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7"/>
        <w:gridCol w:w="3960"/>
        <w:gridCol w:w="8"/>
        <w:gridCol w:w="2559"/>
        <w:gridCol w:w="3819"/>
        <w:gridCol w:w="25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ÍRODOVĚDA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 základě elementárních poznatků o Zemi popíše postavení Země ve vesmíru, vysvětlí význam Slunce pro život na Zemi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nce, sluneční soustava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anitost neživé a živé přírody</w:t>
            </w:r>
          </w:p>
        </w:tc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vztah člověka k prostředí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asní střídání dne a noci, ročních období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zuje  Měsíc a jeho fáz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 skupině se spolužáky znázorní pomoci globusu a jiných vhodných pomůcek pohyb a postavení Země a ostatních planet sluneční soustav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Pč- kašírov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VV-využití různých technik 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základě znalosti propojenosti prvků živé a neživé přírody si uvědomuje princip rovnováh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átky a jejich vlastnosti</w:t>
            </w:r>
          </w:p>
          <w:p>
            <w:pPr>
              <w:pStyle w:val="Normal"/>
              <w:snapToGrid w:val="false"/>
              <w:rPr/>
            </w:pPr>
            <w:r>
              <w:rPr/>
              <w:t>Voda, vzduch, horniny, nerosty, půda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vztah člověka k prostředí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větlí důležitost základních podmínek pro život na Zem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základní podmínky života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koumá základní společenstva ve vybraných lokalitách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a a fauna v jednotlivých podnebních pásech, přizpůsobivost organizmů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vztah člověka k prostředí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í významnější druhy organizmů do skupin a poznává jejich přizpůsobení  prostředí, užívá k tomu klíče, atlas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rozvoj (schopnost poznávání)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oží jednoduchý pokus, naplánuje a zdůvodní postup, vyhodnotí a vysvětlí výsledky pokusu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hodnotí některé konkrétní činnosti člověka v přírodě a rozlišuje aktivity, které mohou prostředí a zdraví člověka podporovat nebo poškozovat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ověk a příroda, ekologie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ekosystémy, lidské aktivity a problémy životního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MV – Čj-texty s ekologickou tématiko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Vl-podnebí,počas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Pč-aktivní účast na ochraně životního prostředí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ědomuje si nutnost ochrany životního prostředí a aktivně se na ní podílí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960"/>
        <w:gridCol w:w="2567"/>
        <w:gridCol w:w="3869"/>
      </w:tblGrid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šuje základní ekosystémy a rozmanitost života v nich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íše vznik a vývoj jedince, jednotlivé etapy lidského život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ské tělo</w:t>
            </w:r>
          </w:p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  <w:t>- stavba těla, základní funkce a projevy, životní potřeby člověk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FF00"/>
              </w:rPr>
            </w:pPr>
            <w:r>
              <w:rPr>
                <w:color w:val="00FF00"/>
              </w:rPr>
              <w:t>Člověk a jeho zdraví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rozvo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sebepoznání a sebepojetí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učně popíše funkce některých orgánů a orgánových soustav lidského těl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Vv – proporce lidského tě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AJ- běžné nemoci a pocity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to poznatky využívá k ochraně vlastního zdraví a podpoře vlastního zdravého způsobu život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ravotní osvět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Tv- pohyb-součást zdravého životního styl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 – Pč – příprava jídla, stolování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AJ- zimní a letní oblečení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vládá zásady a postup při poskytování první pomoci, předvede a popíše na modelové situaci</w:t>
            </w:r>
          </w:p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  <w:t>Charakterizuje na příkladech rozdíly mezi drobným, závažným a život ohrožujícím zraněním</w:t>
            </w:r>
          </w:p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  <w:t>V modelové situaci určí život ohrožující zranění</w:t>
            </w:r>
          </w:p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  <w:t xml:space="preserve">uvede přírodní jevy i jiné situace, které mohou ohrozit lidské zdraví a životy, vymezí (vybere z příkladů) vhodný způsob ochrany </w:t>
            </w:r>
          </w:p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  <w:t>V modelových situacích prokáže schopnost vhodně reagovat na pokyny dospělých a jednat v souladu s pravidly ochrany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kytnutí první pomoci, prevence úraz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  <w:t xml:space="preserve">Ochrana člověka za běžných rizik a mimořádných událostí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rozvoj a psychohygiena</w:t>
            </w:r>
          </w:p>
          <w:p>
            <w:pPr>
              <w:pStyle w:val="Normal"/>
              <w:snapToGrid w:val="false"/>
              <w:rPr/>
            </w:pPr>
            <w:r>
              <w:rPr/>
              <w:t>MV – TV – dopravní výchova, první pomoc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zná život ohrožující úraz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-TV-dopravní výchov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vá se bezpečně v silničním provozu a to jak v roli chodce tak cyklist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– TV- jízda na kole, dopravní předpisy, situace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vede na modelových situacích osvojené jednoduché způsoby odmítání návykových látek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y – prevence, návykové látk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rozvo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Seberegulace a sebeorganizace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oudí negativní vliv návykových látek na dětský organizmu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atňuje ohleduplné chování k druhému pohlaví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xuální výchova, partnerské vztah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sociální rozvoj, poznávání lidí, mezilidské vztahy</w:t>
            </w:r>
          </w:p>
          <w:p>
            <w:pPr>
              <w:pStyle w:val="Normal"/>
              <w:snapToGrid w:val="false"/>
              <w:rPr/>
            </w:pPr>
            <w:r>
              <w:rPr/>
              <w:t>MV-TV-hry, soutěže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měrně svému věku se orientuje v bezpečných způsobech sexuálního chování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elně plánuje svůj čas pro učení, práci, zábavu a odpočinek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ní režim – plánování, uspořádání čas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rozvoj – seberegulace a sebeorganizace, psychohygena</w:t>
            </w:r>
          </w:p>
          <w:p>
            <w:pPr>
              <w:pStyle w:val="Normal"/>
              <w:snapToGrid w:val="false"/>
              <w:rPr/>
            </w:pPr>
            <w:r>
              <w:rPr/>
              <w:t>MV-TV-režim den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užívá jednoduchých strojů (páka, kladka, nakloněná rovina, kolo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lověk a technik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rozvoj schopností poznávání</w:t>
            </w:r>
          </w:p>
          <w:p>
            <w:pPr>
              <w:pStyle w:val="Normal"/>
              <w:snapToGrid w:val="false"/>
              <w:rPr/>
            </w:pPr>
            <w:r>
              <w:rPr/>
              <w:t>MV – Pč-práce v koutku přírody, školním pozemku</w:t>
            </w:r>
          </w:p>
          <w:p>
            <w:pPr>
              <w:pStyle w:val="Normal"/>
              <w:snapToGrid w:val="false"/>
              <w:rPr/>
            </w:pPr>
            <w:r>
              <w:rPr/>
              <w:t>TV- jízda na kole, cvičení na nářad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íše a prakticky předvede využití bezpečných elektrospotřebičů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- Pč -příprava jídla, stolování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á zásady bezpečné práce s elektrickými zařízením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příkladech popíše význam energie pro život a nutnost šetření energií – ekologický princip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ekosystémy, základní podmínky života na zemi, lidské aktivity a problémy životního prostředí, vztah člověka k přírodě</w:t>
            </w:r>
          </w:p>
          <w:p>
            <w:pPr>
              <w:pStyle w:val="Normal"/>
              <w:snapToGrid w:val="false"/>
              <w:rPr/>
            </w:pPr>
            <w:r>
              <w:rPr/>
              <w:t>MV-Pč-ochrana životního prostř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zdraví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31:00Z</dcterms:created>
  <dc:creator>Josef Fiedler</dc:creator>
  <dc:description/>
  <dc:language>en-US</dc:language>
  <cp:lastModifiedBy>Jana Maliniová</cp:lastModifiedBy>
  <cp:lastPrinted>2007-09-18T10:44:00Z</cp:lastPrinted>
  <dcterms:modified xsi:type="dcterms:W3CDTF">2013-09-02T19:19:00Z</dcterms:modified>
  <cp:revision>2</cp:revision>
  <dc:subject/>
  <dc:title>ŠVP-6.ročník</dc:title>
</cp:coreProperties>
</file>