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Charakteristika </w:t>
            </w:r>
          </w:p>
        </w:tc>
      </w:tr>
      <w:tr>
        <w:trPr/>
        <w:tc>
          <w:tcPr>
            <w:tcW w:w="14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Cs w:val="40"/>
                <w:u w:val="single"/>
              </w:rPr>
            </w:pPr>
            <w:r>
              <w:rPr>
                <w:szCs w:val="40"/>
              </w:rPr>
              <w:t xml:space="preserve">V předmětu přírodověda se opíráme o vybrané poznatky různých přírodovědných oborů s cílem dosáhnout u žáků takových vědomostí a dovedností, které jim umožní dál přírodu poznávat, ohleduplně se k ní chovat, aktivně chránit životní prostředí. </w:t>
            </w:r>
            <w:r>
              <w:rPr>
                <w:color w:val="00FF00"/>
                <w:szCs w:val="40"/>
              </w:rPr>
              <w:t>V rámci tématu Člověk a jeho zdraví žáci poznávají zdraví jako stav bio-psycho-sociální rovnováhy života, jako důležitou hodnotu v životě. Žáci se seznamují s tím co je pro člověka vhodné a nevhodné z hlediska denního režimu, hygieny, výživy, mezilidských vztahů, atd. Získávají základní poučení o zdraví a nemocech, o zdravotní prevenci a poskytování první pomoci. Osvojují si bezpečné chování a vzájemnou pomoc.</w:t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szCs w:val="40"/>
                <w:u w:val="single"/>
              </w:rPr>
              <w:t>Přírodovědná témata</w:t>
            </w:r>
            <w:r>
              <w:rPr>
                <w:szCs w:val="40"/>
              </w:rPr>
              <w:t xml:space="preserve"> jsou členěna do oblastí : Rozmanitost živé a neživé přírody – ochrana</w:t>
            </w:r>
          </w:p>
          <w:p>
            <w:pPr>
              <w:pStyle w:val="Obsahtabulky"/>
              <w:rPr/>
            </w:pPr>
            <w:r>
              <w:rPr>
                <w:szCs w:val="40"/>
              </w:rPr>
              <w:t xml:space="preserve">                                                                             </w:t>
            </w:r>
            <w:r>
              <w:rPr>
                <w:color w:val="00FF00"/>
                <w:szCs w:val="40"/>
              </w:rPr>
              <w:t>Člověk a jeho zdra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720" w:leader="none"/>
              </w:tabs>
              <w:snapToGrid w:val="false"/>
              <w:rPr>
                <w:szCs w:val="40"/>
              </w:rPr>
            </w:pPr>
            <w:r>
              <w:rPr>
                <w:szCs w:val="40"/>
              </w:rPr>
              <w:t>Frontální práce, vysvětlování, rozhovor, pozorování, demonstrace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ve dvojicích, skupinách, řešení problémových úloh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Didaktické hry, soutěže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s encyklopediemi, časopisy, novinami, atlasy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aktické činnosti, provádění pokusů, měření, porovnávání, zhotovování modelů, nákresy, náčrty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Práce s grafy a tabulkami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Sledování dokumentů, výukových filmů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Exkurze – hvězdárna, zoo, botanická zahrada, vodní elektrárna apod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Návštěvy výstav, muzeí, expozicí, kulturních památek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Využití internetu pro samostatnou práci, při vypracování referátů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Aktivní účast na projektových dnech třídy – školy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>
                <w:szCs w:val="40"/>
              </w:rPr>
            </w:pPr>
            <w:r>
              <w:rPr>
                <w:szCs w:val="40"/>
              </w:rPr>
              <w:t>Ošetřování a pěstování rostlin.</w:t>
            </w:r>
          </w:p>
          <w:p>
            <w:pPr>
              <w:pStyle w:val="Obsahtabulky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40"/>
              </w:rPr>
              <w:t>Využití názorných pomůcek, kterými škola disponuje.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Cs w:val="40"/>
              </w:rPr>
            </w:pPr>
            <w:r>
              <w:rPr>
                <w:b/>
                <w:bCs/>
                <w:szCs w:val="40"/>
              </w:rPr>
              <w:t>Rozmanitost živé a neživé přírody</w:t>
            </w:r>
            <w:r>
              <w:rPr>
                <w:szCs w:val="40"/>
              </w:rPr>
              <w:t>: Žáci poznávají Zemi jako jednu z planet sluneční soustavy, seznamují se s nejnovějšími poznatky vědy o vzniku vesmíru sluneční soustavy, o vzniku života na Zemi. Teoreticky i prakticky poznávají rozmanitost živé a neživé přírody, uvědomují si nutnost souladu a rovnováhy činnosti člověka ve vztahu k přírodě. Na základě praktického poznávání krajiny získávají informace o přírodě, hledají důkazy o proměnách přírody¨, o vlivu člověka na tvar krajiny, hodnotí svá pozorování a hledají možnosti, jak můžou aktivně přispět k ochraně a zlepšení životního prostředí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b/>
                <w:bCs/>
                <w:color w:val="00FF00"/>
                <w:szCs w:val="40"/>
              </w:rPr>
              <w:t>Člověk a jeho zdraví -</w:t>
            </w:r>
            <w:r>
              <w:rPr>
                <w:color w:val="00FF00"/>
                <w:szCs w:val="40"/>
              </w:rPr>
              <w:t xml:space="preserve"> Žáci poznávají sebe – člověka jako živé bytosti, s biologickými a fyziologickými funkcemi a potřebami. Poznávají jednotlivé vývojové etapy od narození do dospělosti, uvědomují si co je pro člověka vhodné a nevhodné z hlediska výživy, hygieny, denního režimu, mezilidských vztahů apod. Poznávají zdraví jako stav bio-psycho-sociální rovnováhy života. Získávají poučení o ochraně před nemocemi, o zdravém životním stylu, o bezpečném chování v různých situacích, o první pomoci. Jsou vedeni k tomu, aby si uvědomovali, že zdraví je nejcennější hodnota v životě člověka, aby k jeho ochraně zaujali aktivní postoj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yučovací předmět Přírodověda je vyučován ve 4. a 5. ročníku ve 2hodinové týdenní dotaci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ýuka probíhá v kmenových třídách, část výuky i mimo budovu školy – tematické vycházky, exkurze, návštěvy výstav, muzeí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7"/>
      </w:tblGrid>
      <w:tr>
        <w:trPr/>
        <w:tc>
          <w:tcPr>
            <w:tcW w:w="14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áky vedeme k zodpovědnosti za jejich vzdělávání – příprava na celoživotní učení.</w:t>
            </w:r>
          </w:p>
          <w:p>
            <w:pPr>
              <w:pStyle w:val="Obsahtabulky"/>
              <w:rPr/>
            </w:pPr>
            <w:r>
              <w:rPr/>
              <w:t>Vedeme je ke schopnosti vyhledávat, zpracovávat, třídit a používat potřebné informace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>Vedeme je k poznávání příčin nemocí, k zdravotní prevenci, k schopnosti správně se rozhodovat v různých krizových situacích s cílem ochrany vlastního zdraví a zdraví druhých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číme žáky řešit problémové situace a zaujímat k nim vlastní postoj.</w:t>
            </w:r>
          </w:p>
          <w:p>
            <w:pPr>
              <w:pStyle w:val="Obsahtabulky"/>
              <w:rPr/>
            </w:pPr>
            <w:r>
              <w:rPr/>
              <w:t>Všímáme si jak žáci ve škole ale i mimo školu prakticky zvládají problémové situace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>Podporujeme originální způsoby získávání informac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ůrazňujeme kultivovaný způsob komunikace jak ve vztahu k dospělým, tak mezi dětmi navzájem.</w:t>
            </w:r>
          </w:p>
          <w:p>
            <w:pPr>
              <w:pStyle w:val="Obsahtabulky"/>
              <w:rPr/>
            </w:pPr>
            <w:r>
              <w:rPr/>
              <w:t>Učíme žáky publikovat a prezentovat své názory a zkušenosti, aby byli schopni předat své poznatky z cestování, zahraničních pobytů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>Netolerujeme nezdvořilost, pomluvy, hrubé chován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FF00"/>
              </w:rPr>
            </w:pPr>
            <w:r>
              <w:rPr/>
              <w:t>Vedeme žáky ke schopnosti účinně se zapojit do týmové práce, diskutovat, hledat společná řešení, vzájemně se respektovat, pomáhat si, kriticky hodnotit vlastní práci i práci druhých.</w:t>
            </w:r>
          </w:p>
          <w:p>
            <w:pPr>
              <w:pStyle w:val="Obsahtabulky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eme žáky k ochraně kulturního a přírodního bohatství, k národní hrdosti, k myšlence „evropanství.“</w:t>
            </w:r>
          </w:p>
          <w:p>
            <w:pPr>
              <w:pStyle w:val="Obsahtabulky"/>
              <w:rPr>
                <w:color w:val="00FF00"/>
              </w:rPr>
            </w:pPr>
            <w:r>
              <w:rPr/>
              <w:t>Vychováváme je v duchu demokratických principů, k vzájemné spolupráci, toleranci a respektování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00FF00"/>
              </w:rPr>
              <w:t xml:space="preserve">Nacvičujeme v praktických situacích bezpečné chování a vzájemnou pomoc v různých životních situacích, </w:t>
            </w:r>
            <w:r>
              <w:rPr>
                <w:color w:val="9966CC"/>
              </w:rPr>
              <w:t>včetně mimořádných událostí</w:t>
            </w:r>
            <w:r>
              <w:rPr>
                <w:color w:val="00FF00"/>
              </w:rPr>
              <w:t>, které ohrožují zdraví jedinců i celých skupin obyvatel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číme žáky vytvářet si pozitivní vztah k práci.</w:t>
            </w:r>
          </w:p>
          <w:p>
            <w:pPr>
              <w:pStyle w:val="Obsahtabulky"/>
              <w:rPr>
                <w:color w:val="00FF00"/>
              </w:rPr>
            </w:pPr>
            <w:r>
              <w:rPr/>
              <w:t>Při výuce volíme takové metody a formy práce, abychom vytvářeli podnětné pracovní prostředí, seznamujeme žáky s různými profesemi, cíleně ujasňujeme jejich představu o budoucím povolání.</w:t>
            </w:r>
          </w:p>
        </w:tc>
      </w:tr>
    </w:tbl>
    <w:p>
      <w:pPr>
        <w:pStyle w:val="Normal"/>
        <w:rPr>
          <w:color w:val="9966CC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8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5:00Z</dcterms:modified>
  <cp:revision>3</cp:revision>
  <dc:subject/>
  <dc:title>ŠVP-6.ročník</dc:title>
</cp:coreProperties>
</file>