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57"/>
        <w:gridCol w:w="2576"/>
        <w:gridCol w:w="1191"/>
        <w:gridCol w:w="2442"/>
        <w:gridCol w:w="367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Objevuje a zjišťuje propojenost prvků živé a neživé přírod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zná vybrané rostliny podle vnější stavby těla, jejich živo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harakterizuje základní rozdíly mezi dřevinami a bylinami, houba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ozliší chráněné, jedovaté  a léčivé rostli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zná kulturní, okrasné a plané rostli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ozliší základní orgány: kořen, stonek, list, květ a plo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vede praktické využití hospodářsky významných rostl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soudí význam zelených rostlin pro život ostatních organismů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manitost rostlin a hub na podzi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znávání stavby těla a způsobu života, životní podmínky, přizpůsobení změnám prostřed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Výživa rostlin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Houby – základní stavba, jedlé, jedovaté, nejedl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znávání rostlin a hub v naší přírod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Bylina jednoletá, dvouletá, vytrval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ostliny kulturní a plan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Dřeviny: keře, stromy – jehličnaté a listnat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ostliny jedovaté, užitkové, léčivé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MANITOST PŘÍRODNIN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ind w:left="297" w:right="0" w:hanging="297"/>
              <w:rPr>
                <w:b/>
                <w:b/>
              </w:rPr>
            </w:pPr>
            <w:r>
              <w:rPr>
                <w:b/>
              </w:rPr>
              <w:t xml:space="preserve">Bylin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ind w:left="297" w:right="0" w:hanging="297"/>
              <w:rPr>
                <w:b/>
                <w:b/>
              </w:rPr>
            </w:pPr>
            <w:r>
              <w:rPr>
                <w:b/>
              </w:rPr>
              <w:t>Dřevin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ind w:left="297" w:right="0" w:hanging="297"/>
              <w:rPr>
                <w:b/>
                <w:b/>
              </w:rPr>
            </w:pPr>
            <w:r>
              <w:rPr>
                <w:b/>
              </w:rPr>
              <w:t xml:space="preserve">Houb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popis vyprávě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v – příroda jako námět a materiá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Č –péče o rostliny 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Hovoří samostatně o přípravě rostlin na zimu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říprava živočichů a rostlin na zimu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mí zacházet s kompasem a magnet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rčí světové stran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ční období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Magnety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větové stran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ŽIVÁ PŘÍROD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měří hmotnost tělesa na vahách v g, k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ěří objem odměrným válcem v ml,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ěří čas hodinkami a stopkam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eplotu teploměrem ve stupních Celsi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Hmotnost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Objem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Č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eplot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ozná vybrané nerosty – sůl kamenná, křemen a horniny – žula, pískove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ysvětlí jejich příčiny zvětrávání, vznik půd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orniny a nerost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Č – pěstitelské práce - půd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Uvede složení vzduch a jeho význam pro člově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Zamyslí se nad opatřeními proti znečišťování ovzduší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Vzduch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soudí význam vody pro živé organism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Zamyslí se nad nutností ochrany čistoty vod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Voda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ozlišuje živočichy podle základních rozdílů – savci, ptáci, plazi, ryby, obojživelníci, hmyz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píše stavbu těla vybraných živočich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rovná způsob jejich života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Pes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oč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Živočichové v zimě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čich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zvířat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- popis zvíře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V – výtvarné osvojování přírody zvíře – projekt Zvířat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ozlišuje základní ekosystémy a uvede jejich charakteristik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Vysvětlí vlivy člověka na přírodní společenstv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ozliší činnosti člověka podporujícího nebo poškozujícího jeho zdraví a prostřed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Dokáže se ohleduplně chovat k přírodě a ochraňovat ji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ozmanitost života ve vybraných přírodních celcích – les, potok, rybník, louka, zahrada, pole – vzájemné vztahy mezi organism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znávání a porovnávání života v různých biotope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Vzájemná závislost organismů a neživé přírody v přírodních společenstve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rní období - ekosysté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koláže ( louka, pole, rybník, les)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9966CC"/>
              </w:rPr>
            </w:pPr>
            <w:r>
              <w:rPr>
                <w:color w:val="9966CC"/>
              </w:rPr>
              <w:t>uvede přírodní jevy i jiné situace, které mohou ohrozit lidské zdraví a životy, vymezí (vybere z příkladů) vhodný způsob ochran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9966CC"/>
              </w:rPr>
            </w:pPr>
            <w:r>
              <w:rPr>
                <w:color w:val="9966CC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66CC"/>
              </w:rPr>
            </w:pPr>
            <w:r>
              <w:rPr>
                <w:b/>
                <w:color w:val="9966CC"/>
              </w:rPr>
              <w:t xml:space="preserve">Ochrana člověka za běžných rizik a mimořádných událostí  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66CC"/>
              </w:rPr>
            </w:pPr>
            <w:r>
              <w:rPr>
                <w:b/>
                <w:color w:val="9966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4:00Z</dcterms:created>
  <dc:creator>Josef Fiedler</dc:creator>
  <dc:description/>
  <dc:language>en-US</dc:language>
  <cp:lastModifiedBy>Michal</cp:lastModifiedBy>
  <cp:lastPrinted>2113-01-01T00:00:00Z</cp:lastPrinted>
  <dcterms:modified xsi:type="dcterms:W3CDTF">2007-09-06T19:13:00Z</dcterms:modified>
  <cp:revision>3</cp:revision>
  <dc:subject/>
  <dc:title>ŠVP-6.ročník</dc:title>
</cp:coreProperties>
</file>