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1055"/>
        <w:gridCol w:w="2571"/>
        <w:gridCol w:w="1188"/>
        <w:gridCol w:w="2437"/>
        <w:gridCol w:w="3713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ZŠ Předměřice n/L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/>
              <w:t>ročník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stupeň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LOVĚK A PŘÍRODA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VOUKA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14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b/>
                <w:b/>
              </w:rPr>
            </w:pPr>
            <w:r>
              <w:rPr/>
              <w:t>Vzdělávací obsah předmětu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7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lišuje základní a širší společenské vztahy.</w:t>
            </w:r>
          </w:p>
          <w:p>
            <w:pPr>
              <w:pStyle w:val="Normal"/>
              <w:snapToGrid w:val="false"/>
              <w:rPr/>
            </w:pPr>
            <w:r>
              <w:rPr/>
              <w:t>Charakterizuje rozdělení rolí v rodině, pojmenuje základní povinnosti a úkoly členů rodiny.</w:t>
            </w:r>
          </w:p>
          <w:p>
            <w:pPr>
              <w:pStyle w:val="Normal"/>
              <w:snapToGrid w:val="false"/>
              <w:rPr/>
            </w:pPr>
            <w:r>
              <w:rPr/>
              <w:t>Přiměřeně se chová ke starším a mladším členům rodiny.</w:t>
            </w:r>
          </w:p>
          <w:p>
            <w:pPr>
              <w:pStyle w:val="Normal"/>
              <w:snapToGrid w:val="false"/>
              <w:rPr/>
            </w:pPr>
            <w:r>
              <w:rPr/>
              <w:t>Nebojí se svěřit s osobním problémem vzniklým mimo školu.</w:t>
            </w:r>
          </w:p>
        </w:tc>
        <w:tc>
          <w:tcPr>
            <w:tcW w:w="37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říbuzenské vztahy v rodině- otec, matka, syn, dcera, bratr, sestra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vztahy mezi členy rodiny – úcta, pomoc, pochopení, komunikac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život rodiny – řád, rozdělení rolí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v rodině, práva a povinnosti, podíl  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 xml:space="preserve">      </w:t>
            </w:r>
            <w:r>
              <w:rPr/>
              <w:t>na chodu domácnos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významné události v rodině – narození nového člena, setkání, oslav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roblémy v rodině – rozchod rodičů...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JE RODINA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 všech tématech je možné uplatnit MV k VV - tematické prác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HV - vhodné písně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 xml:space="preserve">PČ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TV - vycházky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M  - slovní úlohy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ČJ - vypravován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</w:t>
            </w:r>
            <w:r>
              <w:rPr/>
              <w:t>přísloví, pořekadla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/>
              <w:t xml:space="preserve">                   </w:t>
            </w:r>
            <w:r>
              <w:rPr/>
              <w:t>lidové zvyky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amatizace – řešení modelových situací k tématu Korupc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SV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DO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V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í plnou adresu a telefon a ví, že není vhodné sdělovat tyto informace cizím lidem.</w:t>
            </w:r>
          </w:p>
          <w:p>
            <w:pPr>
              <w:pStyle w:val="Normal"/>
              <w:snapToGrid w:val="false"/>
              <w:rPr/>
            </w:pPr>
            <w:r>
              <w:rPr/>
              <w:t>Orientuje se v členění domu a bytu, zná funkci jednotlivých prostor.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Bezpečně se orientuje v nejbližším okolí bydliště, zná nejkratší a nejbezpečnější cestu ze školy.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Rozezná a používá bezpečnou cestu do školy, zvládá modelové situace „sám domů“.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Rozlišuje a používá bezpečná místa pro hru.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Umí se chovat slušně a bezpečně na ulici,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v parku, na hřišti.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Umí se chovat slušně a bezpečně na ulici,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v parku, na hřišti.</w:t>
            </w:r>
          </w:p>
          <w:p>
            <w:pPr>
              <w:pStyle w:val="Normal"/>
              <w:snapToGrid w:val="false"/>
              <w:rPr>
                <w:color w:val="FF420E"/>
              </w:rPr>
            </w:pPr>
            <w:r>
              <w:rPr/>
              <w:t>Zlepšuje prostředí dom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FF420E"/>
              </w:rPr>
            </w:pPr>
            <w:r>
              <w:rPr>
                <w:color w:val="FF420E"/>
              </w:rPr>
              <w:t>Pozná české mince a bankovky,odhadne cenu základních potravin  a celkovou cenu nákupu,</w:t>
            </w:r>
          </w:p>
          <w:p>
            <w:pPr>
              <w:pStyle w:val="Normal"/>
              <w:snapToGrid w:val="false"/>
              <w:rPr>
                <w:color w:val="FF420E"/>
              </w:rPr>
            </w:pPr>
            <w:r>
              <w:rPr>
                <w:color w:val="FF420E"/>
              </w:rPr>
              <w:t>uvede příklad využití platební karty</w:t>
            </w:r>
          </w:p>
        </w:tc>
        <w:tc>
          <w:tcPr>
            <w:tcW w:w="37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Domov je místo, kde bydlím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dům panelový a rodinný, vila, byt,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 xml:space="preserve">příslušenství       </w:t>
            </w:r>
          </w:p>
          <w:p>
            <w:pPr>
              <w:pStyle w:val="Normal"/>
              <w:snapToGrid w:val="false"/>
              <w:rPr/>
            </w:pPr>
            <w:r>
              <w:rPr/>
              <w:t>-     bydliště – adresa, telefon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    dům- jeho označení, členění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jednotlivé místnosti bytu, jejich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funkce a vybaven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    okolí bydliště – nejbližší ulice,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významné budovy, místo pro hry,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obchody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    prostředí v okolí bydliště –    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ochrana zeleně, úklid, odpady</w:t>
            </w:r>
          </w:p>
          <w:p>
            <w:pPr>
              <w:pStyle w:val="Normal"/>
              <w:snapToGrid w:val="false"/>
              <w:rPr/>
            </w:pPr>
            <w:r>
              <w:rPr/>
              <w:t>-     vztahy v místě bydliště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OV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menuje  nejdůležitější místa a části obce.</w:t>
            </w:r>
          </w:p>
          <w:p>
            <w:pPr>
              <w:pStyle w:val="Normal"/>
              <w:snapToGrid w:val="false"/>
              <w:rPr/>
            </w:pPr>
            <w:r>
              <w:rPr/>
              <w:t>Orientuje se v obci.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Zná dopravní prostředky v obci a bezpečně cestuje do blízkých míst.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Správně používá pravidla chování na stezkách pro chodce.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Rozeznává vybrané značky pro chodce.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Bezpečně překonává silnici se světelnými signály.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Rozlišuje a používá bezpečná místa pro hru.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V modelových situacích a při akcích školy uplatňuje pravidla správného cestování dopravními prostředky.</w:t>
            </w:r>
          </w:p>
          <w:p>
            <w:pPr>
              <w:pStyle w:val="Normal"/>
              <w:snapToGrid w:val="false"/>
              <w:rPr/>
            </w:pPr>
            <w:r>
              <w:rPr/>
              <w:t>Zná nejdůležitější telefonní čísla.</w:t>
            </w:r>
          </w:p>
          <w:p>
            <w:pPr>
              <w:pStyle w:val="Normal"/>
              <w:snapToGrid w:val="false"/>
              <w:rPr/>
            </w:pPr>
            <w:r>
              <w:rPr/>
              <w:t>Poznává významná místa v obci, umí se tam slušně chovat.</w:t>
            </w:r>
          </w:p>
          <w:p>
            <w:pPr>
              <w:pStyle w:val="Normal"/>
              <w:snapToGrid w:val="false"/>
              <w:rPr/>
            </w:pPr>
            <w:r>
              <w:rPr/>
              <w:t>Rozpozná městskou a vesnickou krajinu.</w:t>
            </w:r>
          </w:p>
        </w:tc>
        <w:tc>
          <w:tcPr>
            <w:tcW w:w="37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obec a její části, poloha v krajině, sousední ob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venkovská a městská krajina, náves, náměstí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hlavní komunikační síť, označení ulic, orientační a informační tabule, doprava a dopravní znač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významná místa v obci- obecní úřad, policie, hasiči, pošta, nádraží, obcho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důležitá telefonní čís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kulturní a společenský život v obci – škola, knihovna, sportoviště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životní prostředí v ob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FF"/>
              </w:rPr>
            </w:pPr>
            <w:r>
              <w:rPr/>
              <w:t>poznávání významných míst při vycházk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  <w:t>silniční provo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  <w:t>chodník a stezka pro cho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  <w:t>siln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  <w:t>místo pro h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  <w:t>přecház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  <w:t>cestování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ŠE OBEC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ná hlavní zeměpisné dominanty v místní krajině a umí uvést jejich názvy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vládne popsat základní činnosti člověka </w:t>
            </w:r>
          </w:p>
          <w:p>
            <w:pPr>
              <w:pStyle w:val="Normal"/>
              <w:snapToGrid w:val="false"/>
              <w:rPr/>
            </w:pPr>
            <w:r>
              <w:rPr/>
              <w:t>v krajině a jejich vliv na životní prostředí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hápe nebezpečí osamoceného pohybu </w:t>
            </w:r>
          </w:p>
          <w:p>
            <w:pPr>
              <w:pStyle w:val="Normal"/>
              <w:snapToGrid w:val="false"/>
              <w:rPr/>
            </w:pPr>
            <w:r>
              <w:rPr/>
              <w:t>v krajině.</w:t>
            </w:r>
          </w:p>
        </w:tc>
        <w:tc>
          <w:tcPr>
            <w:tcW w:w="37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krajina v okolí obce, typ krajiny – rovina, pahorkatina, ho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kopec, hora, rovi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chráněné krajinné obla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povrch krajiny – vodní toky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a plochy, rostlinstvo, živočichov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osídlení, doprava, průmyslové stavby, využití půdy, rekreační obla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lidské zásahy v krajině, jejich vliv na životní prostředí, ochrana kraji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orientace ve volné krajině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AJINA  KOLEM NÁS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íše proměny přírody v jednotlivých ročních obdobích, chápe příčiny některých přírodních dějů.</w:t>
            </w:r>
          </w:p>
          <w:p>
            <w:pPr>
              <w:pStyle w:val="Normal"/>
              <w:snapToGrid w:val="false"/>
              <w:rPr/>
            </w:pPr>
            <w:r>
              <w:rPr/>
              <w:t>Pozoruje počasí během roku.</w:t>
            </w:r>
          </w:p>
          <w:p>
            <w:pPr>
              <w:pStyle w:val="Normal"/>
              <w:snapToGrid w:val="false"/>
              <w:rPr/>
            </w:pPr>
            <w:r>
              <w:rPr/>
              <w:t>Uvědomuje si vliv člověka na přírodu.</w:t>
            </w:r>
          </w:p>
          <w:p>
            <w:pPr>
              <w:pStyle w:val="Normal"/>
              <w:snapToGrid w:val="false"/>
              <w:rPr/>
            </w:pPr>
            <w:r>
              <w:rPr/>
              <w:t>Vysvětlí základní význam vody, vzduchu, půdy.</w:t>
            </w:r>
          </w:p>
          <w:p>
            <w:pPr>
              <w:pStyle w:val="Normal"/>
              <w:snapToGrid w:val="false"/>
              <w:rPr/>
            </w:pPr>
            <w:r>
              <w:rPr/>
              <w:t>Rozpozná druhy zeleniny a ovoce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Orientuje se v základních jehličnatých </w:t>
            </w:r>
          </w:p>
          <w:p>
            <w:pPr>
              <w:pStyle w:val="Normal"/>
              <w:snapToGrid w:val="false"/>
              <w:rPr/>
            </w:pPr>
            <w:r>
              <w:rPr/>
              <w:t>a listnatých stromech.</w:t>
            </w:r>
          </w:p>
          <w:p>
            <w:pPr>
              <w:pStyle w:val="Normal"/>
              <w:snapToGrid w:val="false"/>
              <w:rPr/>
            </w:pPr>
            <w:r>
              <w:rPr/>
              <w:t>Pozná zvířata hospodářská a volně žijící.</w:t>
            </w:r>
          </w:p>
        </w:tc>
        <w:tc>
          <w:tcPr>
            <w:tcW w:w="37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žívá příroda – podmínky pro život na Z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roměny přírody v jednotlivých ročních období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délka dne a noci v jednotlivých ročních období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neživá příroda – voda, vzduch, oheň, nerost, horniny, půd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vztah člověka a přírod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ozorování počasí během rok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rostliny a zvířata v lese, na louce, u rybníka a na po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užitkové plodi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hospodářská zvířata a zvířata volně žijíc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stromy listnaté a jehličnat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zelenina – třídění , sklizeň a části rostl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strom a jeho části, druhy ovoce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a jeho uskladnění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ÍRODA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íše základní rozdíly mezi lidmi a ostatními živočichy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společné a odlišné znaky člověka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a jiných živočichů – řeč, myšle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vrozené biologické rozdíly mezi lidmi – věk, pohlaví, výška, barva pleti, vlasů, oč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lidská postava, stavba těla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LOVĚK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rientuje se v čase – chápe rozdíl mezi dějem </w:t>
            </w:r>
          </w:p>
          <w:p>
            <w:pPr>
              <w:pStyle w:val="Normal"/>
              <w:snapToGrid w:val="false"/>
              <w:rPr/>
            </w:pPr>
            <w:r>
              <w:rPr/>
              <w:t>v minulosti, přítomnosti a v budoucnosti.</w:t>
            </w:r>
          </w:p>
          <w:p>
            <w:pPr>
              <w:pStyle w:val="Normal"/>
              <w:snapToGrid w:val="false"/>
              <w:rPr/>
            </w:pPr>
            <w:r>
              <w:rPr/>
              <w:t>Určuje čas podle hodin a kalendáře.</w:t>
            </w:r>
          </w:p>
          <w:p>
            <w:pPr>
              <w:pStyle w:val="Normal"/>
              <w:snapToGrid w:val="false"/>
              <w:rPr/>
            </w:pPr>
            <w:r>
              <w:rPr/>
              <w:t>Pojmenuje dny, měsíce a roční období, zná jejich sled.</w:t>
            </w:r>
          </w:p>
          <w:p>
            <w:pPr>
              <w:pStyle w:val="Normal"/>
              <w:snapToGrid w:val="false"/>
              <w:rPr/>
            </w:pPr>
            <w:r>
              <w:rPr/>
              <w:t>Dodržuje základní pravidelné činnosti denního režimu</w:t>
            </w:r>
          </w:p>
        </w:tc>
        <w:tc>
          <w:tcPr>
            <w:tcW w:w="37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den a části dne – činnosti v průběhu dne, dny v týdnu, pracovní dny, svátky – Vánoce, Velikonoce- lidové zvyky, příslov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měření času – hodiny, minuty, sekundy, celá hodina, půl, tři čtvrt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měsíce a roční obdob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kalendář, datum, letopoče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základní orientace v čase – zítra, včera, pozítří, loni, letos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v budoucnu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významná data v kalendář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časové vztahy v životě – vrstevníci, mladý, dospělý, starý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DÉ A ČAS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lišuje různé pracovní činnosti, povolání, uvědomuje si jejich význam.</w:t>
            </w:r>
          </w:p>
          <w:p>
            <w:pPr>
              <w:pStyle w:val="Normal"/>
              <w:snapToGrid w:val="false"/>
              <w:rPr/>
            </w:pPr>
            <w:r>
              <w:rPr/>
              <w:t>Pozná dobrou a špatnou práci.</w:t>
            </w:r>
          </w:p>
          <w:p>
            <w:pPr>
              <w:pStyle w:val="Normal"/>
              <w:snapToGrid w:val="false"/>
              <w:rPr/>
            </w:pPr>
            <w:r>
              <w:rPr/>
              <w:t>Zhodnotí svůj režim dne a náplň volného času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hápe význam pohybových činností pro zdraví </w:t>
            </w:r>
          </w:p>
          <w:p>
            <w:pPr>
              <w:pStyle w:val="Normal"/>
              <w:snapToGrid w:val="false"/>
              <w:rPr/>
            </w:pPr>
            <w:r>
              <w:rPr/>
              <w:t>a odpočinek.</w:t>
            </w:r>
          </w:p>
          <w:p>
            <w:pPr>
              <w:pStyle w:val="Normal"/>
              <w:snapToGrid w:val="false"/>
              <w:rPr/>
            </w:pPr>
            <w:r>
              <w:rPr/>
              <w:t>Chová se ohleduplně k invalidním lidem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racovní činnosti lidí, různá povolání, tělesná a duševní prá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úcta k práci, odměna za prác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ovolání rodičů - vycházk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invalidní lid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racovní reži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racovní prostředí a jeho vliv na kvalitu prá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volný čas a jeho využití – hry, kulturní zájmy, koníčky, cestování, spor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domácí mazlíčci – vztah k nim, péče, krmen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éče o pokojové rostli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vhodně a nevhodně trávený volný čas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ÁCE A VOLNÝ ČAS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ová se přátelsky a ohleduplně k vrstevníkům a dospělým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/>
              <w:t>Vhodně se chová v různých situacích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naží se rozpoznat chování a jednání porušující základní lidská práva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ysvětlení pojmu korupce (nepoctivé chování).</w:t>
            </w:r>
          </w:p>
          <w:p>
            <w:pPr>
              <w:pStyle w:val="Normal"/>
              <w:snapToGrid w:val="false"/>
              <w:rPr/>
            </w:pPr>
            <w:r>
              <w:rPr/>
              <w:t>Snaží se řešit spory nenásilným způsobem. Respektuje odlišné názory a zájmy jiných.</w:t>
            </w:r>
          </w:p>
          <w:p>
            <w:pPr>
              <w:pStyle w:val="Normal"/>
              <w:snapToGrid w:val="false"/>
              <w:rPr/>
            </w:pPr>
            <w:r>
              <w:rPr/>
              <w:t>Chápe nevhodnost neslušných a hrubých výrazů.</w:t>
            </w:r>
          </w:p>
        </w:tc>
        <w:tc>
          <w:tcPr>
            <w:tcW w:w="37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řátelské vztahy mezi lid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základní pravidla společenského chování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/>
              <w:t>negativní projevy chování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ávo a spravedlnost – práva a povinnosti dítěte, protiprávní jednání, definování pojmu korupce, porušování platných pravide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řešení konfliktních situací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bezpečné chování při práci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v různých profesích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LOVĚK MEZI LIDMI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latňuje základní návyky osobní hygieny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hápe, že dostatečný spánek, odpočinek </w:t>
            </w:r>
          </w:p>
          <w:p>
            <w:pPr>
              <w:pStyle w:val="Normal"/>
              <w:snapToGrid w:val="false"/>
              <w:rPr/>
            </w:pPr>
            <w:r>
              <w:rPr/>
              <w:t>a aktivní pohyb má velký význam pro zdraví člověka.</w:t>
            </w:r>
          </w:p>
          <w:p>
            <w:pPr>
              <w:pStyle w:val="Normal"/>
              <w:snapToGrid w:val="false"/>
              <w:rPr/>
            </w:pPr>
            <w:r>
              <w:rPr/>
              <w:t>Rozpozná obvyklé příznaky dětských nemocí – bolest, nechutenství, malátnost...</w:t>
            </w:r>
          </w:p>
          <w:p>
            <w:pPr>
              <w:pStyle w:val="Normal"/>
              <w:snapToGrid w:val="false"/>
              <w:rPr/>
            </w:pPr>
            <w:r>
              <w:rPr/>
              <w:t>Při nemoci dodržuje pokyny lékaře.</w:t>
            </w:r>
          </w:p>
          <w:p>
            <w:pPr>
              <w:pStyle w:val="Normal"/>
              <w:snapToGrid w:val="false"/>
              <w:rPr>
                <w:color w:val="00FF00"/>
              </w:rPr>
            </w:pPr>
            <w:r>
              <w:rPr/>
              <w:t xml:space="preserve">V případě potřeby zvládne telefonicky přivolat první pomoc </w:t>
            </w:r>
            <w:r>
              <w:rPr>
                <w:color w:val="00FF00"/>
              </w:rPr>
              <w:t>- ví, kdy použít čísla tísňového volání 112, 150, 155, 158.</w:t>
            </w:r>
          </w:p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  <w:t>V modelové situaci použije správný způsob komunikace s operátory tísňové linky.</w:t>
            </w:r>
          </w:p>
          <w:p>
            <w:pPr>
              <w:pStyle w:val="Normal"/>
              <w:snapToGrid w:val="false"/>
              <w:rPr/>
            </w:pPr>
            <w:r>
              <w:rPr/>
              <w:t>Poskytne první pomoc při drobném poranění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9966CC"/>
              </w:rPr>
            </w:pPr>
            <w:r>
              <w:rPr>
                <w:color w:val="9966CC"/>
              </w:rPr>
              <w:t>Zhodnotí vhodnost míst pro hru a trávení volného času, uvede možná nebezpečí i způsoby, jak jim čelit</w:t>
            </w:r>
          </w:p>
          <w:p>
            <w:pPr>
              <w:pStyle w:val="Normal"/>
              <w:snapToGrid w:val="false"/>
              <w:rPr>
                <w:color w:val="9966CC"/>
              </w:rPr>
            </w:pPr>
            <w:r>
              <w:rPr>
                <w:color w:val="9966CC"/>
              </w:rPr>
              <w:t>V modelových situacích ohrožení bezpečí (neznámá místa, setkání s neznámými lidmi, kontakt se zvířaty, práce s elektronickými médii atd.) označí možná nebezpečí a diskutuje o účinných způsobech ochrany</w:t>
            </w:r>
          </w:p>
        </w:tc>
        <w:tc>
          <w:tcPr>
            <w:tcW w:w="37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zdraví a nemoc,běžné nemoci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a jejich obvyklé příznaky, ochrana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proti nemocem, očkován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chování nemocného doma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u lékaře a v nemocnici, užívání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léků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zdravotnická zařízení v nejbližším okol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zdravý denní režim – práce, odpočinek, pohyb, stravování, spánek.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základní hygienické návyky, osobní hygiena, čistota prostřed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drobná poranění, první pomoc, tísňové telefonní link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9966CC"/>
              </w:rPr>
            </w:pPr>
            <w:r>
              <w:rPr/>
              <w:t xml:space="preserve"> </w:t>
            </w:r>
            <w:r>
              <w:rPr/>
              <w:t>měření teplot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9966CC"/>
              </w:rPr>
            </w:pPr>
            <w:r>
              <w:rPr>
                <w:color w:val="9966CC"/>
              </w:rPr>
              <w:t>ochrana člověka za mimořádných situací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LOVĚK A ZDRAVÍ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9966CC"/>
        </w:rPr>
        <w:t>ochrana člověka</w:t>
      </w:r>
    </w:p>
    <w:p>
      <w:pPr>
        <w:pStyle w:val="Normal"/>
        <w:rPr>
          <w:color w:val="0000FF"/>
        </w:rPr>
      </w:pPr>
      <w:r>
        <w:rPr>
          <w:color w:val="FF0000"/>
        </w:rPr>
        <w:t>korupce</w:t>
      </w:r>
    </w:p>
    <w:p>
      <w:pPr>
        <w:pStyle w:val="Normal"/>
        <w:rPr>
          <w:color w:val="FF420E"/>
        </w:rPr>
      </w:pPr>
      <w:r>
        <w:rPr>
          <w:color w:val="0000FF"/>
        </w:rPr>
        <w:t>dopravní výchova</w:t>
      </w:r>
    </w:p>
    <w:p>
      <w:pPr>
        <w:pStyle w:val="Normal"/>
        <w:rPr>
          <w:color w:val="00FF00"/>
        </w:rPr>
      </w:pPr>
      <w:r>
        <w:rPr>
          <w:color w:val="FF420E"/>
        </w:rPr>
        <w:t>finanční gramotnost</w:t>
      </w:r>
    </w:p>
    <w:p>
      <w:pPr>
        <w:pStyle w:val="Normal"/>
        <w:rPr>
          <w:color w:val="00FF00"/>
        </w:rPr>
      </w:pPr>
      <w:r>
        <w:rPr>
          <w:color w:val="00FF00"/>
        </w:rPr>
        <w:t>zdraví</w:t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8"/>
        <w:b/>
        <w:szCs w:val="4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8"/>
        <w:b/>
        <w:szCs w:val="4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8"/>
        <w:b/>
        <w:szCs w:val="4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48"/>
        <w:b/>
        <w:szCs w:val="4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48"/>
        <w:b/>
        <w:szCs w:val="4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48"/>
        <w:b/>
        <w:szCs w:val="4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48"/>
        <w:b/>
        <w:szCs w:val="4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48"/>
        <w:b/>
        <w:szCs w:val="4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48"/>
        <w:b/>
        <w:szCs w:val="4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Arial Black"/>
      <w:b/>
      <w:sz w:val="48"/>
      <w:szCs w:val="4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4:00:00Z</dcterms:created>
  <dc:creator>Josef Fiedler</dc:creator>
  <dc:description/>
  <dc:language>en-US</dc:language>
  <cp:lastModifiedBy>Jirka003</cp:lastModifiedBy>
  <cp:lastPrinted>2113-01-01T00:00:00Z</cp:lastPrinted>
  <dcterms:modified xsi:type="dcterms:W3CDTF">2007-09-08T22:08:00Z</dcterms:modified>
  <cp:revision>3</cp:revision>
  <dc:subject/>
  <dc:title>ŠVP-6.ročník</dc:title>
</cp:coreProperties>
</file>