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2"/>
        <w:gridCol w:w="3"/>
        <w:gridCol w:w="3735"/>
        <w:gridCol w:w="19"/>
        <w:gridCol w:w="5"/>
        <w:gridCol w:w="2430"/>
        <w:gridCol w:w="7"/>
        <w:gridCol w:w="373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</w:tc>
        <w:tc>
          <w:tcPr>
            <w:tcW w:w="2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RVOUKA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3.</w:t>
            </w:r>
          </w:p>
        </w:tc>
      </w:tr>
      <w:tr>
        <w:trPr/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ktivně objasní pojmy z učiva 2. ročník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pakování učiva 2. ročníku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cházka po okolí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světové strany na mapě, v přírod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káže a vyjmenuje hlavní dominanty v okolí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řadí barvy na map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uje se v okolí bydliště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tvoří jednoduchý plán okol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ezná a používá bezpečnou cestu do školy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aguje v roli chodce na ostatní účastníky silničního provozu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zeznává vybrané značky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 modelových situacích využívá osvojená pravidla chování na stezkách pro chodce, v obytné zóně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zpečně překonává silnici se světelnými signály, přejde mezi zaparkovanými vozy a silnici s více jízdními pruhy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Ovládá jízdy na koloběžce a bruslích a využívá j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4"/>
                <w:szCs w:val="24"/>
                <w:lang w:val="cs-CZ" w:eastAsia="zxx" w:bidi="ar-SA"/>
              </w:rPr>
            </w:pPr>
            <w:r>
              <w:rPr>
                <w:color w:val="0000FF"/>
              </w:rPr>
              <w:t>Používá reflexní doplňky a zná jejich dopad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cs-CZ" w:eastAsia="zxx" w:bidi="ar-SA"/>
              </w:rPr>
              <w:t>V modelových situacích a při akcích školy uplatňuje bezpečné chování v dopravních prostředcích a na zastávkách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Město, obec, krajina kolem nás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pas- světové stra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ace v přírod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uristické znač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zor, úpatí, vrchol, pramen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pa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Cesta do školy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a chodník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nice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ísto pro hru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Přecháze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FF"/>
                <w:sz w:val="24"/>
                <w:szCs w:val="24"/>
                <w:lang w:val="cs-CZ" w:eastAsia="zxx" w:bidi="ar-SA"/>
              </w:rPr>
            </w:pPr>
            <w:r>
              <w:rPr>
                <w:color w:val="0000FF"/>
              </w:rPr>
              <w:t>Cestování aut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  <w:lang w:val="cs-CZ" w:eastAsia="zxx" w:bidi="ar-SA"/>
              </w:rPr>
              <w:t>Cesta dopravními prostředky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Místo pro život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- tvorba plánu okol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soudí druhy krajiny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Typy krajiny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ížina, vysočina, hory, velehory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rientuje se na vlastivědné mapě ČR a zná státy, se kterými ČR sousedí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Rozlišuje některé státní symboly naší vlast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vhodně se chová v situacích spojených s jejich používáním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579D1C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Naše vlast:Česká republi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579D1C"/>
                <w:sz w:val="24"/>
                <w:szCs w:val="24"/>
                <w:lang w:val="cs-CZ" w:eastAsia="zxx" w:bidi="ar-SA"/>
              </w:rPr>
              <w:t>státní symboly, státní správa a samospráva, politický systém, armád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, sousední státy, státní dny, významné toky a města, hory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- státní hym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,OSV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  <w:t xml:space="preserve">Rozlišuje základní i širší příbuzenské vztahy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  <w:t>Rozlišuje role rodinných příslušníků a vztahy mezi nim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cs-CZ" w:eastAsia="zxx" w:bidi="ar-SA"/>
              </w:rPr>
              <w:t>Rozpozná ve svém okolí jednání a chování, která nelze tolerovat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  <w:t>Lidé kolem nás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  <w:t xml:space="preserve">vztahy v rodině, volba povolání, můj koníček a volný čas, chování lidí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cs-CZ" w:eastAsia="zxx" w:bidi="ar-SA"/>
              </w:rPr>
              <w:t>základní lidská práva a povinnosti, protiprávní jednání, korupc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Lidé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povídání moje rodi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tvorba denního plánu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historický vývoj strojů – vyjmenuje příklady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idé a technik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roje v historii a dnes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návštěva muzea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práví jednoduché pověsti z historie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idé a čas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věsti z blízkého okolí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věsti naší vlasti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420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- Pověsti</w:t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  <w:color w:val="FF420E"/>
              </w:rPr>
            </w:pPr>
            <w:r>
              <w:rPr>
                <w:bCs w:val="false"/>
                <w:color w:val="FF420E"/>
              </w:rPr>
              <w:t>Zkontroluje, kolik je vráceno při placení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164" w:leader="none"/>
              </w:tabs>
              <w:snapToGrid w:val="false"/>
              <w:rPr>
                <w:bCs w:val="false"/>
                <w:color w:val="FF420E"/>
              </w:rPr>
            </w:pPr>
            <w:r>
              <w:rPr>
                <w:bCs w:val="false"/>
                <w:color w:val="FF420E"/>
              </w:rPr>
              <w:t>Vlastními slovy vyjádří, co znamená, že je banka správcem peněz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164" w:leader="none"/>
              </w:tabs>
              <w:snapToGrid w:val="false"/>
              <w:rPr>
                <w:rFonts w:eastAsia="Times New Roman" w:cs="Times New Roman"/>
                <w:color w:val="FF420E"/>
                <w:sz w:val="24"/>
                <w:szCs w:val="24"/>
                <w:lang w:val="cs-CZ" w:eastAsia="zxx" w:bidi="ar-SA"/>
              </w:rPr>
            </w:pPr>
            <w:r>
              <w:rPr>
                <w:bCs w:val="false"/>
                <w:color w:val="FF420E"/>
              </w:rPr>
              <w:t>Sestaví jednoduchý osobní rozpočet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FF420E"/>
                <w:sz w:val="24"/>
                <w:szCs w:val="24"/>
                <w:lang w:val="cs-CZ" w:eastAsia="zxx" w:bidi="ar-SA"/>
              </w:rPr>
              <w:t>Lidé a finance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ede jednoduchý pokus u  skupiny známých látek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společné vlastnosti známých látek, podle kterých je rozdělí do skupin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různé materiály a určí z čeho jsou vyrobené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základní rozdíl mezi živou a neživou přírodninou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átky a jejich vlastnosti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řídění látek( přírodniny, suroviny, lidské výtvory, odpady a jeho třídění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měny látek a jeho skupenství, vlastnosti látek, porovnávání láte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měření zákl. veličin s praktickým používáním základních jedno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Věci kolem nás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ěci v mém životě: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 a pojmenuje různá skupenství vod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 přírod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píše zákonitosti a vztahy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Voda a vzduch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skyt, vlastnosti a formy vody; oběh vody v přírodě; vlastnosti, složení a proudění vzduchu; jejich význam pro život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menuje planety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základní pojmy a vztahy ve sluneční soustavě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kreslí a popíše fáze Měsíce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Sluneční soustava: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lanety, Země, Měsíc, Slunce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Vesmír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význam půdy pro živé organismy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vznik v historii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ádří některá možná ohrožení přírody současným rozvojem civilizace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Nerosty a horniny, půda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horniny a nerosty; vznik, složení 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význam půdy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eastAsia="zxx" w:bidi="ar-SA"/>
              </w:rPr>
              <w:t>Rozmanitost přírody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Neživá příroda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asní, proč se musí palivy šetřit.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Nerostná paliva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a pojmenuje základní části lidského těla, orientuje se v jejich funkci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rientuje se v roli muže a ženy při početí 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narození dítěte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9966CC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9966CC"/>
                <w:sz w:val="24"/>
                <w:szCs w:val="24"/>
                <w:lang w:val="cs-CZ" w:eastAsia="zxx" w:bidi="ar-SA"/>
              </w:rPr>
              <w:t>V modelových situacích ohrožení bezpečí (neznámá místa, setkání s neznámými lidmi, kontakt se zvířaty, práce s elektronickými médii atd.) označí možná nebezpečí a diskutuje o účinných způsobech ochrany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9966CC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9966CC"/>
                <w:sz w:val="24"/>
                <w:szCs w:val="24"/>
                <w:lang w:val="cs-CZ" w:eastAsia="zxx" w:bidi="ar-SA"/>
              </w:rPr>
              <w:t xml:space="preserve">vyhodnotí nebezpečí míst pro hru a trávení volného času (i konkrétních her a činností) a volí odpovídající způsoby ochrany (jednání, organizace, ochranné pomůcky) </w:t>
            </w:r>
          </w:p>
        </w:tc>
        <w:tc>
          <w:tcPr>
            <w:tcW w:w="37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Lidské tělo –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ákladní stavba 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9966CC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funkce; pohlavní rozdíly mezi mužem a ženou; změny lidského těla v průběhu života; životní potřeby a projevy; vývoj jedince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9966CC"/>
                <w:sz w:val="24"/>
                <w:szCs w:val="24"/>
                <w:lang w:val="cs-CZ" w:eastAsia="zxx" w:bidi="ar-SA"/>
              </w:rPr>
              <w:t>Ochrana člověka za běžných rizik a mimořádných událostí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Člověk a jeho zdraví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halí rozdíl mezi bylinou a dřevinou 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í podle vlastnosti semen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hledá okrasné rostliny a vysvětlí jejich    význam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 nejznámější rostliny ze svého okolí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 určí je podle některých částí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xx" w:bidi="ar-SA"/>
              </w:rPr>
              <w:t xml:space="preserve">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Rostliny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řeviny, byl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mena: dužnaté, such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stliny na poli, na louc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Život v přírod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 vlastnosti, najde rozdíly mezi jednotlivými živočichy a zařadí je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ratlovci, bezobratlí: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myz- vývojová stádia motýla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 nejznámější jedlé a jedovaté houby.</w:t>
            </w:r>
          </w:p>
          <w:p>
            <w:pPr>
              <w:pStyle w:val="Obsahtabulky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základní rozdíl mezi výživou rostlin a živočichů.</w:t>
            </w:r>
          </w:p>
          <w:p>
            <w:pPr>
              <w:pStyle w:val="Obsahtabulky"/>
              <w:ind w:left="283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menuje některá volně žijící a domácí zvířata.</w:t>
            </w:r>
          </w:p>
          <w:p>
            <w:pPr>
              <w:pStyle w:val="Obsahtabulky"/>
              <w:snapToGrid w:val="false"/>
              <w:ind w:left="283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některé typické znaky nejznámějších živočichů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Živočichové: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námé a snadno dostupné druhy ; znaky života, životní potřeby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a projevy, průběh a způsob života, výživa, stavba těla u některých nejznámějších druhů; význam 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 přírodě a pro člověka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- Referát o zvířeti, popis zvířet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Zvířata – různé techn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V – píseň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ačka zvířat dle typických znaků (hádanky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yhledávání v Atlasech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píše obrázek a přiřadí pojmy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es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druhy lesa, lesní patra, význam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 přírodě pro člověka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es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malba, koláž modelu lesa</w:t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druhy rostlin, hub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Lesní rostliny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yliny, plody: jedovaté, jedlé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ouby: jedlé, nejedlé, jedovaté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tlas hub</w:t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vede znaky ptáků a porovná s ostatními druhy zvířat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táci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odní, lesní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tlas pták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Č – model ptáků</w:t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jmenuje a nakreslí stadia žáb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větlí znaky obojživelníků.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Obojživelníci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ádia žáby, život u rybníka, význam rybníků pro člověka, rybníkářství</w:t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odní živočichové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kresba řezu ryb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9966CC"/>
        </w:rPr>
        <w:t>ochrana člověka</w:t>
      </w:r>
    </w:p>
    <w:p>
      <w:pPr>
        <w:pStyle w:val="Normal"/>
        <w:rPr>
          <w:color w:val="579D1C"/>
        </w:rPr>
      </w:pPr>
      <w:r>
        <w:rPr>
          <w:color w:val="FF0000"/>
        </w:rPr>
        <w:t>korupce</w:t>
      </w:r>
    </w:p>
    <w:p>
      <w:pPr>
        <w:pStyle w:val="Normal"/>
        <w:rPr>
          <w:color w:val="0000FF"/>
        </w:rPr>
      </w:pPr>
      <w:r>
        <w:rPr>
          <w:color w:val="579D1C"/>
        </w:rPr>
        <w:t>obrana vlasti</w:t>
      </w:r>
    </w:p>
    <w:p>
      <w:pPr>
        <w:pStyle w:val="Normal"/>
        <w:rPr>
          <w:color w:val="FF420E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FF420E"/>
        </w:rPr>
      </w:pPr>
      <w:r>
        <w:rPr>
          <w:color w:val="FF420E"/>
        </w:rPr>
        <w:t>finanční gramotnost</w:t>
      </w:r>
    </w:p>
    <w:sectPr>
      <w:type w:val="nextPage"/>
      <w:pgSz w:orient="landscape" w:w="16838" w:h="11906"/>
      <w:pgMar w:left="1418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48"/>
        <w:b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Arial Black"/>
      <w:b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odrkymoje">
    <w:name w:val="Seznam odrážky moje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-2520" w:right="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41:00Z</dcterms:created>
  <dc:creator>Josef Fiedler</dc:creator>
  <dc:description/>
  <dc:language>en-US</dc:language>
  <cp:lastModifiedBy>Jirka003</cp:lastModifiedBy>
  <cp:lastPrinted>2007-02-16T14:22:00Z</cp:lastPrinted>
  <dcterms:modified xsi:type="dcterms:W3CDTF">2007-09-08T22:19:00Z</dcterms:modified>
  <cp:revision>4</cp:revision>
  <dc:subject/>
  <dc:title>ŠVP-6.ročník</dc:title>
</cp:coreProperties>
</file>