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057"/>
        <w:gridCol w:w="2576"/>
        <w:gridCol w:w="1191"/>
        <w:gridCol w:w="2442"/>
        <w:gridCol w:w="3671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ZŠ Předměřice n/L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</w:rPr>
              <w:t xml:space="preserve"> </w:t>
            </w:r>
            <w:r>
              <w:rPr/>
              <w:t>oblast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yučovací</w:t>
            </w:r>
            <w:r>
              <w:rPr>
                <w:b/>
              </w:rPr>
              <w:t xml:space="preserve"> </w:t>
            </w:r>
            <w:r>
              <w:rPr/>
              <w:t>předmět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/>
              <w:t>ročník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stupeň</w:t>
            </w:r>
          </w:p>
        </w:tc>
        <w:tc>
          <w:tcPr>
            <w:tcW w:w="3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3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lastivěda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145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>
                <w:b/>
                <w:b/>
              </w:rPr>
            </w:pPr>
            <w:r>
              <w:rPr/>
              <w:t>Vzdělávací obsah předmětu</w:t>
            </w:r>
          </w:p>
        </w:tc>
      </w:tr>
      <w:tr>
        <w:trPr/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KOLNÍ VÝSTUP–ŽÁK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ESAH VAZBY DO PT A MV</w:t>
            </w:r>
          </w:p>
        </w:tc>
      </w:tr>
      <w:tr>
        <w:trPr/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Určuje hlavní světové strany s pomocí kompas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Zorientuje turistickou mapu, plán, rozumí jejich obsahu, grafice, vysvětlivká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Orientuje se na mapě ČR, popíše polohu místní krajiny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Mapa a kraji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Světové stra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Barvy na map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u w:val="single"/>
              </w:rPr>
            </w:pPr>
            <w:r>
              <w:rPr/>
              <w:t>Měřítko mapy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ÍSTO, KDE ŽIJEME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Zobrazení na mapě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Č – výroba měřítka a směrové růžic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TV - turistika</w:t>
            </w:r>
          </w:p>
        </w:tc>
      </w:tr>
      <w:tr>
        <w:trPr/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Vyhledává na mapě jednotlivé typy kraji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Vyhledává na mapě řeky a umí popsat jejich tok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Hory, pohoří, řeky, rybníky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Pracuje s plánem hlavního města Prahy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Umí vyhledat důležité památky, části Prahy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Určí polohu hlavního města Prahy a vybraných měst v rámci ČR a vzhledem region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Informuje žáky o zajímavých místech v Č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color w:val="0000FF"/>
              </w:rPr>
            </w:pPr>
            <w:r>
              <w:rPr/>
              <w:t>Určí vysvětlí polohu svého bydliště vzhledem ke krajině a stát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  <w:t>V modelových situacích (vycházka, výlet) vyhodnotí nebezpečná místa v silničním provozu a v hromadné dopravě (v méně známých místech obce, v neznámých místech mimo obec) a určuje vhodný způsob bezpečného chová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  <w:t>Charakterizuje bezpečné a ohleduplné jednání v prostředcích hromadné přepravy a při akcích škol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  <w:t>V místě školy prokáže bezpečný pohyb na kole (na silnici, na stezkách, v terénu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  <w:t>Jako cyklista správně používá reflexní a ostatní doplňky a výbavu ko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  <w:t>Vybere bezpečné místo pro pohyb na ko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Určí některá významná místa a města region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Uvede a charakterizuje významné zemědělské, průmyslové, rekreační a chráněné oblasti regionu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rah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Nejlidnatější měs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Města našeho region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color w:val="0000FF"/>
              </w:rPr>
            </w:pPr>
            <w:r>
              <w:rPr/>
              <w:t>Krajina mého domo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  <w:t>Bezpečné chování v silničním provozu: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Chodec a cyklista na silnici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Výbava jízdního kola a cyklisty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color w:val="0000FF"/>
              </w:rPr>
              <w:t>Cesta dopravními prostředky nebezpečí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8" w:leader="none"/>
              </w:tabs>
              <w:snapToGrid w:val="false"/>
              <w:ind w:left="438" w:right="0" w:hanging="360"/>
              <w:rPr>
                <w:b/>
                <w:b/>
              </w:rPr>
            </w:pPr>
            <w:r>
              <w:rPr>
                <w:b/>
              </w:rPr>
              <w:t xml:space="preserve">Města 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Uvede a charakterizuje významné zemědělské a průmyslové oblasti s výrobou, těžbou surovin a  životním prostředím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ůda, úrodné níži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Zdroje surov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Minerální prame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Chráněná území, ochrana životního prostředí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</w:t>
            </w:r>
          </w:p>
          <w:p>
            <w:pPr>
              <w:pStyle w:val="Normal"/>
              <w:snapToGrid w:val="false"/>
              <w:rPr/>
            </w:pPr>
            <w:r>
              <w:rPr/>
              <w:t>VMEGS</w:t>
            </w:r>
          </w:p>
        </w:tc>
      </w:tr>
      <w:tr>
        <w:trPr/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Vysvětlí svými slovy pojmy: vlast, cizin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Vyjmenuje a popíše státní symboly Č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color w:val="579D1C"/>
              </w:rPr>
            </w:pPr>
            <w:r>
              <w:rPr/>
              <w:t>Rozlišuje hlavní orgány státní mo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color w:val="579D1C"/>
              </w:rPr>
            </w:pPr>
            <w:r>
              <w:rPr>
                <w:color w:val="579D1C"/>
              </w:rPr>
              <w:t>Má informace o činnosti armády Č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/>
              <w:t xml:space="preserve"> </w:t>
            </w:r>
            <w:r>
              <w:rPr/>
              <w:t>Konkretizuje pojem demokrac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Rozpozná ve svém okolí jednání a chování, která nelze tolerovat, která porušují demokratické princip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Vysvětlí pojem korupce, úplat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Uvede jméno prezidenta a premiéra ČR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color w:val="FF0000"/>
              </w:rPr>
            </w:pPr>
            <w:r>
              <w:rPr/>
              <w:t>ČR – státní zřízení, orgány státní moci, státní symboly, významné osobnosti naší politi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  <w:t>Právo a spravedlnost – protiprávní jednání a korupce</w:t>
            </w:r>
          </w:p>
          <w:p>
            <w:pPr>
              <w:pStyle w:val="Normal"/>
              <w:snapToGrid w:val="false"/>
              <w:ind w:left="720" w:right="0" w:hanging="0"/>
              <w:rPr>
                <w:color w:val="FF0000"/>
              </w:rPr>
            </w:pPr>
            <w:r>
              <w:rPr>
                <w:color w:val="FF0000"/>
              </w:rPr>
              <w:t>(typy korupce, druhy úplatků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Národnostní menšiny na našem území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8" w:leader="none"/>
              </w:tabs>
              <w:snapToGrid w:val="false"/>
              <w:ind w:left="438" w:right="0" w:hanging="360"/>
              <w:rPr>
                <w:color w:val="FF0000"/>
              </w:rPr>
            </w:pPr>
            <w:r>
              <w:rPr>
                <w:b/>
              </w:rPr>
              <w:t>ČR – demokratický stát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VDO, OSV, MV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HV – státní hymna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ČJ – řešení modelové situace (úplatky ve zdravotnictví, u policie, u přijímacího řízení)</w:t>
            </w:r>
          </w:p>
        </w:tc>
      </w:tr>
      <w:tr>
        <w:trPr/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Orientuje se na časové přímce a využívá zjištěných údajů  k pochopení vztahů, údajů mezi děj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Využívá knihoven, sbírek muzeí a galerií jako informačních zdrojů pro pochopení minulos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Rozpoznává základní druhy historických pramenů (hmotné, písemné, ústní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Chápe význam ochrany kulturního a historického dědictv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Získá informace o některých osobnostech a jejich činnostech, kterými obohatili naši kultur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ojmenuje rozdíly ve způsobu bydlení a života rodiny dnes a dřív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Uvede některé pověsti vztahující se k historii naší zem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Vysvětlí historické důvody pro zařazení státních svátků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Orientace v čase – dějiny jako časový sled událostí, letopočet, časová přím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Nejstarší dějiny naší země do konce 18. století: pravěké osídlení, Keltové a Germáni, starší Slované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Velká Mora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řemyslov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Zakládání mě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Lucemburkov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Doba husitsk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Jíří z Poděbr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Jegellon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Habsburkov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Třicetiletá vál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J. A. Komensk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u w:val="single"/>
              </w:rPr>
            </w:pPr>
            <w:r>
              <w:rPr/>
              <w:t>Marie Terezie, Josef II.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8" w:righ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DÉ A ČAS</w:t>
            </w:r>
          </w:p>
          <w:p>
            <w:pPr>
              <w:pStyle w:val="Normal"/>
              <w:snapToGrid w:val="false"/>
              <w:ind w:left="78" w:righ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ind w:left="78" w:righ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ind w:left="78" w:righ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ind w:left="78" w:righ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ind w:left="78" w:righ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ind w:left="78" w:righ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ind w:left="78" w:righ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V – stavební sloh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VV – hrad</w:t>
            </w:r>
          </w:p>
          <w:p>
            <w:pPr>
              <w:pStyle w:val="Normal"/>
              <w:snapToGrid w:val="false"/>
              <w:rPr/>
            </w:pPr>
            <w:r>
              <w:rPr/>
              <w:t>Exkurs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FF420E"/>
              </w:rPr>
            </w:pPr>
            <w:r>
              <w:rPr/>
              <w:t>LV - pověsti</w:t>
            </w:r>
          </w:p>
        </w:tc>
      </w:tr>
      <w:tr>
        <w:trPr/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77" w:leader="none"/>
              </w:tabs>
              <w:snapToGrid w:val="false"/>
              <w:rPr>
                <w:color w:val="FF420E"/>
              </w:rPr>
            </w:pPr>
            <w:r>
              <w:rPr>
                <w:color w:val="FF420E"/>
              </w:rPr>
              <w:t>Zkontroluje, kolik peněz je vráceno při placení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77" w:leader="none"/>
              </w:tabs>
              <w:snapToGrid w:val="false"/>
              <w:rPr>
                <w:color w:val="FF420E"/>
              </w:rPr>
            </w:pPr>
            <w:r>
              <w:rPr>
                <w:color w:val="FF420E"/>
              </w:rPr>
              <w:t>Vlastními slovy vyjádří, co znamená, že je banka správce peněz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77" w:leader="none"/>
              </w:tabs>
              <w:snapToGrid w:val="false"/>
              <w:rPr>
                <w:color w:val="FF420E"/>
              </w:rPr>
            </w:pPr>
            <w:r>
              <w:rPr>
                <w:color w:val="FF420E"/>
              </w:rPr>
              <w:t>Porovná svá přání a potřeby se svými finančními možnostm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77" w:leader="none"/>
              </w:tabs>
              <w:snapToGrid w:val="false"/>
              <w:rPr>
                <w:color w:val="FF420E"/>
              </w:rPr>
            </w:pPr>
            <w:r>
              <w:rPr>
                <w:color w:val="FF420E"/>
              </w:rPr>
              <w:t>Sestaví jednoduchý osobní rozpoče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77" w:leader="none"/>
              </w:tabs>
              <w:snapToGrid w:val="false"/>
              <w:rPr>
                <w:color w:val="FF420E"/>
              </w:rPr>
            </w:pPr>
            <w:r>
              <w:rPr>
                <w:color w:val="FF420E"/>
              </w:rPr>
              <w:t>Uvede příklady základních příjmů a výdajů domácnosti.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8" w:righ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DÉ A FINANCE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</w:rPr>
      </w:pPr>
      <w:r>
        <w:rPr>
          <w:color w:val="FF0000"/>
        </w:rPr>
        <w:t>korupce</w:t>
      </w:r>
    </w:p>
    <w:p>
      <w:pPr>
        <w:pStyle w:val="Normal"/>
        <w:rPr>
          <w:color w:val="FF420E"/>
        </w:rPr>
      </w:pPr>
      <w:r>
        <w:rPr>
          <w:color w:val="0000FF"/>
        </w:rPr>
        <w:t>dopravní výchova</w:t>
      </w:r>
    </w:p>
    <w:p>
      <w:pPr>
        <w:pStyle w:val="Normal"/>
        <w:rPr>
          <w:color w:val="579D1C"/>
        </w:rPr>
      </w:pPr>
      <w:r>
        <w:rPr>
          <w:color w:val="FF420E"/>
        </w:rPr>
        <w:t>finanční gramotnost</w:t>
      </w:r>
    </w:p>
    <w:p>
      <w:pPr>
        <w:pStyle w:val="Normal"/>
        <w:rPr>
          <w:color w:val="579D1C"/>
        </w:rPr>
      </w:pPr>
      <w:r>
        <w:rPr>
          <w:color w:val="579D1C"/>
        </w:rPr>
        <w:t>obrana vlasti</w:t>
      </w:r>
    </w:p>
    <w:sectPr>
      <w:type w:val="nextPage"/>
      <w:pgSz w:orient="landscape" w:w="16838" w:h="11906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b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Arial Black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8:27:00Z</dcterms:created>
  <dc:creator>Josef Fiedler</dc:creator>
  <dc:description/>
  <dc:language>en-US</dc:language>
  <cp:lastModifiedBy>Jirka 03</cp:lastModifiedBy>
  <cp:lastPrinted>2113-01-01T00:00:00Z</cp:lastPrinted>
  <dcterms:modified xsi:type="dcterms:W3CDTF">2013-08-14T03:31:00Z</dcterms:modified>
  <cp:revision>3</cp:revision>
  <dc:subject/>
  <dc:title>ŠVP-6.ročník</dc:title>
</cp:coreProperties>
</file>