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031"/>
        <w:gridCol w:w="14"/>
        <w:gridCol w:w="2542"/>
        <w:gridCol w:w="1172"/>
        <w:gridCol w:w="14"/>
        <w:gridCol w:w="2401"/>
        <w:gridCol w:w="14"/>
        <w:gridCol w:w="3592"/>
        <w:gridCol w:w="147"/>
        <w:gridCol w:w="75"/>
        <w:gridCol w:w="10"/>
        <w:gridCol w:w="1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LASTIVĚDA 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třídí a začlení nabyté vědomosti do jednotlivých historických etap 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še vlast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, kde žijeme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DO – občanská společnost a škola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vuje dejinné souvislosti regionu a vlasti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Čj-pověsti,bá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romažďuje a využívá poznatky z kronik, muzeí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ře se orientuje na mapě, určí a lokalizuje sousední státy České republiky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sedé ČR a evropské státy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nímání vztahu člověka a přírody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polohu sousedních států ČR, stručně posoudí jejich přírodní tvárnost, hospodářskou a společenskou vyspělost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rostředkuje ostatním zkušenosti, zážitky a zajímavosti z vlastních cest a porovná způsob života a přírodu v naší vlasti a v jiných zemích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opa a svět – kontinenty, poloha a povrch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  <w:p>
            <w:pPr>
              <w:pStyle w:val="Normal"/>
              <w:rPr/>
            </w:pPr>
            <w:r>
              <w:rPr/>
              <w:t>OSV – sociální rozvoj – poznávání lidí, komunikace</w:t>
            </w:r>
          </w:p>
          <w:p>
            <w:pPr>
              <w:pStyle w:val="Normal"/>
              <w:rPr/>
            </w:pPr>
            <w:r>
              <w:rPr/>
              <w:t>VMEGS – Evropa  a svět nás baví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bjevujeme Evropu</w:t>
            </w:r>
          </w:p>
          <w:p>
            <w:pPr>
              <w:pStyle w:val="Normal"/>
              <w:rPr/>
            </w:pPr>
            <w:r>
              <w:rPr/>
              <w:t>MV – AJ  -jak se žije v anglicky mluvících zemích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větlí grafiku map, používá vysvětlivky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čte z map základní údaje o všech evropských zemích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AJ – Anglie-hlavní město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ovná světadíly a oceány podle velikosti, popíše podle mapy jejich  polohu na Zemi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ociální rozvoj (kompetence a kompetic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romažďuje poznatky o EU, využívá media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 – Objevujeme Evropu a svět, Jsme Evropané</w:t>
            </w:r>
          </w:p>
          <w:p>
            <w:pPr>
              <w:pStyle w:val="Normal"/>
              <w:snapToGrid w:val="false"/>
              <w:rPr/>
            </w:pPr>
            <w:r>
              <w:rPr/>
              <w:t>MV – AJ-Anglie členský stát EU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/>
              <w:t>Vysvětlí pojmy :Evropská unie „evropský dům“, rozliší znak EU, uvede některé výhody členství ČR v EU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Chápe důležitost kolektivní obrany demokratických hodnot a možnosti angažování armády ČR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- AJ – kultura,zvyky,tradice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Rozpozná ve svém okolí jednání a chování, která tolerovat nelze, a která  porušují základní lidská práva nebo demokratické principy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FF0000"/>
              </w:rPr>
              <w:t>Definuje pojem korupce, uvede příklad za užití médií, navrhne řešen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Charakterizuje bezpečné a ohleduplné chování v silničním provozu a v prostředcích hromadné dopravy a při akcích školy je dodržuj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odelových situacích (vycházka, výlet) vyhodnotí nebezpečná místa v silničním provozu a v hromadné dopravě (v méně známých místech obce, v neznámých místech mimo obec) a určuje vhodný způsob bezpečného chován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Odhadne dopravní situaci, její nebezpečí a vyvodí správné řešení, snaží se zachovat adekvátně situaci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naží se předcházet nebezpečí s ohledem na sebe i ostatní účastníky silničního provozu.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Lidská práva a práva dítěte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otiprávní jednání a korupce (výskyt korupce, druhy korupce, typy korupce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Pravidla bezpečného chování v silničním provozu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dé kolem nás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DO – principy demokracie jako formy vlády a způsobu rozhodování, </w:t>
            </w:r>
            <w:r>
              <w:rPr>
                <w:color w:val="FF0000"/>
              </w:rPr>
              <w:t>dodržování zákonů a pravidel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OSV –sociální rozvoj – vztahy, </w:t>
            </w:r>
            <w:r>
              <w:rPr>
                <w:color w:val="FF0000"/>
              </w:rPr>
              <w:t>morálka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V – využití médií jako zdroje informací (kauzy týkající se korupce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VV – grafické znázornění korupce pomocí myšlenkové map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káže na nejbližším společenském a přírodním prostředí na změny a některé problémy a navrhne možnosti zlepšení životního prostředí,sám je aktivně uplatňuje a  prosazuj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ákladní globální problémy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 prostřed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Ekosystémy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/>
              <w:t>MV – Pč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Uvede přírodní jevy i jiné situace, které mohou ohrozit lidské zdraví a životy, vymezí (vybere z příkladů) vhodný způsob ochrany 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V modelových situacích prokáže schopnost vhodně reagovat na pokyny dospělých a jednat v souladu s pravidly ochrany (4., 5. ročník)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Ochrana člověka za běžných rizik a mimořádných událostí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základní rozdíly mezi jednotlivci, obhájí při konkrétních činnostech své názory, popřípadě připustí svůj omyl, dohodne se na společném postupu a řešení se spolužáky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idla dialogu a komunikace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morální rozvoj – hodnoty a postoje, praktická etika</w:t>
            </w:r>
          </w:p>
          <w:p>
            <w:pPr>
              <w:pStyle w:val="Normal"/>
              <w:rPr/>
            </w:pPr>
            <w:r>
              <w:rPr/>
              <w:t>MV – Čj, M, Pč, Vv, Tv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kretizuje své představy o budoucím povolání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zpečně se orientuje v časové přímce 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ce v čase a časový řád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dé a čas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zuje svými slovy vývojové etapy historie naší vlasti, popíše způsob života lidí v různých etapách histori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jiny jako časový sled událostí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DO – občanská společnost a škola (stát)</w:t>
            </w:r>
          </w:p>
          <w:p>
            <w:pPr>
              <w:pStyle w:val="Normal"/>
              <w:snapToGrid w:val="false"/>
              <w:rPr/>
            </w:pPr>
            <w:r>
              <w:rPr/>
              <w:t>MV – Čj, Vv,Pč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konkrétních příkladech porovná minulost  a současnost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žívá internet, knihovnu, sbírky muzeí a galerií jako informační zdroj pro pochopení minulosti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interpretace vztahu mediálních sdělení a reality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evňuje si již získané znalosti o způsobu života našich předků na našem území v hlavních dějinných obdobích a rozšiřuje je 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káže znalost bájí, mýtů a pověstí v rámci regionu i vlasti, některé z nich převypráví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způsob života lidí, nejvýznamnější události, osobnosti  období habsburské monarchi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arakterizuje období národního obrození a jeho významné představitele, společenský, politický a kulturní život v českých zemích  koncem 19. a počátkem 20. století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árodní obrození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SV – morální rozvoj 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 občanská společnost a stát</w:t>
            </w:r>
          </w:p>
          <w:p>
            <w:pPr>
              <w:pStyle w:val="Normal"/>
              <w:snapToGrid w:val="false"/>
              <w:rPr/>
            </w:pPr>
            <w:r>
              <w:rPr/>
              <w:t>MV – Čj,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vede význam vědy a techniky pro celkový rozvoj společnosti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V – Pć, Př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bjasní vznik České republiky a posoudí s porozuměním demokratické principy budování státu, uvádí nejznámější o osobnosti té doby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vní a druhá světová válka, vznik československého státu, Československá republika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DO – občan, občanská společnost a stát</w:t>
            </w:r>
          </w:p>
          <w:p>
            <w:pPr>
              <w:pStyle w:val="Normal"/>
              <w:snapToGrid w:val="false"/>
              <w:rPr/>
            </w:pPr>
            <w:r>
              <w:rPr/>
              <w:t>MV – Čj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soudí život v českých zemích v době nacistické okupace a význam obnovení Československé republiky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harakterizuje způsob života v poválečném období, v období totality a po obnovení demokraci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důvodní zařazení státních svátků a významných dnů z hlediska historického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ýznamné události našich dějin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korupce</w:t>
      </w:r>
    </w:p>
    <w:p>
      <w:pPr>
        <w:pStyle w:val="Normal"/>
        <w:rPr>
          <w:color w:val="579D1C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579D1C"/>
        </w:rPr>
        <w:t>obrana vlasti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8:00Z</dcterms:created>
  <dc:creator>Josef Fiedler</dc:creator>
  <dc:description/>
  <dc:language>en-US</dc:language>
  <cp:lastModifiedBy>Jirka 03</cp:lastModifiedBy>
  <cp:lastPrinted>2113-01-01T00:00:00Z</cp:lastPrinted>
  <dcterms:modified xsi:type="dcterms:W3CDTF">2013-08-14T03:56:00Z</dcterms:modified>
  <cp:revision>3</cp:revision>
  <dc:subject/>
  <dc:title>ŠVP-6.ročník</dc:title>
</cp:coreProperties>
</file>