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43"/>
        <w:gridCol w:w="2676"/>
        <w:gridCol w:w="1252"/>
        <w:gridCol w:w="2567"/>
        <w:gridCol w:w="381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ŠKOLNÍ VÝSTUP – ŽÁK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chemického děje a čím se zabývá che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rozliší fyzikální tělesa a lát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pozná u běžně známých dějů, zda dochází k přeměnám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chemické výroby ve svém okolí a zhodnotí význam i případná rizika pro společnost a pro obyvatele v okolí chemických závodů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mezení chem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látky a těle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é dě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chemická výrob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Úvod do chemie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Normal"/>
              <w:rPr/>
            </w:pPr>
            <w:r>
              <w:rPr/>
              <w:t>OVO: změří vhodně zvolenými měřidly některé důležité fyzikální veličiny charakterizující látky a tělesa</w:t>
            </w:r>
          </w:p>
          <w:p>
            <w:pPr>
              <w:pStyle w:val="Normal"/>
              <w:snapToGrid w:val="false"/>
              <w:rPr/>
            </w:pPr>
            <w:r>
              <w:rPr/>
              <w:t>U: měřené veličiny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fyzikální a chemické vlastnosti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známé látky podle jejich různých vlast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avrhne a provede jednoduché chemické pokusy a zaznamená jejich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polečné a rozdílné vlastnosti vybran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pozná skupenství látek a jejich změ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hledá v tabulkách (u vybraných látek) hodnoty hustoty, teploty tání, teploty varu, a orientuje se v jejich hodnotách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lastnosti látek – barva, skupenství, rozpustnost ve vodě, kujnost, tepelná a elektrická vodivost, husto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měny skupenství – tání, tuhnutí, vypařování, zkapalnění, sublima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Vlastnosti látek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Normal"/>
              <w:rPr/>
            </w:pPr>
            <w:r>
              <w:rPr/>
              <w:t>OVO: * změří vhodně zvolenými měřidly některé důležité fyzikální veličiny charakterizující látky a tělesa * využívá s porozuměním vztah mezi hustotou, hmotností a objemem při řešení praktických problémů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zásady bezpečné práce v chemické pracovně, poskytne a přivolá první pomoc při ú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  <w:t>na základě piktogramů posoudí nebezpečnost chemické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nebezpečných chemických látek a zásady bezpečné práce s 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ysvětlí význam </w:t>
            </w:r>
            <w:r>
              <w:rPr>
                <w:color w:val="C00000"/>
              </w:rPr>
              <w:t>H</w:t>
            </w:r>
            <w:r>
              <w:rPr/>
              <w:t xml:space="preserve">-vět a </w:t>
            </w:r>
            <w:r>
              <w:rPr>
                <w:color w:val="C00000"/>
              </w:rPr>
              <w:t>P</w:t>
            </w:r>
            <w:r>
              <w:rPr/>
              <w:t>-vět a uvede jejich příklady u výrobků, které se běžně prodávají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ásady bezpečné práce v laboratoři (pracovně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vní pomoc při úrazu v laboratoři (poleptání, popálení, pořezání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 při experimentální činnosti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snapToGrid w:val="false"/>
              <w:rPr/>
            </w:pPr>
            <w:r>
              <w:rPr/>
              <w:t>OVO: aplikuje předlékařskou první pomoc při poranění a jiném poškození těla</w:t>
            </w:r>
          </w:p>
          <w:p>
            <w:pPr>
              <w:pStyle w:val="Normal"/>
              <w:snapToGrid w:val="false"/>
              <w:rPr/>
            </w:pPr>
            <w:r>
              <w:rPr/>
              <w:t>U: nemoci, úrazy a prev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V: </w:t>
            </w:r>
            <w:r>
              <w:rPr/>
              <w:t>odpovědnost za vlastní zdraví i zdraví druhých, poskytnutí adekvátní první pomoci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různorodé a stejnorodé smě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suspenzi, emulzi, pěnu, dým, mlhu a uvede jejich příklady z běžné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 pevné, kapalné a plynné stejnorodé smě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užije správně (v souvislostech) pojmy: složka roztoku, rozpuštěná látka, rozpouštědlo, rozpustnost, koncentrovanější, zředěnější, nasycený a nenasycený rozt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plikuje poznatky o vlivu teploty, míchání a plošného obsahu povrchu rozpouštěné látky na rychlost jejího rozpouštění při vysvětlování známých situací z běžné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počítá složení roztoků (hmotnostní zlomek rozpuštěné látky) a připraví roztok o požadovaném složení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různorodé a stejnorodé směsi (roztok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ložky smě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ložení roztok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hmotnostní zlom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měsi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Normal"/>
              <w:snapToGrid w:val="false"/>
              <w:rPr/>
            </w:pPr>
            <w:r>
              <w:rPr/>
              <w:t>OVO: * změří vhodně zvolenými měřidly některé důležité fyzikální veličiny charakterizující látky a tělesa * využívá s porozuměním vztah mezi hustotou, hmotností a objemem při řešení praktických problé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měřené velič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 xml:space="preserve">EV: </w:t>
            </w:r>
            <w:r>
              <w:rPr/>
              <w:t>likvidace úniku ropných a jiných škodlivých látek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estaví jednoduchou filtrační aparaturu a provede filtr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jednoduchou destilační aparaturu a vysvětlí princip destil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avrhne postup oddělování složek směsí v běžném živo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ysvětlí princip usazování a krystaliz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 chemické výroby založené na oddělování složek směsi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usazování, filtrace, destilace, krystalizace, sublim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ělování složek směsi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ezná a uvede názvy vody v plynném, kapalném a pevném skupen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hodnotí význam vody pro život na z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základní vlastnosti vody a její vyžití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vodu destilovanou, pitnou, užitkovou, odpadní a uvede příklady jejich výskytu a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rincip výroby pitné vody ve vodárn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oběh vody v přírodě a zhodnotí jeho význam pro život na Z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harakterizuje kyslík jako nezbytnou složku pro hoření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princip hašení, uvede telefonní číslo hasič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, co je teplotní inverze a smog, a uvede příklady zdrojů informací o čistotě ovzdu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jistí a uvede příklady znečišťování vody a vzduchu v přírodě i v domá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avrhne, jak lze v nejbližším okolí omezovat znečišťování vody a vzduchu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oda – destilovaná, pitná, odpadn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ýroba pitné vo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čistota vod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zduch – složení, vlast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čistota ovzduš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ozónová vrstv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Voda a vzduch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Normal"/>
              <w:snapToGrid w:val="false"/>
              <w:rPr/>
            </w:pPr>
            <w:r>
              <w:rPr/>
              <w:t>OVO: využívá s porozuměním vztah mezi hustotou, hmotností a objemem při řešení praktických problémů</w:t>
            </w:r>
          </w:p>
          <w:p>
            <w:pPr>
              <w:pStyle w:val="Normal"/>
              <w:snapToGrid w:val="false"/>
              <w:rPr/>
            </w:pPr>
            <w:r>
              <w:rPr/>
              <w:t>U: skupenství lát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Základy ek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 xml:space="preserve">OVO: uvede příklady kladných i záporných vlivů člověka na životní prostředí a příklady narušení rovnováhy v ekosystém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ochrana přírody a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Zeměpis</w:t>
            </w:r>
            <w:r>
              <w:rPr>
                <w:b w:val="false"/>
                <w:bCs w:val="false"/>
              </w:rPr>
              <w:t>/Životní prostřed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uvádí na vybraných příkladech závažné důsledky a rizika přírodních a společenských vlivů na životní prostřed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vztah příroda a společ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>EV:</w:t>
            </w:r>
            <w:r>
              <w:rPr/>
              <w:t xml:space="preserve"> voda a vzduch jako základní podmínky živ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 xml:space="preserve">MDV: </w:t>
            </w:r>
            <w:r>
              <w:rPr/>
              <w:t>kritický přístup k infor. z médií k problematice čistoty vody a ovzduš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 xml:space="preserve">EGS: </w:t>
            </w:r>
            <w:r>
              <w:rPr/>
              <w:t>čistota vody a vzduchu jako globální problém lidstva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(z praxe) dokazující, že látky se skládají z pohybujících se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užívá pojmy atom, molekula ve 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ložení atomu a vznik kationtu a aniontu z neutrálních atomů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molekuly, atom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atomové jádro, protony, neutro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elektrony, elektronový obal atomu, valenční elektrony, iont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Částicové složení l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uvede konkrétní příklady jevů dokazujících, že se částice látek neustále pohybují a vzájemně na sebe působ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skupenství látek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užívá značky a názvy chemických prvků: Ag, Al, Ar, As, Au, B, Br, C, Ca, Cd, Cl, Co, Cr, Cu, F, Fe, H, He, Hg, I, Li, K, Mg, Mn, Mo, N, Na, Ne, Ni, O, Os, P, Pb, Pt, Ra, S, Sb, Si, Sn, Zn, V, 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, co udává protonov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hledá v tabulkách názvy prvků ke známým (daným) protonovým číslům a zapíše ke značce prvku protonov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užívá pojmy chemická látka, chemický prvek, chemická sloučenina a chemická vazba ve 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chemickou značku prvku a chemický vzorec slouč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dvodí složení chemické látky ze vzorce (a modelu molekuly) chemické sloučeniny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otonové čís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á lát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ý prv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á sloučeni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á vazb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á znač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chemický vzorec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mické prvky a chemické sloučeni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periody a skupiny v periodické soustavě prvků, vyhledá prvky s podobnými vlastnost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vlastností a praktického využití vybraných kov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základní složky slitin kovů a příklady využití těchto slit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vede vlastnosti a příklady praktického využití nekovů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hlavní rozdíly mezi kovy a nekovy  a jednoduchými pokusy ověří jejich vlastnosti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eriodická soustava prvků (periody, skupin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ovy – Fe, Al, Cu, Zn, Ag, A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litiny – mosaz, bronz, dural, amalgá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ekovy – H, O, N, Cl, S, C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ická soustava prvků a chemické prvk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Základy ek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 xml:space="preserve">OVO: uvede příklady kladných i záporných vlivů člověka na životní prostředí a příklady narušení rovnováhy v ekosystému </w:t>
            </w:r>
          </w:p>
          <w:p>
            <w:pPr>
              <w:pStyle w:val="Normal"/>
              <w:snapToGrid w:val="false"/>
              <w:rPr/>
            </w:pPr>
            <w:r>
              <w:rPr/>
              <w:t>U: ochrana přírody a životního prostřed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Zeměpis/</w:t>
            </w:r>
            <w:r>
              <w:rPr>
                <w:b w:val="false"/>
                <w:bCs w:val="false"/>
              </w:rPr>
              <w:t>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U: vztah příroda a společnost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V: </w:t>
            </w:r>
            <w:r>
              <w:rPr>
                <w:b w:val="false"/>
                <w:bCs w:val="false"/>
              </w:rPr>
              <w:t>nebezpečí poškození ŽP některými prvky a jejich sloučeninami (těžké kovy, baterie z mob. telefonů, součástky PC v odpadu apod.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výchozí látky a produkty chemické reakce a určí je správně v konkrétních příkl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vede jednoduché chemické reakce ve školní laboratoři (pracovně)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ýchozí látky a produk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ý děj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Chemická reakce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zákon zachování hmotnosti pro chemické reakce a využije ho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píše jednoduchými chemickými rovnicemi vybrané chemické re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ečte zápis chemické rovnice s užitím názvů chemick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dhadne výsledky a vypočítá úlohy s užitím veličin n, M, m V a chem. rovnic 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ákon zachování hmotnost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látkové množstv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molární hmotnost jednoduché chemické rovni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Chemické rovnice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Normal"/>
              <w:snapToGrid w:val="false"/>
              <w:rPr/>
            </w:pPr>
            <w:r>
              <w:rPr/>
              <w:t>OVO: využívá s porozuměním vztah mezi hustotou, hmotností a objemem při řešení praktických problémů</w:t>
            </w:r>
          </w:p>
          <w:p>
            <w:pPr>
              <w:pStyle w:val="Normal"/>
              <w:snapToGrid w:val="false"/>
              <w:rPr/>
            </w:pPr>
            <w:r>
              <w:rPr/>
              <w:t>U: měřené veličiny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rčí oxidační číslo atomů prvků v oxide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zapíše z názvů vzorec oxidů a naopak ze vzorců jejich názv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lastnosti a použití vybraných oxidů a posoudí vliv těchto látek na životní prostředí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oxid siřičitý, sírový, uhličitý, uhelnatý, vápenatý, dusnatý, dusičitý, křemičit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ázvosloví oxidů, oxidační čís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kleníkový efek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Oxid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Neživá příroda + Ž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 xml:space="preserve">OVO: * rozpozná podle charakteristických vlastností vybrané nerosty a horniny s použitím určovacích pomůcek * uvede příklady kladných i záporných vlivů člověka na životní prostředí a příklady narušení rovnováhy v ekosystému </w:t>
            </w:r>
          </w:p>
          <w:p>
            <w:pPr>
              <w:pStyle w:val="Normal"/>
              <w:snapToGrid w:val="false"/>
              <w:rPr/>
            </w:pPr>
            <w:r>
              <w:rPr/>
              <w:t>U: * nerosty a horniny * ochrana přírody a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Zeměpis/ŽP</w:t>
            </w:r>
          </w:p>
          <w:p>
            <w:pPr>
              <w:pStyle w:val="Normal"/>
              <w:snapToGrid w:val="false"/>
              <w:rPr/>
            </w:pPr>
            <w:r>
              <w:rPr/>
              <w:t>OVO: uvádí na vybraných příkladech závažné důsledky a rizika přírodních a společenských vlivů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U: vztah příroda a společn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V, EGS: </w:t>
            </w:r>
            <w:r>
              <w:rPr/>
              <w:t>emise, imise, skleníkový efekt, kyselé deště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čí oxidační číslo atomů prvků v halogeni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píše z názvů vzorce halogenidů a naopak ze vzorců jejich náz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lastnosti, použití a význam chloridu sodného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fluoridy, chloridy, bromidy, jod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ion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ázvosloví halogenid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Halogenid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Neživá přír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rozpozná podle charakteristických vlastností vybrané nerosty a horniny s použitím určovacích pomůc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nerosty a horn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 xml:space="preserve">EV: </w:t>
            </w:r>
            <w:r>
              <w:rPr/>
              <w:t>solení silnic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lastnosti a použití vybraných kyse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ezpečně ředí roztoky kyselin, poskytne první pomoc při zasažení lidského těla těmito lá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píše z názvů kyselin vzorce a ze vzorců jejich náz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vznik kyselých dešťů, zhodnotí jejich vliv na životní prostředí a uvede příklady opatření, kterými jim lze předcház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soudí vliv vybraných kyselin na životní prostředí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yseliny- bezkyslíkaté, kyslíkaté (chlorovodíková, dusičná, sírová fosforečná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ázvosloví kysel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yselé deště</w:t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Kyselin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rPr/>
            </w:pPr>
            <w:r>
              <w:rPr/>
              <w:t>OVO: aplikuje předlékařskou první pomoc přo poranění a jiném poškození těla</w:t>
            </w:r>
          </w:p>
          <w:p>
            <w:pPr>
              <w:pStyle w:val="Normal"/>
              <w:rPr/>
            </w:pPr>
            <w:r>
              <w:rPr/>
              <w:t xml:space="preserve">U: nemoci, úrazy a prevenc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: </w:t>
            </w:r>
            <w:r>
              <w:rPr/>
              <w:t>odpovědnost při práci s žíravinami, poskytnutí první pomoci při polept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vlastnosti a použití vybraných hydroxidů, jejich bezpečné rozpouštění a první pomoc při zasažení lidského těla těmito lát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píše z názvů hydroxidů vzorce a ze vzorců jejich náz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soudí vliv vybraných hydroxidů (v odpadech) na životní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hydroxidy – sodný, draselný, vápenatý, amonn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ázvosloví hydroxid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Hydroxid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rPr/>
            </w:pPr>
            <w:r>
              <w:rPr/>
              <w:t>OVO: aplikuje předlékařskou první pomoc pro poranění a jiném poškození těla</w:t>
            </w:r>
          </w:p>
          <w:p>
            <w:pPr>
              <w:pStyle w:val="Normal"/>
              <w:rPr/>
            </w:pPr>
            <w:r>
              <w:rPr/>
              <w:t xml:space="preserve">U: nemoci, úrazy a preve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>Zeměpis</w:t>
            </w:r>
            <w:r>
              <w:rPr/>
              <w:t>/Ž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uvádí na vybraných příkladech závažné důsledky a rizika přírodních a společenských vlivů na životní prostřed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vztah příroda a společnos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: </w:t>
            </w:r>
            <w:r>
              <w:rPr/>
              <w:t>odpovědnost při práci s žíravinami, poskytnutí první pomoci při poleptání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kyselé a zásadité roztoky pomocí indikátorů 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uje se na stupnici pH a změří pH roztoku univerzálním indikátorovým papírkem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tupnice pH, indikátor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yselost a zásaditost roztoků, pH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V:</w:t>
            </w:r>
            <w:r>
              <w:rPr/>
              <w:t xml:space="preserve"> vliv pH na život ve vodě a v půdě (mrtvá jezera v Kanadě, řeky v ČR, apod.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vede neutralizaci velmi zředěných roztoků známých kyselina hydroxidů, uvede názvy a vzorce výchozích látek a produktů a zapíše je chemickými rovni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důvodní první pomoc při zasažení kyselinami nebo hydroxi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, které látky patří mezi s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ipraví jednoduchým způsobem sů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píše z názvů vybraných solí vzorce a ze vzorců jejich náz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uplatnění solí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rozdíl mezi tvrdou a měkkou vodou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stata neutraliz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znik sol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ázvy a vzorce síranů, dusičnanů, uhličitan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Neutralizace, soli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Biologie člověka</w:t>
            </w:r>
          </w:p>
          <w:p>
            <w:pPr>
              <w:pStyle w:val="Normal"/>
              <w:rPr/>
            </w:pPr>
            <w:r>
              <w:rPr/>
              <w:t>OVO: aplikuje předlékařskou první pomoc pro poranění a jiném poškození těla</w:t>
            </w:r>
          </w:p>
          <w:p>
            <w:pPr>
              <w:pStyle w:val="Normal"/>
              <w:rPr/>
            </w:pPr>
            <w:r>
              <w:rPr/>
              <w:t xml:space="preserve">U: nemoci, úrazy a prevenc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význam průmyslových hnojiv a posoudí jejich vliv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píše složení, vlastnosti a použití nejznámějších stavebních pojiv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růmyslová hnojiva (N, P, K, stopové prvk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tavební pojiva (vápenná malta, sádra, beto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erami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y významné látky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řírodopis</w:t>
            </w:r>
            <w:r>
              <w:rPr>
                <w:b w:val="false"/>
                <w:bCs w:val="false"/>
              </w:rPr>
              <w:t>/Neživá příroda + Základy ekologie</w:t>
            </w:r>
          </w:p>
          <w:p>
            <w:pPr>
              <w:pStyle w:val="Normal"/>
              <w:snapToGrid w:val="false"/>
              <w:rPr/>
            </w:pPr>
            <w:r>
              <w:rPr/>
              <w:t>OVO: * rozpozná podle charakteristických vlastností vybrané nerosty a horniny s použitím určovacích pomůcek * uvede příklady kladných i záporných vlivů člověka na životní prostředí a příklady narušení rovnováhy ekosystému</w:t>
            </w:r>
          </w:p>
          <w:p>
            <w:pPr>
              <w:pStyle w:val="Normal"/>
              <w:snapToGrid w:val="false"/>
              <w:rPr/>
            </w:pPr>
            <w:r>
              <w:rPr/>
              <w:t>U: * nerosty a horniny * ochrana přírody a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Zeměpis</w:t>
            </w:r>
            <w:r>
              <w:rPr>
                <w:b w:val="false"/>
                <w:bCs w:val="false"/>
              </w:rPr>
              <w:t>/ŽP +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* uvádí na vybraných příkladech závažné důsledky a rizika přírodních a společenských vlivů na životní prostředí * lokalizuje na mapách jednotlivé kraje ČR a hlavní jádrové a periferní oblasti z hlediska osídlení a hospodářských aktiv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U: * vztah příroda a společnost * Česká republ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>EV:</w:t>
            </w:r>
            <w:r>
              <w:rPr/>
              <w:t xml:space="preserve"> nebezpečí nadměrného hnojení umělými hnojiv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společné a rozdílné vlastnosti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acuje bezpečně s vybranými dostupnými a běžně používanými nebezpečnými látkami a hodnotí jejich rizikovost; posoudí nebezpečnost vybraných dostupných látek, se kterými zatím pracovat nes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uje směsi a chemické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počítá složení roztoků, připraví prakticky roztok daného slo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základní faktory ovlivňující rozpouštění pevný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avrhne postupy a prakticky provede oddělování složek směsí o známém složení; uvede příklady oddělování složek v 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různé druhy vody a uvede příklady jejich výskytu a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příklady znečišťování vody a vzduchu v pracovním prostředí a domácnosti, navrhne nejvhodnější preventivní opatření a způsoby likvidace znečiš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užívá pojmy atom a molekula ve 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uje chemické prvky a chemické sloučeniny a pojmy užívá ve 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uje se v periodické soustavě chemických prvků, rozpozná vybrané kovy a nekovy a usuzuje na jejich možné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í výchozí látky a produkty chemických reakcí, uvede příklady prakticky důležitých chemických reakcí, provede jejich klasifikaci a zhodnotí jejich využí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ečte chemické rovnice a s užitím zákona zachování hmotnosti vypočítá hmotnost výchozí látky nebo produ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rovná vlastnosti a použití vybraných  prakticky významných oxidů, kyselin, hydroxidů a solí a posoudí vliv významných zástupců těchto látek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vznik kyselých dešťů, uvede jejich vliv na životní prostředí a uvede opatření, kterými jim lze předcház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orientuje se na stupnici pH, změří reakci roztoku univerzálním indikátorovým papírkem a uvede příklady uplatňování neutralizace v praxi  </w:t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lastnosti lá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bezpečnost při experimentální čin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mě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oddělování složek směs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zduch a vo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částicové složení lá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é prvky a chemické sloučen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chemické rea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ákon zachování hmotnosti, chemické rovni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ox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halogen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yseli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hydroxi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neutraliz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sol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Opakování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yzika</w:t>
            </w:r>
            <w:r>
              <w:rPr>
                <w:b w:val="false"/>
                <w:bCs w:val="false"/>
              </w:rPr>
              <w:t>/Látky a těle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* změří vhodně zvolenými měřidly některé důležité fyzikální veličiny charakterizující látky a tělesa * uvede konkrétní příklady jevů dokazujících, že se částice látek neustále pohybují a vzájemně na sebe působí * využívá s porozuměním vztah mezi hustotou, hmotností a objemem při řešení praktických problé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>Přírodopis</w:t>
            </w:r>
            <w:r>
              <w:rPr/>
              <w:t>/Biologie člověka + Neživá příroda + Základy ek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* aplikuje předlékařskou první pomoc při poranění a jiném poškození těla * rozpozná podle charakteristických vlastností vybrané nerosty a horniny s použitím určovacích pomůcek * uvede příklady kladných i záporných vlivů člověka na životní prostředí a příklady narušení rovnováhy ekosysté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>
                <w:b/>
                <w:bCs/>
              </w:rPr>
              <w:t>Zeměpis</w:t>
            </w:r>
            <w:r>
              <w:rPr/>
              <w:t>/Ž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  <w:t>OVO: uvádí konkrétní příklady přírodních a kulturních krajinných složek a prvků, prostorové rozmístění hlavních ekosystémů (biomů) * uvádí na vybraných příkladech závažné důsledky a rizika přírodních a společenských vlivů na životní prostřed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ik1">
    <w:name w:val="fik1"/>
    <w:basedOn w:val="Heading1"/>
    <w:qFormat/>
    <w:pPr>
      <w:numPr>
        <w:ilvl w:val="0"/>
        <w:numId w:val="0"/>
      </w:numPr>
      <w:suppressAutoHyphens w:val="true"/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8:00Z</dcterms:created>
  <dc:creator>user</dc:creator>
  <dc:description/>
  <cp:keywords/>
  <dc:language>en-US</dc:language>
  <cp:lastModifiedBy>Jana Maliniová</cp:lastModifiedBy>
  <cp:lastPrinted>2113-01-01T00:00:00Z</cp:lastPrinted>
  <dcterms:modified xsi:type="dcterms:W3CDTF">2016-09-07T19:35:00Z</dcterms:modified>
  <cp:revision>3</cp:revision>
  <dc:subject/>
  <dc:title>ZŠ Předměřice n/L</dc:title>
</cp:coreProperties>
</file>