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057"/>
        <w:gridCol w:w="2578"/>
        <w:gridCol w:w="1191"/>
        <w:gridCol w:w="2444"/>
        <w:gridCol w:w="3644"/>
        <w:gridCol w:w="20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bookmarkStart w:id="0" w:name="OLE_LINK9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I.stupeň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LOVĚK A PŘÍRODA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CHEMIE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9.</w:t>
            </w:r>
          </w:p>
        </w:tc>
      </w:tr>
      <w:tr>
        <w:trPr/>
        <w:tc>
          <w:tcPr>
            <w:tcW w:w="14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ejné, jako jsou uvedeny na konci 8.ročníku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ejné, jako je uvedeno na konci 8. ročníku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pakování učiva 8.ročníku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ejné, jako jsou uvedeny na konci 8. ročníku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ojmy oxidace a red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rčí, které ze známých reakcí patří mezi redoxní re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píše princip výroby železa a oceli a zhodnotí jejich význam pro národní hospodá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pojem koroze, uvede příklady činitelů ovlivňující její rychlost, uvede způsoby ochrany ocelových výrobků před koroz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poví a ověří vliv různých činitelů na průběh koroze jednoduchým pokus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, co je podstatou galvanického článku a uvede příklady praktického vy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 co je podstatou elektrolýzy a uvede příklady praktického využití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xidace a redu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roba železa a oce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ro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galvanický člán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lektrolýza</w:t>
            </w:r>
          </w:p>
          <w:p>
            <w:pPr>
              <w:pStyle w:val="List"/>
              <w:snapToGrid w:val="false"/>
              <w:spacing w:before="0" w:after="0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Redoxní reakce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Fyzik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Elektrom. a světelné děj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rozliší stejnosměrný proud od střídavého a změří elektrický proud a napětí * rozliší vodič, izolant a polovodič na základě analýzy jejich vlastnost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elektrický obvo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E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: význam sběru starého železa a ostatních kovů jako průmyslové suroviny, hospodářské ztráty způsobené korozí želez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, které ze známých reakcí jsou exotermické a které endotermick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fosilních a průmyslově vyráběných paliv, popíše jejich vlastnosti a zhodnotí jejich využí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soudí vliv spalování různých paliv (včetně motorových paliv) na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obnovitelné a neobnovitelné zdroje 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oužívá bezpečně spotřebiče na topné plyny v domácnosti a plynové kahany při školních experimente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pozná označení hořlavých látek, uvede zásady bezpečné manipulace s těmito lát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, jak postupovat při vzniku požáru, zná telefonní číslo pro přivolání hasičů, poskytne první pomoc při popálení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xotermické a endotermické rea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novitelné a neobnovitelné zdroje       energ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fosilní paliva (uhlí, ropa, zemní ply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ůmyslově vyráběná paliva</w:t>
            </w:r>
          </w:p>
          <w:p>
            <w:pPr>
              <w:pStyle w:val="Normal"/>
              <w:snapToGrid w:val="false"/>
              <w:ind w:left="10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Energie a chemická reakce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Fyzik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Energie</w:t>
            </w:r>
          </w:p>
          <w:p>
            <w:pPr>
              <w:pStyle w:val="Normal"/>
              <w:rPr/>
            </w:pPr>
            <w:r>
              <w:rPr/>
              <w:t>OVO: zhodnotí výhody a nevýhody různých energetických zdrojů z hlediska vlivu na životní prostředí</w:t>
            </w:r>
          </w:p>
          <w:p>
            <w:pPr>
              <w:pStyle w:val="Normal"/>
              <w:rPr/>
            </w:pPr>
            <w:r>
              <w:rPr/>
              <w:t>U: obnovitelné a neobnovitelné zdroje 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Biologie člověka</w:t>
            </w:r>
          </w:p>
          <w:p>
            <w:pPr>
              <w:pStyle w:val="Normal"/>
              <w:rPr/>
            </w:pPr>
            <w:r>
              <w:rPr/>
              <w:t>OVO: * aplikuje předlékařskou první pomoc při poranění a jiném poškození těla * uvede příklady kladných i záporných vlivů člověka na životní prostředí a příklady narušení rovnováhy ekosystému</w:t>
            </w:r>
          </w:p>
          <w:p>
            <w:pPr>
              <w:pStyle w:val="Normal"/>
              <w:rPr/>
            </w:pPr>
            <w:r>
              <w:rPr/>
              <w:t>U: * nemoci, úrazy a prevence * ochrana přírody a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Země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Životní prostředí</w:t>
            </w:r>
          </w:p>
          <w:p>
            <w:pPr>
              <w:pStyle w:val="Normal"/>
              <w:rPr/>
            </w:pPr>
            <w:r>
              <w:rPr/>
              <w:t>OVO: uvádí na vybraných příkladech závažné důsledky a rizika přírodních a společenských vlivů na životní prostředí</w:t>
            </w:r>
          </w:p>
          <w:p>
            <w:pPr>
              <w:pStyle w:val="Normal"/>
              <w:rPr/>
            </w:pPr>
            <w:r>
              <w:rPr/>
              <w:t>U: vztah příroda a společnost</w:t>
            </w:r>
          </w:p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:</w:t>
            </w:r>
            <w:r>
              <w:rPr/>
              <w:t xml:space="preserve"> odpovědnost za bezpečnou práci s topnými plyny a palivy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anorganické a organické slouče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nejjednodušší uhlovodíky, uvede jejich vzorce, vlastnosti a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ledá a uvede příklady produktů průmyslového zpracování ropy a zemního ply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ledá a uvede příklady havárií způsobených ropou, ropnými produkty a zemním plynem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lkany, alkeny, alkiny, areny    (methan, ethan, propan, butan, ethylen, acetylen, benzen, naftalen a jejich zdroj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ůmyslové zpracování rop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10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10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Uhlovodíky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Základy ekolog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uvede příklady kladných i záporných vlivů člověka na životní prostředí a příklady narušení rovnováhy ekosystém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ochrana přírody a životního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Heading2"/>
              <w:rPr/>
            </w:pPr>
            <w:r>
              <w:rPr/>
              <w:t>Zeměpis</w:t>
            </w:r>
            <w:r>
              <w:rPr>
                <w:b w:val="false"/>
                <w:bCs w:val="false"/>
              </w:rPr>
              <w:t>/Spol.a hosp. prostředí, ŽP, ČR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zhodnotí přiměřeně strukturu, složky a funkce světového hospodářství, lokalizuje na mapách hlavní světové surovinové a energetické zdroje * porovnává předpoklady a hlavní faktory pro územní rozmístění hospodářských aktivit * uvádí na vybraných příkladech závažné důsledky a rizika přírodních a společenských vlivů na životní prostředí * lokalizuje na mapách jednotlivé kraje ČR a hlavní jádrové a periferní oblasti z hlediska osídlení a hospodářských aktivit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vztah příroda a společnost * světové hospodářství * Česká republik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EV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CH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bidi="ar-SA"/>
              </w:rPr>
              <w:t>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jako skleníkový plyn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OSV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obní odpovědnost při práci s uhlovodíky (zemní plyn, acetylen, benzen atd.)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pojmy „uhlovodíky“ a „deriváty uhlovodíků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uhlovodíkový zbytek a funkční (charakteristickou) skupinu na příkladech vzorců známých deriv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a zapíše vzorce methanolu, ethanolu, fenolu, kyseliny mravenčí, octové, ethylesteru kyseliny octové, formaldehydu a aceto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využití těchto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výchozí látky a produkty esterifikace a rozliší esterifikaci mezi ostatními typy chemických reakcí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alogenové derivá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lkoho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feno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ldehy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eto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rboxylové kysel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stery, esterifikace, ethylester kyseliny octové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Deriváty uhlovodíků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OSV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osobní odpovědnost při práci s deriváty uhlovodíků (rozpouštědla, ředidla atd.), poškození zdraví užíváním alkoholických nápojů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GS: </w:t>
            </w:r>
            <w:r>
              <w:rPr/>
              <w:t>poškození ozónové vrstvy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e výchozích látkách a produktech dýchání a fotosynté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odmínky pro průběh fotosyntézy a její význam pro život na Z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bílkoviny, tuky, sacharidy a vitamíny, uvede příklady zdrojů těchto látek pro člověka a posoudí různé potraviny z hlediska obecně uznávaných zásad zdravé výživy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acharidy, tuky, bílkoviny, vitamí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fotosyntéza, dýchání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ní látky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Biologie hub + Biologie člověk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vysvětlí princip základních rostlinných fyziologických procesů a jejich využití při pěstování rostlin * rozlišuje příčiny, případně příznaky běžných nemocí a uplatňuje zásady jejich prevence a léčb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fyziologie rostlin * nemoci, úrazy a prevence * životní styl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plasty od dalších látek, uvede příklady jejich názvů, vlastností a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soudí vliv používání plastů na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přírodní a syntetická vlákna a uvede výhody a nevýhody jejich používání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lyethylen, polypropylen, polystyren, polyvinylchlori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lyamidová a polyesterová vlákn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lasty a syntetická vlákna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EV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sty v odpadech, význam recykl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SV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osobní odpovědnost při nakládání s použitými plasty 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loží na příkladech význam chemických výrob pro národní hospodářství a pro člově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prvotních a druhotných surovin pro chemické výroby a zhodnotí je z hlediska udržitelného rozv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hodnotí ekonomický a ekologický význam recyklace odp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ysvětlí pojem biotechnologie a uvede příklad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jistí, kde a jak v okolí dochází ke znečišťování životního prostředí, a uvede, jak tomu předcház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yjmenuje nejznámější chemické podniky v okolí, uvede příklady jejich výroby a posoudí možná nebezpečí při vzniku havári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chování při nadměrném znečištění ovzdu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ezpečně zachází s s běžnými mycími a čistícími prostředky používanými v domác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pozná označení hořlavých látek, toxických a výbušných látek, uvede zásady bezpečné práce s běžně prodávanými hořlavinami a výbušnin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otravných látek a způsoby boje proti n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uvede příklady volně i nezákonně prodávaných drog a popíše příklady následků, kterým se vystavuje jejich konzument 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emické výrob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travné lát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stic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iotechnologie, enzym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léčiv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tergen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trav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emie a životní prostředí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Chemie a společnost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Biologie člověka + Základy ekologie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rozlišuje příčiny, případně příznaky běžných nemocí a uplatňuje zásady jejich prevence a léčby * aplikuje předlékařskou první pomoc při poranění a jiném poškození těl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  <w:t>* uvede příklady kladných i záporných vlivů člověka na životní prostředí a příklady narušení rovnováhy ekosystému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nemoci, úrazy a prevence * životní styl * organismy a prostředí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Země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ŽP + ČR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uvádí na vybraných příkladech závažné důsledky a rizika přírodních a společenských vlivů na životní prostředí * lokalizuje na mapách jednotlivé kraje ČR a hlavní jádrové a periferní oblasti z hlediska osídlení a hospodářských aktivit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vztah příroda a společnost * Česká republik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nejrozšířenějších výbušných , hořlavých a toxických látek a způsob jejich označ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a zdůvodní nejúčelnější jednání v případě havárie s únikem nebezpečných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jistí výrobní podniky v regionu, uvede, co vyrábějí, a posoudí s nimi související nebezpečí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átka výbušné, hořlavé, toxick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sady chování při úniku nebezpečných lát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mprovizovaná ochrana při úniku nebezpečných látek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Havárie s únikem nebezpečných látek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echny OVO uvedené v RVP ZV u vzdělávacího oboru chemie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lastnosti lát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ezpečnost při experimentální činnos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měs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ddělování složek směs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oda a vzdu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ásticové složení lát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emické prvky a chemické sloučen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emické rea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kon zachování hmotnosti, chemické rovni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x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alogen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ysel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ydrox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utraliz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doxní rea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nergie a chemická rea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hlovodí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riváty uhlovodík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rodní lát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sty a syntetická vlák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emie a společno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avárie s únikem nebezpečných látek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pakování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Fyzik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změří vhodně zvolenými měřidly některé důležité fyzikální veličiny charakterizující látka a tělesa * uvede konkrétní příklady jevů dokazujících, že se částice látek neustále pohybují a vzájemně na sebe působí * využívá s porozuměním vztah mezi hustotou, hmotností a objemem při řešení praktických problémů * zhodnotí výhody a nevýhody využívání různých energetických zdrojů z hlediska vlivu na životní prostředí * rozliší stejnosměrný proud od střídavého a změří elektrický proud a napětí * rozliší vodič, izolant a polovodič na základě analýzy jejich vlastností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OVO: * vysvětlí princip základních fyziologických procesů a jejich využití při pěstování rostlin * rozlišuje příčiny, případně příznaky běžných nemocí a uplatňuje zásady jejich prevence a léčby * aplikuje předlékařskou  první pomoc při poranění a jiném poškození těla * rozpozná podle charakteristických vlastností vybrané nerosty a horniny s použitím určovacích pomůcek * </w:t>
            </w:r>
            <w:r>
              <w:rPr>
                <w:rFonts w:eastAsia="Times New Roman" w:cs="Tahoma"/>
                <w:color w:val="auto"/>
                <w:sz w:val="24"/>
                <w:szCs w:val="24"/>
                <w:lang w:val="cs-CZ" w:bidi="ar-SA"/>
              </w:rPr>
              <w:t>uvede příklady kladných i záporných vlivů člověka na životní prostředí a příklady narušení rovnováhy ekosystému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Zeměpis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OVO: * uvádí konkrétní příklady přírodních a kulturních krajinných složek a prvků, prostorové rozmístění hlavních ekosystémů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* uvádí na vybraných příkladech závažné důsledky a rizika přírodních a společenských vlivů na životní prostředí * lokalizuje na mapách jednotlivé kraje ČR a hlavní jádrové a periferní oblasti z hlediska osídlení a hospodářských aktiv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8:00Z</dcterms:created>
  <dc:creator>Josef Fiedler</dc:creator>
  <dc:description/>
  <dc:language>en-US</dc:language>
  <cp:lastModifiedBy>user</cp:lastModifiedBy>
  <cp:lastPrinted>2007-09-14T09:59:00Z</cp:lastPrinted>
  <dcterms:modified xsi:type="dcterms:W3CDTF">2007-09-12T17:01:00Z</dcterms:modified>
  <cp:revision>4</cp:revision>
  <dc:subject/>
  <dc:title>ŠVP-6.ročník</dc:title>
</cp:coreProperties>
</file>