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4"/>
        <w:gridCol w:w="3752"/>
        <w:gridCol w:w="15"/>
        <w:gridCol w:w="2442"/>
        <w:gridCol w:w="369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PŘÍRODA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ÍRODOPIS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4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objasní přizpůsobení savců rozmanitému prostřed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vnější a vnitřní stavbu těla vybraných sav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rozlišuje podle charakteristických znaků základní řády savc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třídí vybrané zástupce do řá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rčí vybrané typické zástupce sav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hodnotí význam savců v přírodě i pro člově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některé z kriticky ohrožených druhů savců u nás i ve svě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bjasní pojem biom a uvede příkl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řiřadí charakteristické zástupce ke každému bio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dvodí na základě pozorování základní projevy chování živočichů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ývoj sav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řizpůsobení savců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tavba těla sav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řehled hlavních skupin savců: vejcorodí, vačnatci, placentálové (hmyzožravci, letouni, chudozubí, hlodavci, zajíci, šelmy, ploutvonožci, kytovci, chobotnatci, lichokopytníci, sudokopytníci, primá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avci biomů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etologie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Savci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eměpis</w:t>
            </w:r>
          </w:p>
          <w:p>
            <w:pPr>
              <w:pStyle w:val="Normal"/>
              <w:snapToGrid w:val="false"/>
              <w:rPr/>
            </w:pPr>
            <w:r>
              <w:rPr/>
              <w:t>biom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živočichů</w:t>
            </w:r>
          </w:p>
          <w:p>
            <w:pPr>
              <w:pStyle w:val="Normal"/>
              <w:snapToGrid w:val="false"/>
              <w:rPr/>
            </w:pPr>
            <w:r>
              <w:rPr/>
              <w:t>OVO: * porovná základní a vnější stavbu vybraných živočichů a vysvětlí funkci jednotlivých orgánů * rozlišuje a porovná jednotlivé skupiny živočichů, určuje vybrané živočichy, zařazuje je do hlavních taxonomických skupin * odvodí na základě pozorování základní projevy chování živočichů v přírodě, na příkladech objasní jejich způsob života a přizpůsobení danému prostředí * zhodnotí význam živočichů v přírodě i pro člověka a uplatňuje zásady bezpečného chování ve styku se živočichy *</w:t>
            </w:r>
          </w:p>
          <w:p>
            <w:pPr>
              <w:pStyle w:val="Normal"/>
              <w:snapToGrid w:val="false"/>
              <w:rPr/>
            </w:pPr>
            <w:r>
              <w:rPr/>
              <w:t>U: * stavba těla, stavba a funkce jednotlivých částí těla * vývoj, vývin a systém živočichů * projevy chování živočich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EV: </w:t>
            </w:r>
            <w:r>
              <w:rPr>
                <w:b w:val="false"/>
                <w:bCs w:val="false"/>
              </w:rPr>
              <w:t>* ekosystémy * základní podmínky života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ařadí člověka do systému živočišné říš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tručně charakterizuje hlavní etapy vývoje člově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základní lidská plemena podle charakteristických znaků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antropologie (somatologie, anatomie, fyziologie, genetika, hygiena, patolog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člověk v živočišném systé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ůvod a vývoj člověka (Ch. Darw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lidská plemena (A. Hrdlička)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Vývoj člověk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VDO:</w:t>
            </w:r>
            <w:r>
              <w:rPr>
                <w:b w:val="false"/>
                <w:bCs w:val="false"/>
              </w:rPr>
              <w:t xml:space="preserve"> občan, občanská společnost a stát (respektování kulturních, etnických a jiných odlišností)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>Dějepis:</w:t>
            </w:r>
            <w:r>
              <w:rPr>
                <w:rFonts w:cs="Times New Roman"/>
              </w:rPr>
              <w:t xml:space="preserve"> vývoj člověka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pojmy: buňka, tkáň, orgán a orgánová soust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základní druhy tkání a popíše jejich funkci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živočišná buňka, tkáň, orgán, orgánová soust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tkáň: krycí, výstelková, pojivová (vazivo, chrupavka, kost), svalová, nervová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Tkáně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jasní význam kosterní soustavy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jmenuje kosti a ukáže jejich polohu (podle modelu, obrazu, na těle)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uvede příklady onemocnění či poranění kosterní soustavy</w:t>
            </w:r>
          </w:p>
          <w:p>
            <w:pPr>
              <w:pStyle w:val="List"/>
              <w:snapToGrid w:val="false"/>
              <w:spacing w:before="0" w:after="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funkce kosterní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tvary kostí, spojení kostí, stavba kosti, chrupavka, kostnat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osová kostra (kostra lebky, kostra trupu – páteř, kostra hrudníku), kostra horní a dolní končeti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nemocnění: skolióza, řídnutí a měknutí kostí, kloubní zánět, dna, opotřebování chrupavky, zlomeniny, vymknutí, vykloubení, natržené vazy, vyhřeznutí meziobratlové ploténk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Kosterní soustav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VO: * určí polohu a objasní stavbu a funkci orgánů a orgánových soustav lidského těla, vysvětlí jejich vztahy * rozlišuje příčiny, případně příznaky běžných nemocí a uplatňuje zásady jejich prevence a léčby </w:t>
            </w:r>
          </w:p>
          <w:p>
            <w:pPr>
              <w:pStyle w:val="Normal"/>
              <w:snapToGrid w:val="false"/>
              <w:rPr/>
            </w:pPr>
            <w:r>
              <w:rPr/>
              <w:t>U: * anatomie a fyziologie * nemoci, úrazy a prevence * životní sty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bjasní význam svalové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jmenuje povrchové kosterní svaly a ukáže jejich polohu (podle obrazu, na tě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základní stavbu kosterního sva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onemocnění svalů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funkce kosterního svals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tavba kosterního svalu (povázka, svalové snopce, snopečk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nemocnění: zánět šlach, natažení a přetržení svalu, atrofie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Svalová soustav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snapToGrid w:val="false"/>
              <w:rPr/>
            </w:pPr>
            <w:r>
              <w:rPr/>
              <w:t>OVO: viz. kosterní soustava</w:t>
            </w:r>
          </w:p>
          <w:p>
            <w:pPr>
              <w:pStyle w:val="Normal"/>
              <w:snapToGrid w:val="false"/>
              <w:rPr/>
            </w:pPr>
            <w:r>
              <w:rPr/>
              <w:t>U: viz. kosterní sousta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V:</w:t>
            </w:r>
            <w:r>
              <w:rPr/>
              <w:t xml:space="preserve"> význam posilování, udržování kondice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krev, tkáňový mok, mí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ná složení kr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vysvětlí funkci krve (krevních tělísek, krevní plazmy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uvede příklady onemocnění krve a objasní příčiny jejich vzniku 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rev, tkáňový mok, mí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revní plazma, červené a bílé krvinky, krevní desti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revní skupiny (J. Jansk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transfúze, autotransfú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onemocnění: leukemie, hemofilie, anemie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Tělní tekutiny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</w:p>
          <w:p>
            <w:pPr>
              <w:pStyle w:val="Normal"/>
              <w:snapToGrid w:val="false"/>
              <w:rPr/>
            </w:pPr>
            <w:r>
              <w:rPr/>
              <w:t>OVO: viz. kosterní soustava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U: viz. kosterní soustava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základní stavbu a funkci oběhové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rčí polohu srdce (podle obrazu, na tě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onemocnění oběhové soustavy a objasní příčiny jejich vzniku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tavba a činnost sr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tepny, žíly, vláseč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alý a velký krevní obě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onemocnění: srdeční infarkt, vysoký krevní tlak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Oběhová soustav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</w:p>
          <w:p>
            <w:pPr>
              <w:pStyle w:val="Normal"/>
              <w:snapToGrid w:val="false"/>
              <w:rPr/>
            </w:pPr>
            <w:r>
              <w:rPr/>
              <w:t>OVO: viz. kosterní soustava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U: viz. kosterní soustava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základní stavbu a funkci mízní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bjasní pojmy imunita, infekce, inkubační doba, očkování, alergie, epidemie, karanténa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ízní vlásečnice, mízní cévy, mízní uzliny, mízní orgány: brzlík, slez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imunita, protilátky, infekce (epidemie, pandemie, karanténa), inkubační doba, očkování, alergie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Mízní soustav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</w:p>
          <w:p>
            <w:pPr>
              <w:pStyle w:val="Normal"/>
              <w:snapToGrid w:val="false"/>
              <w:rPr/>
            </w:pPr>
            <w:r>
              <w:rPr/>
              <w:t>OVO: viz. kosterní soustava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U: viz. kosterní soustava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základní stavbu a funkci dýchací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rčí polohu jednotlivých orgánů dýchací soustavy (podle obrazu, na tě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dhadne činnost dýchací soustavy  v extrémních podmín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onemocnění dýchací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bjasní škodlivost kouření a vliv emisí (imisí) a smogu na dýchací soustavu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tavba horních a dolních cest dýchacích (nos, dutina nosní, hrtan, průdušnice, průdušky, průdušinky, plicní sklípky, plíce, poplicnice, pohrudn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echanizmus nádechu a výdechu (brán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yslíkový dlu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škodlivost kou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liv kvality ovzduší na dýchací soustav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nemocnění: angína, záněty horních a dolních cest dýchacích, zánět plic, tuberkulóza, astma, rakovina plic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Dýchací soustav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OVO: viz. kosterní soustava</w:t>
            </w:r>
          </w:p>
          <w:p>
            <w:pPr>
              <w:pStyle w:val="Normal"/>
              <w:snapToGrid w:val="false"/>
              <w:rPr/>
            </w:pPr>
            <w:r>
              <w:rPr/>
              <w:t>U: viz. kosterní soustava</w:t>
            </w:r>
          </w:p>
          <w:p>
            <w:pPr>
              <w:pStyle w:val="Heading2"/>
              <w:rPr/>
            </w:pPr>
            <w:r>
              <w:rPr/>
              <w:t>Chemie</w:t>
            </w:r>
            <w:r>
              <w:rPr>
                <w:b w:val="false"/>
                <w:bCs w:val="false"/>
              </w:rPr>
              <w:t>/Směsi</w:t>
            </w:r>
          </w:p>
          <w:p>
            <w:pPr>
              <w:pStyle w:val="Normal"/>
              <w:snapToGrid w:val="false"/>
              <w:rPr/>
            </w:pPr>
            <w:r>
              <w:rPr/>
              <w:t>OVO: uvede příklady znečišťování vody a vzduchu v pracovním prostředí a domácnosti, navrhne nejvhodnější preventivní opatření a způsoby likvidace znečištění</w:t>
            </w:r>
          </w:p>
          <w:p>
            <w:pPr>
              <w:pStyle w:val="Normal"/>
              <w:snapToGrid w:val="false"/>
              <w:rPr/>
            </w:pPr>
            <w:r>
              <w:rPr/>
              <w:t>U: vzdu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DV: </w:t>
            </w:r>
            <w:r>
              <w:rPr/>
              <w:t>využití médií jako zdroje informací – stav ovzduš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EV:</w:t>
            </w:r>
            <w:r>
              <w:rPr/>
              <w:t>* základní podmínky života * lidské aktivity a problémy životního prostředí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trávicí soustavu, pojmenuje její části a určí jejich polohu (podle obrazu, modelu, na tě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vysvětlí funkci trávicí soustavy a popíše činnost jednotlivých orgán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bjasní, co znázorňuje potravní pyrami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dvodí důsledky nezdravého životního sty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vodí základní zásady zdravého životního sty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uvede možné příčiny vzniku vážných poruch příjmu potrav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ědomě pečuje o svůj chr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ná prevenci proti infekčním chorobám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stavba trávicí soustavy: dutina ústní – chrup a slinné žlázy, hltan, jícen, žaludek, tenké střevo, tlusté střevo, konečník, játra, slinivka břiš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funkce trávicí soustavy: příjem potravy, mechanické a chemické zpracování potravy, vstřebávání živin, odstranění nestrávených zbytk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etabolismus – základní živ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nemocnění trávicí soustavy a poruchy příjmu potravy (bulimie, anorexie, obezita)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Trávicí soustav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snapToGrid w:val="false"/>
              <w:rPr/>
            </w:pPr>
            <w:r>
              <w:rPr/>
              <w:t>OVO: viz. kosterní soustava</w:t>
            </w:r>
          </w:p>
          <w:p>
            <w:pPr>
              <w:pStyle w:val="Normal"/>
              <w:snapToGrid w:val="false"/>
              <w:rPr/>
            </w:pPr>
            <w:r>
              <w:rPr/>
              <w:t>U: viz. kosterní soustava</w:t>
            </w:r>
          </w:p>
          <w:p>
            <w:pPr>
              <w:pStyle w:val="Heading2"/>
              <w:rPr/>
            </w:pPr>
            <w:r>
              <w:rPr/>
              <w:t>Chemie</w:t>
            </w:r>
            <w:r>
              <w:rPr>
                <w:b w:val="false"/>
                <w:bCs w:val="false"/>
              </w:rPr>
              <w:t>/Organické sloučeniny</w:t>
            </w:r>
          </w:p>
          <w:p>
            <w:pPr>
              <w:pStyle w:val="Normal"/>
              <w:snapToGrid w:val="false"/>
              <w:rPr/>
            </w:pPr>
            <w:r>
              <w:rPr/>
              <w:t>OVO: * orientuje se ve výchozích látkách a produktech fotosyntézy a koncových produktech biochemického zpracování, především bílkovin, tuků, sacharidů * uvede příklady zdrojů bílkovin, tuků, sacharidů a vitamínů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: přírodní látky </w:t>
            </w:r>
          </w:p>
          <w:p>
            <w:pPr>
              <w:pStyle w:val="Heading2"/>
              <w:rPr/>
            </w:pPr>
            <w:r>
              <w:rPr/>
              <w:t>Fyzika/</w:t>
            </w:r>
            <w:r>
              <w:rPr>
                <w:b w:val="false"/>
                <w:bCs w:val="false"/>
              </w:rPr>
              <w:t>Energie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U: formy energie</w:t>
            </w:r>
          </w:p>
          <w:p>
            <w:pPr>
              <w:pStyle w:val="Heading2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vylučovací soustavu, pojmenuje její části a určí jejich polohu (podle obrazu, na tě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funkci vylučovací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možné poruchy vylučovací soustavy a vysvětlí důležitost prevence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tavba vylučovací soustavy: ledviny, močovody, močový měchýř, močová trubice, ledvinové tělísko – nef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nemocnění ledvin (dialýza)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Vylučovací soustav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snapToGrid w:val="false"/>
              <w:rPr/>
            </w:pPr>
            <w:r>
              <w:rPr/>
              <w:t>OVO: viz. kosterní soustava</w:t>
            </w:r>
          </w:p>
          <w:p>
            <w:pPr>
              <w:pStyle w:val="Normal"/>
              <w:snapToGrid w:val="false"/>
              <w:rPr/>
            </w:pPr>
            <w:r>
              <w:rPr/>
              <w:t>U: viz. kosterní soustav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stavbu kůže a pojmenuje její jednotlivé části (podle obrazu, model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funkci kožní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onemocnění a poranění kůže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tavba kožní soustavy: kůže, pokožka, škára, podkožní vazivo, melanin, kožní útvary – vlasy, chlupy, obočí, řasy, nehty, kožní žlázy – mléčné, pachové, potní, mazov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onemocnění a poruchy kožní soustavy: omrzliny, popáleniny, poleptání, ekzémy, alergie, bradavice, opary, lupénka, akné, rakovina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Kožní soustav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snapToGrid w:val="false"/>
              <w:rPr/>
            </w:pPr>
            <w:r>
              <w:rPr/>
              <w:t>OVO: viz. kosterní soustava</w:t>
            </w:r>
          </w:p>
          <w:p>
            <w:pPr>
              <w:pStyle w:val="Normal"/>
              <w:snapToGrid w:val="false"/>
              <w:rPr/>
            </w:pPr>
            <w:r>
              <w:rPr/>
              <w:t>U: viz. kosterní soustava</w:t>
            </w:r>
          </w:p>
          <w:p>
            <w:pPr>
              <w:pStyle w:val="Heading2"/>
              <w:rPr/>
            </w:pPr>
            <w:r>
              <w:rPr/>
              <w:t>Chemie</w:t>
            </w:r>
            <w:r>
              <w:rPr>
                <w:b w:val="false"/>
                <w:bCs w:val="false"/>
              </w:rPr>
              <w:t>/Anorganické sloučeniny</w:t>
            </w:r>
          </w:p>
          <w:p>
            <w:pPr>
              <w:pStyle w:val="Normal"/>
              <w:snapToGrid w:val="false"/>
              <w:rPr/>
            </w:pPr>
            <w:r>
              <w:rPr/>
              <w:t>OVO: porovná vlastnosti a použití vybraných prakticky významných oxidů, kyselin, hydroxidů a solí a posoudí vliv významných zástupců těchto látek na životní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U: kyseliny a hydroxid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EV:</w:t>
            </w:r>
            <w:r>
              <w:rPr/>
              <w:t xml:space="preserve"> narušení ozónové vrstvy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nervovou soustavu, pojmenuje její jednotlivé části a určí jejich polohu (podle obrazu, modelu, na tě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funkci nervové soustavy a jejích čá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schéma podmíněného a nepodmíněného reflexu, uvede co tyto reflexy umožňuj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onemocnění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tavba nervové soustavy: neuron, synapse, nervové dráhy, receptor, mozek (mozkové pleny, mozkomíšní mok, mozková kůra, koncový mozek, mozeček, prodloužená mícha), mícha, míšní nervy, mozkové nervy, sympatikus, parasympatik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dmíněný a nepodmíněný refle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nemocnění, poruchy, poranění (mozková mrtvice, vzteklina, borelióza, roztroušená skleróza, epilepsie, klíšťový zánět mozku, atd.)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ervová soustav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VO: * viz. kosterní soustava * zhodnotí význam živočichů v přírodě i pro člověka a uplatňuje zásady bezpečného chování ve styku se živočichy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: viz. kosterní soustava 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smyslové orgány, pojmenuje jejich části a určí jejich polohu (podle obrazu, model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princip smyslového vje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objasní funkci smyslových orgánů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jmy: čichové buňky; chuťové pohárky; ušní boltec, zvukovod, bubínek, sluchové kůstky, blanitý hlemýžď; oko, bělima, cévnatka, sítnice, duhovka, sklivec, čočka, řasnaté tělísko, hmatová tělíska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Smyslové orgány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snapToGrid w:val="false"/>
              <w:rPr/>
            </w:pPr>
            <w:r>
              <w:rPr/>
              <w:t>OVO: viz. kosterní soustava</w:t>
            </w:r>
          </w:p>
          <w:p>
            <w:pPr>
              <w:pStyle w:val="Normal"/>
              <w:snapToGrid w:val="false"/>
              <w:rPr/>
            </w:pPr>
            <w:r>
              <w:rPr/>
              <w:t>U: viz. kosterní soustava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rčí polohu žláz s vnitřní sekre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bjasní funkci žláz s vnitřní sekre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nejdůležitější hormony lidského těla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jmy: hormon, podvěsek mozkový, štítná žláza, příštitná tělíska, šišinka, nadledviny, slinivka břišní, pohlavní žlázy, inzulín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Hormonální soustav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stavbu pohlavní soustavy muže a ženy, pojmenuje její části (podle obraz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funkci mužské a ženské pohlavní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uvede různé způsoby ochrany před pohlavními chorobam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jmy: varlata, nadvarlata, chámovod, prostata, penis; vaječníky, vejcovody, děloha, pochva, velké a malé stydké pysky, poštěváček; menstruační cykl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antikoncepce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Pohlavní soustav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snapToGrid w:val="false"/>
              <w:rPr/>
            </w:pPr>
            <w:r>
              <w:rPr/>
              <w:t>OVO: * viz. kosterní soustava * rozlišuje příčiny, případně příznaky běžných nemocí a uplatňuje zásady jejich prevence a léčby</w:t>
            </w:r>
          </w:p>
          <w:p>
            <w:pPr>
              <w:pStyle w:val="Normal"/>
              <w:snapToGrid w:val="false"/>
              <w:rPr/>
            </w:pPr>
            <w:r>
              <w:rPr/>
              <w:t>U: viz. kosterní soustava</w:t>
            </w:r>
          </w:p>
          <w:p>
            <w:pPr>
              <w:pStyle w:val="Popisek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</w:rPr>
              <w:t>VMEGS:</w:t>
            </w:r>
            <w:r>
              <w:rPr>
                <w:rFonts w:cs="Times New Roman"/>
                <w:i w:val="false"/>
                <w:iCs w:val="false"/>
              </w:rPr>
              <w:t xml:space="preserve"> pandemie AIDS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jednotlivá období lidského života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etapy lidského života: nitroděložní vývoj (zárodek, plod, placenta); novorozenecký, kojenecký, batolecí, předškolní, mladší školní, starší školní a dorostový věk, dospělost, zralost, střední věk, stáří, vysoké stáří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Vývin člověk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/</w:t>
            </w:r>
            <w:r>
              <w:rPr>
                <w:b w:val="false"/>
                <w:bCs w:val="false"/>
              </w:rPr>
              <w:t>Biologie člověka</w:t>
            </w:r>
          </w:p>
          <w:p>
            <w:pPr>
              <w:pStyle w:val="Normal"/>
              <w:snapToGrid w:val="false"/>
              <w:rPr/>
            </w:pPr>
            <w:r>
              <w:rPr/>
              <w:t>OVO: * viz. kosterní soustava * orientuje se v základních vývojových stupních fylogeneze člověka * objasní vznik a vývin nového jedince od početí  až do stáří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U: * fylogeneze a ontogeneze člověka * anatomie a fyziologie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souvislost mezi dědičností a proměnlivost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hodnotí význam výzkumu dědičnosti pro člověka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jmy: dědičnost, proměnlivost; gen, alela, DNA; J. G. Mendel; genové inženýrství, klonování, geneticky upravené potravin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Genetik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Obecná biologie a genetika</w:t>
            </w:r>
          </w:p>
          <w:p>
            <w:pPr>
              <w:pStyle w:val="Normal"/>
              <w:snapToGrid w:val="false"/>
              <w:rPr/>
            </w:pPr>
            <w:r>
              <w:rPr/>
              <w:t>OVO: * vysvětlí podstatu pohlavního a nepohlavního rozmnožování a jeho význam z hlediska dědičnosti * uvede příklady dědičnosti v praktickém životě a příklady vlivu prostředí na utváření organismů</w:t>
            </w:r>
          </w:p>
          <w:p>
            <w:pPr>
              <w:pStyle w:val="Normal"/>
              <w:snapToGrid w:val="false"/>
              <w:rPr/>
            </w:pPr>
            <w:r>
              <w:rPr/>
              <w:t>U: dědičnost a proměnlivost organismů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FF00"/>
                <w:shd w:fill="auto" w:val="clear"/>
              </w:rPr>
            </w:pPr>
            <w:r>
              <w:rPr>
                <w:color w:val="00FF00"/>
                <w:shd w:fill="auto" w:val="clear"/>
              </w:rPr>
              <w:t>aplikuje před lékařskou první pomoc při poranění a jiném poškození těla</w:t>
            </w:r>
          </w:p>
          <w:p>
            <w:pPr>
              <w:pStyle w:val="Normal"/>
              <w:snapToGrid w:val="false"/>
              <w:rPr>
                <w:color w:val="00FF00"/>
                <w:shd w:fill="auto" w:val="clear"/>
              </w:rPr>
            </w:pPr>
            <w:r>
              <w:rPr>
                <w:color w:val="00FF00"/>
                <w:shd w:fill="auto" w:val="clear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lome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ranění kloub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rvác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umělé dýchá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nepřímá masáž sr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mdloba, bezvědomím š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ranění páteře, míc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úraz elektrickým prou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ousnutí zvířetem, bodnutí hmyz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trava houbami</w:t>
            </w:r>
          </w:p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První pomoc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snapToGrid w:val="false"/>
              <w:rPr/>
            </w:pPr>
            <w:r>
              <w:rPr/>
              <w:t>OVO: aplikuje před lékařskou první pomoc při poranění a jiném poškození těla</w:t>
            </w:r>
          </w:p>
          <w:p>
            <w:pPr>
              <w:pStyle w:val="Normal"/>
              <w:snapToGrid w:val="false"/>
              <w:rPr/>
            </w:pPr>
            <w:r>
              <w:rPr/>
              <w:t>U: nemoci, úrazy a preven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FF00"/>
              </w:rPr>
            </w:pPr>
            <w:r>
              <w:rPr>
                <w:color w:val="00FF00"/>
              </w:rPr>
              <w:t>objasní význam zdravého způsobu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FF00"/>
              </w:rPr>
            </w:pPr>
            <w:r>
              <w:rPr>
                <w:color w:val="00FF00"/>
              </w:rPr>
              <w:t>rozpozná pozitivní a negativní vlivy působící na jeho zdravý vývoj a argumentuje ve prospěch zdravého životního sty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FF00"/>
              </w:rPr>
            </w:pPr>
            <w:r>
              <w:rPr>
                <w:color w:val="00FF00"/>
              </w:rPr>
              <w:t>rozlišuje příčiny, případně příznaky běžných nemocí a uplatňuje zásady jejich prevence léč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činy tzv. civilizačních choro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draví (defin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ivilizační chor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ředcházení chorob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tradiční medicí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alternativní met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FF00"/>
              </w:rPr>
              <w:t>zdravý životní styl</w:t>
            </w:r>
            <w:r>
              <w:rPr/>
              <w:t xml:space="preserve"> </w:t>
            </w:r>
            <w:r>
              <w:rPr>
                <w:color w:val="00FF00"/>
              </w:rPr>
              <w:t>–</w:t>
            </w:r>
            <w:r>
              <w:rPr>
                <w:color w:val="FF0000"/>
              </w:rPr>
              <w:t xml:space="preserve"> </w:t>
            </w:r>
            <w:r>
              <w:rPr>
                <w:color w:val="00FF00"/>
              </w:rPr>
              <w:t>pozitivní a negativní dopad prostředí a životního stylu na zdraví člověka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Zdraví člověka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color w:val="00FF00"/>
              </w:rPr>
              <w:t>Rodinná výchova/</w:t>
            </w:r>
            <w:r>
              <w:rPr>
                <w:iCs/>
                <w:color w:val="00FF00"/>
              </w:rPr>
              <w:t>Člověk ve zdraví a ne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zdraví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5:00Z</dcterms:created>
  <dc:creator>Josef Fiedler</dc:creator>
  <dc:description/>
  <dc:language>en-US</dc:language>
  <cp:lastModifiedBy>Jana Maliniová</cp:lastModifiedBy>
  <cp:lastPrinted>2007-04-08T14:34:00Z</cp:lastPrinted>
  <dcterms:modified xsi:type="dcterms:W3CDTF">2013-08-27T21:13:00Z</dcterms:modified>
  <cp:revision>6</cp:revision>
  <dc:subject/>
  <dc:title>ŠVP-6.ročník</dc:title>
</cp:coreProperties>
</file>