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57"/>
        <w:gridCol w:w="2576"/>
        <w:gridCol w:w="1191"/>
        <w:gridCol w:w="2442"/>
        <w:gridCol w:w="368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LOVĚK A PŘÍRODA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ÍRODOPIS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9.</w:t>
            </w:r>
          </w:p>
        </w:tc>
      </w:tr>
      <w:tr>
        <w:trPr/>
        <w:tc>
          <w:tcPr>
            <w:tcW w:w="1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 charakteristice hlavních kosmických těles a zná uspořádání sluneč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význam slunečního záření (jako zdroje energie pro živo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teorii vzniku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vnitřní stavbu Země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emě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stavení ve vesmír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ni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Země ve vesmíru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objasní vliv jednotlivých sfér Země na vznik a trvání živo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Země – vznik a stav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Heading2"/>
              <w:rPr/>
            </w:pPr>
            <w:r>
              <w:rPr/>
              <w:t xml:space="preserve">Zeměpis: </w:t>
            </w:r>
            <w:r>
              <w:rPr>
                <w:b w:val="false"/>
                <w:bCs w:val="false"/>
              </w:rPr>
              <w:t>Přírodní obraz Zem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Fyzika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Vesmír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e stupnici tvrd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pozná podle charakteristických vybrané nero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á význam některých důležitých nerostů (rudy)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rosty a hor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yzikální vlastnosti neros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emické vlastnosti neros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řídění nerostů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ineralogi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pozná podle charakteristických vlastností vybrané nerosty a horniny s použitím určovacích pomůc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nerosty a horn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Heading2"/>
              <w:rPr/>
            </w:pPr>
            <w:r>
              <w:rPr/>
              <w:t xml:space="preserve">Chemie: </w:t>
            </w:r>
            <w:r>
              <w:rPr>
                <w:b w:val="false"/>
                <w:bCs w:val="false"/>
              </w:rPr>
              <w:t>Anorganické sloučeniny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horniny vyvřelé, usazené a přeměněné a popíše způsob jejich vz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á význam a použití důležitých hornin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orniny – vyvřelé, usazené, přeměněn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etrologi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pozná podle charakteristických vlastností vybrané nerosty a horniny s použitím určovacích pomůc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nerosty a hornin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základní vnitřní geologické proc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9966C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9966CC"/>
                <w:sz w:val="24"/>
                <w:szCs w:val="24"/>
                <w:lang w:val="cs-CZ" w:bidi="ar-SA"/>
              </w:rPr>
              <w:t>vysvětlí vznik krizových situací v souvislosti s vnitř. geolog. ději (zemětřesení, tsunami, sopečná erupce …) a popíše na příkladech správné způsoby chování při těchto situacích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hyby litosférických de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ruchy zemské kůry (vznik pohoří, zemětřesení, sopečná činnost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Geologické děje - vnitřní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důsledky vnitřních a vnějších geologických dějů, včetně geologického oběhu hornin a v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vnější a vnitřní geologické procesy * vývoj zemské kůry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základní vnější geologické proces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ůsobení zemské tí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innost větru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Geologické děje - vnější 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důsledky vnitřních a vnějších geologických dějů, včetně geologického oběhu hornin a v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vnější a vnitřní geologické procesy * vývoj zemské kůry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vznik pů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í některé typy a druhy pů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nik pů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lastnosti pů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ůdní dr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ůdní typ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edologi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porovná význam půdotvorných činitelů pro vznik půdy, rozlišuje hlavní půdní typy a půdní druhy v naší přírod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půdy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iskutuje o názorech na vznik a vývoj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současný vědecký názor na vznik a vývoj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rozlišuje jednotlivé geologické éry podle charakteristických znaků a typických organismů 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zory na vznik a vývoj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éry vývoje Země (prekambrium, prvohory, druhohory, třetihory, čtvrtohory)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znik a vývoj života na Zemi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/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jednotlivá geologická období podle charakteristických znak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vývoj zemské kůry a organismů na Zemi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 geologickém složení České republiky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eský mas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padní Karpat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Geografický vývoj a stavba ČR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/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  <w:t>Neživá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rozlišuje jednotlivá geologická období podle charakteristických znaků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U: geologický vývoj a stavba území ČR 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 základních ekologických poj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živé a neživé složky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jasní vztahy mezi podmínkami prostředí a živo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objasní vztahy v přírodě na úrovni jedinců, populací a společenste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konkrétní příklad potravního řetězce a vysvětlí důsledky oslabení jednoho článku řetě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íše změny v přírodě vyvolané člově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hodnotí nebezpečí ekologických katastr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, jakým způsobem se může každý člověk aktivně podílet na zhoršování  nebo zlepšování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vede příklady chráněných území v ČR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žky životního prostředí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biotické (světlo, teplo, vzduch, voda, minerální látk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biotické( jedinec, populace, společenstvo, ekosystém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travní řetě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loběh látek a ener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kologické katastrofy (skleníkový efekt, snižování koncentrace  ozónu, šíření pouští, tání ledovců, likvidace tropických pralesů, znečišťování složek prostřed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lověk a přír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ochrana příro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Ekologie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rodopi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/Základy ekolog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O: * uvede příklady výskytu organismů v určitém prostředí a vztahy mezi nimi * rozlišuje a uvede příklady systémů organizmů – populace, společenstva, ekosystémy a objasní na základě příkladu základní princip existence živých a neživých složek ekosystému * vysvětlí podstatu jednoduchých potravních řetězců v různých ekosystémech a zhodnotí jejich význam * uvede příklady kladných i záporných vlivů člověka na životní prostředí a příklady na rušení rovnováhy ekosystém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: * organismy a prostředí * ochrana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EV: </w:t>
            </w:r>
            <w:r>
              <w:rPr>
                <w:b w:val="false"/>
                <w:bCs w:val="false"/>
              </w:rPr>
              <w:t>ekosystémy * základní podmínky života * lidské aktivity a problémy životního prostředí * vztah člověka k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Heading2"/>
              <w:rPr/>
            </w:pPr>
            <w:r>
              <w:rPr/>
              <w:t>VMEGS</w:t>
            </w:r>
            <w:r>
              <w:rPr>
                <w:b w:val="false"/>
                <w:bCs w:val="false"/>
              </w:rPr>
              <w:t>: objasňování důsledků globálních vlivů na životní prostředí * potřeba a závažnost ochrany životního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4:00Z</dcterms:created>
  <dc:creator>Josef Fiedler</dc:creator>
  <dc:description/>
  <dc:language>en-US</dc:language>
  <cp:lastModifiedBy>user</cp:lastModifiedBy>
  <cp:lastPrinted>2113-01-01T00:00:00Z</cp:lastPrinted>
  <dcterms:modified xsi:type="dcterms:W3CDTF">2007-09-12T17:07:00Z</dcterms:modified>
  <cp:revision>3</cp:revision>
  <dc:subject/>
  <dc:title>ŠVP-6.ročník</dc:title>
</cp:coreProperties>
</file>