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56"/>
        <w:gridCol w:w="2574"/>
        <w:gridCol w:w="1190"/>
        <w:gridCol w:w="2441"/>
        <w:gridCol w:w="370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ZŠ Předměřice n/L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color w:val="auto"/>
              </w:rPr>
              <w:t>vzdělávací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oblast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color w:val="auto"/>
              </w:rPr>
              <w:t>vyučovací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předmě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ročník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I.stupeň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LOVĚK A PŘÍRODA</w:t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EMĚPIS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7.</w:t>
            </w:r>
          </w:p>
        </w:tc>
      </w:tr>
      <w:tr>
        <w:trPr/>
        <w:tc>
          <w:tcPr>
            <w:tcW w:w="14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Vzdělávací obsah předmětu</w:t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ŠKOLNÍ VÝSTUP–ŽÁK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UČIVO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ÉMA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ŘESAH VAZBY DO PT A MV</w:t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odle mapy určí polohu světadíl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porovnat polohu a rozlohu jednotlivých světadíl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odle mapy určí polohu a rozlohu oceán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porovnat polohu a rozlohu jednotlivých oceánů s ostatním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na základě znalostí odvodí vliv oceánů na klima na Zem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vyhledá jak oceánem voda proud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vysvětlit vliv teplého Golfského proud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zhodnotí význam oceánů pro námořní doprav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vyhledá nejhlubší příkopovou propadlin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vysvětlí význam Panamského a Suezského průplav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dokáže prezentovat výsledky své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historické prameny objevení kontinentu a dosažení jižního pó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mí porovnat polohu rozlohu s ostatními světadíl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klimatických  poměrů objasní trvalé zalednění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pozorní na mírové využití Antarktidy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větadíly a oceá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lární oblasti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Úvod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eV-prezentace vlastní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znečištění oceán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naleziště rop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Loviště velryb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Lov velryb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stlinstvo a živočišstvo ve vodách oceán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-monzu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zámořské ob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tická výchova – ochrana přírody a ŽP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lov velryb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eV-prezentace vlastní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život na kontinentu,výzkumné stani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,proudění mořské vod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zámořské objevy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>VMEGS-mírové poslání kontinentu (</w:t>
            </w:r>
            <w:r>
              <w:rPr>
                <w:color w:val="auto"/>
                <w:sz w:val="26"/>
              </w:rPr>
              <w:t>Antarktidy)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tická výchova – ochrana přírody a ŽP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mocí atlasu popíše polohu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jistí,s kterými světadíly  sousedí a průlivy a průplavy, které je odděluj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největší ostrovy a poloostrovy,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hoří,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mapy dokáže určit významná africká pohoří a příkopové propadli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významné 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určit podnebné pásy, do kterých zasahuje daný světadíl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vegetačních pásů dokáže určit jejich rozložení na daném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objasní rozmanité rozšíření rostlinstva a živočiš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přírodních poměrů dává do souvislostí rozmístění obyvatelstva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dělá si představu o postavení a životní úrovni afrického obyvatel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mapě ukáže hlavní naleziště nerostných surovi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hospodářské plodiny pěstované na plantážích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rozdělit daný světadíl na několik oblastí,které se od sebe odlišují, srovnává:lidnatost, hospodářskou úroveň, přírodní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a zařadit jednotlivé státy a jejich hlavní města do regionů</w:t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umí prezentovat výsledky svého vyhledávání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loha,rozloha a členitost pobřež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vrch a vod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dneb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ostlinstvo a živočiš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- Afrika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DO-JAR,koloniza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pomoc Afri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V-rasy,národy,kme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rozpínání pouští,tropický deštný le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zšíření rostlin a živočich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obyvatelstvo,kmeny,rasy,úroveň vzděl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objevování Afriky,E.Holub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původní kmeny a jejich dorozumívání,rozšíření dalších světových jazyk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tická výchova – ochrana přírody a ŽP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mocí atlasu popíše polohu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největší ostrovy a poloostrovy,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mapy dokáže určit pohoří a vyjmenuje významné 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určit podnebné pásy, do kterých zasahuje daný světadíl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vegetačních pásů dokáže určit jejich rozložení na daném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pozorní na různé druhy rostlinstva a živočiš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přírodních poměrů dává do souvislostí rozmístění obyvatelstva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dělá si představu o postavení a životní úrovni australského obyvatel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mapě ukáže hlavní naleziště nerostných surovi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hospodářské plodiny pěstované na daném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rozdělit světadíl na několik oblastí,které se od sebe odlišují, srovnává:lidnatost, hospodářskou úroveň, přírodní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a zařadit jednotlivé region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-umí prezentovat výsledky svého vyhledáván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fakta o objevení tohoto kontinentu a jeho následném kolonizo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světlit pojem federální stát a zhodnotí význam Australského svaz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loha,rozloha a členitost pobřež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vrch a vod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dneb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ostlinstvo a živočiš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Austrálie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přístup k původnímu obyvatelstv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DO-koloniza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ozónová dí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korálové útes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eV-prezentace vlastní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Velký bariérový úte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původní obyvatelstvo,kolonizac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zámořské ob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tická výchova – ochrana přírody a ŽP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rozliší způsoby vzniku ostrov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rozliší jednotlivé oblasti Oceáni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ařadí nejznámější ostrovy a souostro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prezentovat výsledky své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Oceánie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eV-prezentace vlastního vyhledáván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,zemětřesení a sopečná činnost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zámořské ob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cestopisná literatu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omocí atlasu popíše polohu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jistí,s kterými světadíly  sousedí a průlivy a průplavy, které je odděluj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největší ostrovy a poloostrovy,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hoří,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určit podnebné pásy, do kterých zasahuje daný světadíl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vegetačních pásů dokáže určit jejich rozložení na daném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objasní rozmanité rozšíření rostlinstva a živočiš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přírodních poměrů dává do souvislostí rozmístění obyvatelstva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dělá si představu o postavení a životní úrovni amerického obyvatelstva v jednotlivých částech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tkne se významu evropských států na objevení Amerik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mapě ukáže hlavní naleziště nerostných surovi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hospodářské plodiny pěstované na plantážích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rozdělit daný světadíl na několik oblastí,které se od sebe odlišují, srovnává:lidnatost, hospodářskou úroveň, přírodní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a zařadit jednotlivé státy a jejich hlavní města do region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světlí principy administrativního členění U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hodnotí význam Amazonského prale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jednotlivé státy Jižní Ameriky a určit jejich hlavní měst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soudí závislost ekonomiky států Střední a Jižní Ameriky na U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-umí prezentovat výsledky svého vyhledávání 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loha,rozloha a členitost pobřež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vrch a vod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dneb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ostlinstvo a živočiš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Amerika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DO-ústava U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MEGS-světové firmy U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V-rasy,národy,indiánská otázk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Amazonský prale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tická výchova – ochrana přírody a ŽP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zložení rostlinstva a živočišstva na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 ústava US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zámořské objevy, K.Kolumbus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cestopisná literatura</w:t>
            </w:r>
          </w:p>
        </w:tc>
      </w:tr>
      <w:tr>
        <w:trPr/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 pomocí atlasu popíše polohu světadíl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zjistí,s kterými světadíly sousedí a průlivy a průplavy, které je odděluj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hledá největší ostrovy a poloostrovy,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hoří,řeky a jezer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určit podnebné pásy, do kterých zasahuje daný světadíl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základě znalostí vegetačních pásů dokáže určit jejich rozložení na daném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objasní rozmanité rozšíření rostlinstva a živočišstv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podle přírodních poměrů dává do souvislostí rozmístění obyvatelstva na kontinentě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udělá si představu o postavení a životní úrovni asijského obyvatelstva v jednotlivých částech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-soustředí se na objasnění Asie v otázce zalidnění planety, rozložení ras a různorodosti 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na mapě ukáže hlavní naleziště nerostných surovin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vyjmenuje hospodářské plodiny pěstované na plantážích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rozdělit daný světadíl na několik oblastí,které se od sebe odlišují, srovnává:lidnatost, hospodářskou úroveň, přírodní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-dokáže vyhledat a zařadit jednotlivé státy a jejich hlavní města do regionů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-umí prezentovat výsledky svého vyhledávání 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loha,rozloha a členitost pobřež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ovrch a vod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odnebí 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Rostlinstvo a živočiš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yvatelstvo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Hospodářské poměr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blasti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eměpis světadílů a oceánů - Asie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SV-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V-rasy,národ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V-Himaláje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ř-rozložení rostlinstva a živočišstva na kontinentu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v- náboženství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-atmosférické jevy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-Mezopotámská nížina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Čj-cestopisná liter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3:00Z</dcterms:created>
  <dc:creator>Josef Fiedler</dc:creator>
  <dc:description/>
  <dc:language>en-US</dc:language>
  <cp:lastModifiedBy/>
  <cp:lastPrinted>2113-01-01T00:00:00Z</cp:lastPrinted>
  <dcterms:modified xsi:type="dcterms:W3CDTF">2017-10-09T12:11:48Z</dcterms:modified>
  <cp:revision>5</cp:revision>
  <dc:subject/>
  <dc:title>ŠVP-6.ročník</dc:title>
</cp:coreProperties>
</file>