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 – 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mocí atlasu popíše polohu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jistí,s kterými světadíly  sousedí a průlivy a průplavy, které je odděluj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největší ostrovy a poloostrovy,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hoří,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určit podnebné pásy, do kterých zasahuje daný světadíl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vegetačních pásů dokáže určit jejich rozložení na daném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objasní rozmanité rozšíření rostlinstva a živočiš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přírodních poměrů dává do souvislostí rozmístění obyvatelstva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dělá si představu o rozložení a postavení náboženství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rozliší základní skupiny národů a jejich jazykové prame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mapě ukáže hlavní naleziště nerostných surovi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hospodářské plodiny pěstované v jednotlivých částech Evrop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srovnává:lidnatost, hospodářskou úroveň, přírodní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a zařadit jednotlivé státy a jejich hlavní města do region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rozliší postavení států v světovém měřítk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osvojí si typické znaky (vlajka, rostlina, jídlo atd.) pro každý stát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a představí významné historické, společenské a sportovní údaje a prezentuje typické výrobky, které stát ve světě proslavuj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-umí prezentovat výsledky svého vyhledávání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loha,rozloha a členitost pobřež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vrch a vod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dneb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ostlinstvo a živočiš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Evrop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Evropská uni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V-otázky migrace po roce 1989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zložení rostlinstva a živočišstva na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 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historický vývoj osídle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cestopisná liter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50:00Z</dcterms:created>
  <dc:creator>Josef Fiedler</dc:creator>
  <dc:description/>
  <dc:language>en-US</dc:language>
  <cp:lastModifiedBy/>
  <cp:lastPrinted>2113-01-01T00:00:00Z</cp:lastPrinted>
  <dcterms:modified xsi:type="dcterms:W3CDTF">2017-10-09T12:16:15Z</dcterms:modified>
  <cp:revision>10</cp:revision>
  <dc:subject/>
  <dc:title>ŠVP-6.ročník</dc:title>
</cp:coreProperties>
</file>