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0"/>
        <w:gridCol w:w="2565"/>
        <w:gridCol w:w="3814"/>
        <w:gridCol w:w="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4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popíše příčiny, význam objevných plaveb, důsledky pronikání evropské civilizace do nových oblastí a pro Evrop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pektuje kulturní zvláštnosti, odlišné názory, zájmy, způsoby chování a myšlení lid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ujímá tolerantní postoje k menšiná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změny v myšlení lidí v souvislosti s výsadami katolické církv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nové myšlení žádající reformu církv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sní reakci církve na tyto požadavky- jmenuje významné představitele evropské reforma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ouhlasí s genocidou původních obyvatel Amerik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 porozuměním užívá pojmy- Aztékové, Inkové, Indiáni, objevné plavby, novověk, kolonie, poddanská závislost, podnikatelská vrstva, buržoazie, manu-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ura, hugenoti, luteráni, protestanti, kalvinisté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uitský řád, protireformace, gézové, Spojené nizozemské provincie, puritáni, anglikánská církev, alžbětínský věk, Bartolomějská noc, pašalik, habsburské soustátí, Bourboni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ellonci, Romanovci, Osmanská říš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bjevné plavby a jejich důsledky</w:t>
            </w:r>
          </w:p>
          <w:p>
            <w:pPr>
              <w:pStyle w:val="Normal"/>
              <w:snapToGrid w:val="false"/>
              <w:rPr/>
            </w:pPr>
            <w:r>
              <w:rPr/>
              <w:t>Změny v hospodářství 16. století</w:t>
            </w:r>
          </w:p>
          <w:p>
            <w:pPr>
              <w:pStyle w:val="Normal"/>
              <w:snapToGrid w:val="false"/>
              <w:rPr/>
            </w:pPr>
            <w:r>
              <w:rPr/>
              <w:t>Reformační hnutí v Evropě</w:t>
            </w:r>
          </w:p>
          <w:p>
            <w:pPr>
              <w:pStyle w:val="Normal"/>
              <w:snapToGrid w:val="false"/>
              <w:rPr/>
            </w:pPr>
            <w:r>
              <w:rPr/>
              <w:t>Rozmach Španělska a boj Nizozemí za nezávislost</w:t>
            </w:r>
          </w:p>
          <w:p>
            <w:pPr>
              <w:pStyle w:val="Normal"/>
              <w:snapToGrid w:val="false"/>
              <w:rPr/>
            </w:pPr>
            <w:r>
              <w:rPr/>
              <w:t>Reformace v západoevropských monarchiích</w:t>
            </w:r>
          </w:p>
          <w:p>
            <w:pPr>
              <w:pStyle w:val="Normal"/>
              <w:snapToGrid w:val="false"/>
              <w:rPr/>
            </w:pPr>
            <w:r>
              <w:rPr/>
              <w:t>Východní Evropa v 16.století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 prahu nového věku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, P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rozpoznání netolerantních projevů v chování a myšlení člově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tolerantní postoj k menšinám a etnickým skupinám, aktivní postoj proti všem projevům lidské nesnášenlivosti</w:t>
            </w:r>
          </w:p>
          <w:p>
            <w:pPr>
              <w:pStyle w:val="Normal"/>
              <w:snapToGrid w:val="false"/>
              <w:rPr/>
            </w:pPr>
            <w:r>
              <w:rPr/>
              <w:t>VMGS - mezinárodní vztahy, obyvatelstvo světa</w:t>
            </w:r>
          </w:p>
          <w:p>
            <w:pPr>
              <w:pStyle w:val="Normal"/>
              <w:snapToGrid w:val="false"/>
              <w:rPr/>
            </w:pPr>
            <w:r>
              <w:rPr/>
              <w:t>MV - prolínání kultu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orozuměním užívá pojmy- absolutistická, vláda, kališnická šlechta, jednota českých bratří, šmalkadská vál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íše okolnosti nástupu Habsburků na český trů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e důsledky potrestání měst pro jejich vývo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jmenuje základní znaky renesančního slohu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s porozuměním užívá pojmy- česká renesance, zaalpská renesance, letohrádek, alchymie, astrologie, prvotisk, Kronika trajánská, světské školství, církevní školy, měšťanské školy, dragonád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jmenuje významné osobnosti této doby a jejich podíl na vývoji společnosti a vě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na příkladech náboženskou nesnášenlivost v době třicetileté válk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íše průběh a důsledky válk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 základní prvky barokní kultury, jmenuje její významné představitele, a české a evropské památk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izuje životní styl tohoto obdob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příkladech demonstruje následky třicetileté válk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Nástup Habsburků na český trů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nesance v českých zemí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eský stát v době předbělohorsk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eské stavovské povstání</w:t>
            </w:r>
          </w:p>
          <w:p>
            <w:pPr>
              <w:pStyle w:val="Normal"/>
              <w:snapToGrid w:val="false"/>
              <w:rPr/>
            </w:pPr>
            <w:r>
              <w:rPr/>
              <w:t>Další průběh třicetileté války</w:t>
            </w:r>
          </w:p>
          <w:p>
            <w:pPr>
              <w:pStyle w:val="Normal"/>
              <w:snapToGrid w:val="false"/>
              <w:rPr/>
            </w:pPr>
            <w:r>
              <w:rPr/>
              <w:t>Náboženský útlak a emigrace</w:t>
            </w:r>
          </w:p>
          <w:p>
            <w:pPr>
              <w:pStyle w:val="Normal"/>
              <w:snapToGrid w:val="false"/>
              <w:rPr/>
            </w:pPr>
            <w:r>
              <w:rPr/>
              <w:t>Barokní kultur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eský stát v habsburské monarch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řicetiletá válka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v, Z, V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- prolínání kultu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renesančního umění, jeho představitelů</w:t>
            </w:r>
          </w:p>
          <w:p>
            <w:pPr>
              <w:pStyle w:val="Normal"/>
              <w:snapToGrid w:val="false"/>
              <w:rPr/>
            </w:pPr>
            <w:r>
              <w:rPr/>
              <w:t>OSV - význam vzdělání a vědění pro pok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v, Z, Č Vv, H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- prolínání kultur, hudba výtvarné umě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– užívá s porozuměním pojmy- absolutismus, konstituční monarchie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V- prezentuje životní styl této </w:t>
            </w:r>
          </w:p>
          <w:p>
            <w:pPr>
              <w:pStyle w:val="Normal"/>
              <w:snapToGrid w:val="false"/>
              <w:rPr/>
            </w:pPr>
            <w:r>
              <w:rPr/>
              <w:t>doby, barokní umění, popisuje průběh válk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tV – </w:t>
            </w:r>
          </w:p>
          <w:p>
            <w:pPr>
              <w:pStyle w:val="Normal"/>
              <w:snapToGrid w:val="false"/>
              <w:rPr/>
            </w:pPr>
            <w:r>
              <w:rPr/>
              <w:t>DV – barokní divadlo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e souvislost mezi ekonomickými, sociálními, politickými a kulturními změnami u nás a ve svět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 porozuměním užívá pojmy - osvícenství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ícenský absolutismus, Encyklopedie, střídavé hospodářství, průmyslová revoluce, parní stroj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oj vědy a změny ve společ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edpoklady k přechodu k průmyslové</w:t>
            </w:r>
          </w:p>
          <w:p>
            <w:pPr>
              <w:pStyle w:val="Normal"/>
              <w:snapToGrid w:val="false"/>
              <w:rPr/>
            </w:pPr>
            <w:r>
              <w:rPr/>
              <w:t>společnosti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istorický vývoj na konci 17. a v 18. stole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, CH, Př, 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V- nové způsoby hospodaření v zemědělství</w:t>
            </w:r>
          </w:p>
          <w:p>
            <w:pPr>
              <w:pStyle w:val="Normal"/>
              <w:snapToGrid w:val="false"/>
              <w:rPr/>
            </w:pPr>
            <w:r>
              <w:rPr/>
              <w:t>OSV- význam vzdělání pro pokrok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politiku merkantilism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 porozuměním užívá pojmy - duchovenstvo, třetí stav edikt nantský španělské dědictví, reformy, samoděržaví, trojí dělení Polska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ie</w:t>
            </w:r>
          </w:p>
          <w:p>
            <w:pPr>
              <w:pStyle w:val="Normal"/>
              <w:snapToGrid w:val="false"/>
              <w:rPr/>
            </w:pPr>
            <w:r>
              <w:rPr/>
              <w:t>Rusko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inentální mocnosti v době vrcholu panovnického absolutismu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D, Č</w:t>
            </w:r>
          </w:p>
          <w:p>
            <w:pPr>
              <w:pStyle w:val="Normal"/>
              <w:snapToGrid w:val="false"/>
              <w:rPr/>
            </w:pPr>
            <w:r>
              <w:rPr/>
              <w:t>OSV- význam vzdělanosti pro pokrok</w:t>
            </w:r>
          </w:p>
          <w:p>
            <w:pPr>
              <w:pStyle w:val="Normal"/>
              <w:snapToGrid w:val="false"/>
              <w:rPr/>
            </w:pPr>
            <w:r>
              <w:rPr/>
              <w:t>v zemi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žívá s porozuměním pojmy - pragmatická sankce, slezské války, centralizace, tereziánský katastr, patent, zrušení nevolnictví, toleranční patent, emigrace, byrokracie, úřední jazyk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ko, klasicismus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rozpozná základní znaky rokoka a klasicismu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yjmenuje významné představitel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íše životní styl té dob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Boje o zachování habsburského dědictví</w:t>
            </w:r>
          </w:p>
          <w:p>
            <w:pPr>
              <w:pStyle w:val="Normal"/>
              <w:snapToGrid w:val="false"/>
              <w:rPr/>
            </w:pPr>
            <w:r>
              <w:rPr/>
              <w:t>Osvícenské reform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olečnost a kultur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bsburská monarchie v zápasech o postavení velmoci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, Hv, Vv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životního stylu té doby, rokoka a klasicismu, životní stylu</w:t>
            </w:r>
          </w:p>
          <w:p>
            <w:pPr>
              <w:pStyle w:val="Normal"/>
              <w:snapToGrid w:val="false"/>
              <w:rPr/>
            </w:pPr>
            <w:r>
              <w:rPr/>
              <w:t>MV- prolínání kultur</w:t>
            </w:r>
          </w:p>
          <w:p>
            <w:pPr>
              <w:pStyle w:val="Normal"/>
              <w:snapToGrid w:val="false"/>
              <w:rPr/>
            </w:pPr>
            <w:r>
              <w:rPr/>
              <w:t>EtV – konec nevolnictví, svoboda člověka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příkladech demonstruje rozdílné tempo modernizace, nerovnoměrnost vývoje jednotlivých částí světa a důsledky tohoto vývoj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ádí soupeření mezi velmocem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význam koloni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na konkrétních příkladech z literatury demonstruje porušování lidských práv- popíše příčiny, průběh a důsledky boje amerických osad za nezávislos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menuje hlavní představitele nově vzniklého stát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 porozuměním užívá pojmy- Prohlášení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ezávislosti, bostonské pití čaje, demokratická vláda, Kongres, občanské svobod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oloniální panství evropských zemí</w:t>
            </w:r>
          </w:p>
          <w:p>
            <w:pPr>
              <w:pStyle w:val="Normal"/>
              <w:snapToGrid w:val="false"/>
              <w:rPr/>
            </w:pPr>
            <w:r>
              <w:rPr/>
              <w:t>Boj severoamerických osad za nezávisl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znik Spojených států amerických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- prolínání kultu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boje amerických</w:t>
            </w:r>
          </w:p>
          <w:p>
            <w:pPr>
              <w:pStyle w:val="Normal"/>
              <w:snapToGrid w:val="false"/>
              <w:rPr/>
            </w:pPr>
            <w:r>
              <w:rPr/>
              <w:t>osad za nezávislost</w:t>
            </w:r>
          </w:p>
          <w:p>
            <w:pPr>
              <w:pStyle w:val="Normal"/>
              <w:snapToGrid w:val="false"/>
              <w:rPr/>
            </w:pPr>
            <w:r>
              <w:rPr/>
              <w:t>VDO - boj za lidská práva a občanské svobod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tV – výchova k dodržování lidských práv, toleranci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asní souvislost mezi francouzskou revoluce a vytvořením nového společenského systému charakterizuje republiku jako moderní typ státu porozuměním užívá pojmy- svoboda, občanská práva, národ, Národní shromáždění, národní gardy Deklarace práv člověka a občana, jakobíni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ondisté, koalice, Konvent, Výbor pro veřejné blaho, Výbor veřejné bezpečnosti, kapitalistická společnost, direktorium, Rýnský spolek, kontinentální blokáda, bitva národů, kongres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á alian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Francie před revolucí</w:t>
            </w:r>
          </w:p>
          <w:p>
            <w:pPr>
              <w:pStyle w:val="Normal"/>
              <w:snapToGrid w:val="false"/>
              <w:rPr/>
            </w:pPr>
            <w:r>
              <w:rPr/>
              <w:t>První období revoluce</w:t>
            </w:r>
          </w:p>
          <w:p>
            <w:pPr>
              <w:pStyle w:val="Normal"/>
              <w:snapToGrid w:val="false"/>
              <w:rPr/>
            </w:pPr>
            <w:r>
              <w:rPr/>
              <w:t>Jakobínský revoluční teror</w:t>
            </w:r>
          </w:p>
          <w:p>
            <w:pPr>
              <w:pStyle w:val="Normal"/>
              <w:snapToGrid w:val="false"/>
              <w:rPr/>
            </w:pPr>
            <w:r>
              <w:rPr/>
              <w:t>Napoleonská epopej</w:t>
            </w:r>
          </w:p>
          <w:p>
            <w:pPr>
              <w:pStyle w:val="Normal"/>
              <w:snapToGrid w:val="false"/>
              <w:rPr/>
            </w:pPr>
            <w:r>
              <w:rPr/>
              <w:t>Evropa po napoleonských válkách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elká francouzská revoluce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- občanské svobody, práva</w:t>
            </w:r>
          </w:p>
          <w:p>
            <w:pPr>
              <w:pStyle w:val="Normal"/>
              <w:snapToGrid w:val="false"/>
              <w:rPr/>
            </w:pPr>
            <w:r>
              <w:rPr/>
              <w:t>člově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tV – výchova k toleranci, k lidským právům</w:t>
            </w:r>
          </w:p>
        </w:tc>
      </w:tr>
      <w:tr>
        <w:trPr>
          <w:trHeight w:val="5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touhu národa po samostatnos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í pojmu české národní obrozen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menuje nejvýznamnější představitele národního obrozen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rozdíl mezi národním hnutím a nacionalisme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 porozuměním užívá pojmy- Mettrnichovsk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utismus, RK, RZ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tný vnitřní trh, sociální rozdíly, socialismus, komunismus, utopičt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sté, falangy, odborové organiza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á základní znaky klasicismu, empíru a biedermeieru, romantism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menuje nejvýznamnější představitele uměn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České země v době národního obrození</w:t>
            </w:r>
          </w:p>
          <w:p>
            <w:pPr>
              <w:pStyle w:val="Normal"/>
              <w:snapToGrid w:val="false"/>
              <w:rPr/>
            </w:pPr>
            <w:r>
              <w:rPr/>
              <w:t>Vyvrcholení národního obrození</w:t>
            </w:r>
          </w:p>
          <w:p>
            <w:pPr>
              <w:pStyle w:val="Normal"/>
              <w:snapToGrid w:val="false"/>
              <w:rPr/>
            </w:pPr>
            <w:r>
              <w:rPr/>
              <w:t>Průmyslová revoluce v českých zemích</w:t>
            </w:r>
          </w:p>
          <w:p>
            <w:pPr>
              <w:pStyle w:val="Normal"/>
              <w:snapToGrid w:val="false"/>
              <w:rPr/>
            </w:pPr>
            <w:r>
              <w:rPr/>
              <w:t>Společenské změny</w:t>
            </w:r>
          </w:p>
          <w:p>
            <w:pPr>
              <w:pStyle w:val="Normal"/>
              <w:snapToGrid w:val="false"/>
              <w:rPr/>
            </w:pPr>
            <w:r>
              <w:rPr/>
              <w:t>Kultura první poloviny 19. st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absburská monarchie </w:t>
            </w:r>
          </w:p>
          <w:p>
            <w:pPr>
              <w:pStyle w:val="Normal"/>
              <w:snapToGrid w:val="false"/>
              <w:rPr/>
            </w:pPr>
            <w:r>
              <w:rPr/>
              <w:t>po Vídeňském kongresu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v, Z Hv, Vv, 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- právo národů na svébytnost, </w:t>
            </w:r>
          </w:p>
          <w:p>
            <w:pPr>
              <w:pStyle w:val="Normal"/>
              <w:snapToGrid w:val="false"/>
              <w:rPr/>
            </w:pPr>
            <w:r>
              <w:rPr/>
              <w:t>a samostatnos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prolínání kultur 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národního obrození</w:t>
            </w:r>
          </w:p>
          <w:p>
            <w:pPr>
              <w:pStyle w:val="Normal"/>
              <w:snapToGrid w:val="false"/>
              <w:rPr/>
            </w:pPr>
            <w:r>
              <w:rPr/>
              <w:t>utváření novodobého českého národa</w:t>
            </w:r>
          </w:p>
          <w:p>
            <w:pPr>
              <w:pStyle w:val="Normal"/>
              <w:snapToGrid w:val="false"/>
              <w:rPr/>
            </w:pPr>
            <w:r>
              <w:rPr/>
              <w:t>EtV  - rozvíjení úcty k hodnotám národní i světové kultury a tradicím vlastního národa</w:t>
            </w:r>
          </w:p>
          <w:p>
            <w:pPr>
              <w:pStyle w:val="Normal"/>
              <w:snapToGrid w:val="false"/>
              <w:rPr/>
            </w:pPr>
            <w:r>
              <w:rPr/>
              <w:t>DV – romantismus a realismus v dramatu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e cíle bojů v Itálií, Německu Francii 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sburské monarchi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uhlasí s bojem národů za uznání rovnosti lidí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ní občanských svobod a uplatnění jejich práv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 porozuměním užívá pojmy - národní dílny, bonapartismus, Německý spolek, frankfurtský sněm, říšský sněm, Slovanský sjezd, ústavodárný říšský sněm, barikád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e příčiny porážky revolu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sní touhu národa po samostatnos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á jednotlivé fáze utváření novodobého českého národa s národními hnutími evropských národů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ápe revoluci jako prostředek řešní politických, sociálních a národnostních prob-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mů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ává netolerantní projevy v chován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í a zaujímá aktivní postoj proti všem projevům lidské nesnášenlivost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voluční vlna v evropských zemí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voluce v habsburské monarch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rážka revoluce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voluční rok 1948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- rovnost lidí, občanské svobody, </w:t>
            </w:r>
          </w:p>
          <w:p>
            <w:pPr>
              <w:pStyle w:val="Normal"/>
              <w:snapToGrid w:val="false"/>
              <w:rPr/>
            </w:pPr>
            <w:r>
              <w:rPr/>
              <w:t>práva národ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MEGS - revoluční proces v evropském měřítku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e vliv nerovnoměrného vývoje států na jejich vzájemné vztah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e vliv rozvoje průmyslu na změny v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i a její modernizac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rakterizuje sociální skupiny, politické strany, jejich cíle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uje základní politické proud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 porozuměním užívá pojmy - technický pokrok, konzervativci, liberálové, světový obchod, anarchismus, dělnické politické strany, národně osvobozenecké hnutí, krymská válk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Hospodářské a společenské změ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ýchodní Evrop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litické a společenské změny začátkem 2.polo</w:t>
            </w:r>
          </w:p>
          <w:p>
            <w:pPr>
              <w:pStyle w:val="Normal"/>
              <w:snapToGrid w:val="false"/>
              <w:rPr/>
            </w:pPr>
            <w:r>
              <w:rPr/>
              <w:t>viny 19. stole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- národně osvobozenecké hnutí, </w:t>
            </w:r>
          </w:p>
          <w:p>
            <w:pPr>
              <w:pStyle w:val="Normal"/>
              <w:snapToGrid w:val="false"/>
              <w:rPr/>
            </w:pPr>
            <w:r>
              <w:rPr/>
              <w:t>politické stra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MEGS - nerovnoměrný vývoj států, </w:t>
            </w:r>
          </w:p>
          <w:p>
            <w:pPr>
              <w:pStyle w:val="Normal"/>
              <w:snapToGrid w:val="false"/>
              <w:rPr/>
            </w:pPr>
            <w:r>
              <w:rPr/>
              <w:t>důsledky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ápe rozdíly mezi průmyslovým Severem a zemědělským Jihem, mezi svobodným Severem 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kářským Jihe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sní procesy sjednocování v Itálií a Německu, jmenuje významné představitele těchto událost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izuje postavení českých zemí v habsburské monarchi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íše základní rysy české politik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menuje významné osobnosti této dob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ívá s porozuměním pojmy- Bachovsk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ismus, perzekuce, říjnový diplo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ová ústava, centralizovaný stát, federalizace, rakousko - uherské vyrovnání, Předlitavsko, Zalitavsko, dualistické uspořádání, maďarizace tábory lidu kritický realismus, Sokol, umělecké a společensk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k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Občanská válka v US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jednocení Itál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jednocení Němec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achovský absolutism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echod k ústavnímu život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ultura v polovině 19. století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bsburská monarchie v letech přestavby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, 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boj proti otroctv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MEGS – vznik velkých států v</w:t>
            </w:r>
          </w:p>
          <w:p>
            <w:pPr>
              <w:pStyle w:val="Normal"/>
              <w:snapToGrid w:val="false"/>
              <w:rPr/>
            </w:pPr>
            <w:r>
              <w:rPr/>
              <w:t>Evrop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 – prolínání kultur, vznik významných děl v literatuře a hudb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V – vznik trvalých kulturních hodnot, vznik Národního divadla, upevnění národního sebevědomí a rozvoj českého divad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tV - ochrana a rozmnožování kultury vlastní země i lidstva, rozvoj</w:t>
            </w:r>
          </w:p>
          <w:p>
            <w:pPr>
              <w:pStyle w:val="Normal"/>
              <w:snapToGrid w:val="false"/>
              <w:rPr/>
            </w:pPr>
            <w:r>
              <w:rPr/>
              <w:t>morálního vědom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4:00Z</dcterms:created>
  <dc:creator>Josef Fiedler</dc:creator>
  <dc:description/>
  <cp:keywords/>
  <dc:language>en-US</dc:language>
  <cp:lastModifiedBy>janinka</cp:lastModifiedBy>
  <cp:lastPrinted>2113-01-01T00:00:00Z</cp:lastPrinted>
  <dcterms:modified xsi:type="dcterms:W3CDTF">2011-12-15T19:38:00Z</dcterms:modified>
  <cp:revision>3</cp:revision>
  <dc:subject/>
  <dc:title>ŠVP-6.ročník</dc:title>
</cp:coreProperties>
</file>