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"/>
        <w:gridCol w:w="3734"/>
        <w:gridCol w:w="4"/>
        <w:gridCol w:w="2428"/>
        <w:gridCol w:w="3714"/>
      </w:tblGrid>
      <w:tr>
        <w:trPr/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Š Předměřice n/L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zdělá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blas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učo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edmět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čník</w:t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II. stupeň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ČLOVĚK A SPOLEČNOST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VÝCHOVA K OBČANSTVÍ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7.</w:t>
            </w:r>
          </w:p>
        </w:tc>
      </w:tr>
      <w:tr>
        <w:trPr/>
        <w:tc>
          <w:tcPr>
            <w:tcW w:w="145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s-CZ" w:bidi="ar-SA"/>
              </w:rPr>
              <w:t>Vzdělávací obsah předmětu</w:t>
            </w:r>
          </w:p>
        </w:tc>
      </w:tr>
      <w:tr>
        <w:trPr/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ŠKOLNÍ VÝSTUP–ŽÁK</w:t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UČIVO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TÉMA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PŘESAH VAZBY DO PT A MV</w:t>
            </w:r>
          </w:p>
        </w:tc>
      </w:tr>
      <w:tr>
        <w:trPr/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vysvětlí pojem generac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zdůvodní proč jsou pro rodinu důležité společné oslavy významných dnů členů rodin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popíše a zdůvodní chování v určitých situacích - zdravení představování se, navazování přátelství, vzájemná pomoc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popíše slavnostní tabuli v rámci rodinných oslav</w:t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dina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Rodina, národ, vlast 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, R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SV - rodinné vztah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eV - prezentace svého chování a představ, popis</w:t>
            </w:r>
          </w:p>
        </w:tc>
      </w:tr>
      <w:tr>
        <w:trPr/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světlí rozdíl mezi národem a státem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- definuje stát, vysvětlí jeho vývoj v souvislostech s jednotlivými vývojovými formami lidského společenství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definuje pojem vlast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- vysvětlí a popíše symboly ČR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uvede příklady symbolů v souvislosti s pověstmi o minulosti českého národ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odsoudí činy a lidi poškozující dobré jméno vlast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579D1C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cs-CZ" w:bidi="ar-SA"/>
              </w:rPr>
              <w:t>-</w:t>
            </w:r>
            <w:r>
              <w:rPr>
                <w:rFonts w:eastAsia="Times New Roman" w:cs="Times New Roman"/>
                <w:color w:val="579D1C"/>
                <w:sz w:val="24"/>
                <w:szCs w:val="24"/>
                <w:lang w:val="cs-CZ" w:bidi="ar-SA"/>
              </w:rPr>
              <w:t xml:space="preserve"> rozumí povinnostem občana při zajišťování obrany stát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579D1C"/>
                <w:sz w:val="24"/>
                <w:szCs w:val="24"/>
                <w:lang w:val="cs-CZ" w:bidi="ar-SA"/>
              </w:rPr>
              <w:t>- objasní roli ozbrojených sil ČR při zajišťování obrany státu a při řešení krizí nevojenského charakter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ocení lidi prospívající vlast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vysvětlí pojem vlastenectv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popíše vlajky sousedních států a velmocí</w:t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árod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aše vlast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, Z, Č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SV – dobré a prospěšné vlastnosti člověk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DO - úloha státu ve společnost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MEGS - stát jako součást Evropy, světa</w:t>
            </w:r>
          </w:p>
        </w:tc>
      </w:tr>
      <w:tr>
        <w:trPr/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popíše druhy majetk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vysvětlí způsoby získání majetk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podpoří názor o prospěšnosti pomoci majetných občanů občanům sociálně slabším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ukáže na příkladech sociální politiku státu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- vysvětlí, k čemu slouží bankovní účet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- uvede příklady různých způsobů hotovostního placení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- uvede příklady různých způsobů bezhotovostního placení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- posoudí rizika a výhody hotovostního a bezhotovostního placení v konkrétní situac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FF420E"/>
                <w:sz w:val="24"/>
                <w:szCs w:val="24"/>
                <w:lang w:val="cs-CZ" w:bidi="ar-SA"/>
              </w:rPr>
            </w:pPr>
            <w:r>
              <w:rPr>
                <w:color w:val="FF420E"/>
              </w:rPr>
              <w:t>- na příkladech objasní přednosti a rizika používání platebních karet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FF420E"/>
                <w:sz w:val="24"/>
                <w:szCs w:val="24"/>
                <w:lang w:val="cs-CZ" w:bidi="ar-SA"/>
              </w:rPr>
              <w:t>- na příkladech objasní rozdíly mezi debetní a kreditní platební kartou</w:t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ajetek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ajetek a bohatství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v, D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SV - solidarita se sociálně slabším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DO – netolerance k nezákonným způsobům získání majetk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eV – prezentace a popis majetku</w:t>
            </w:r>
          </w:p>
        </w:tc>
      </w:tr>
      <w:tr>
        <w:trPr/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svými slovy vysvětlí pojem vlastnictv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podpoří nárok občana na ochranu vlastnictví zákonem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popíše vznik a zánik vlastnictv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s porozuměním užívá pojmy spoluvlastnictví, bezpodílové a podílové vlastnictví, fyzická a právnická osob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lastnictví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v, D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DO – intolerance k nezákonném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arušení vlastnictví, ochrana vlastnictv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eV prezentace a popis různých druhů vlastnictví</w:t>
            </w:r>
          </w:p>
        </w:tc>
      </w:tr>
      <w:tr>
        <w:trPr/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definuje charakter krajin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vysvětlí nutnost vytváření chráněných územ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vysvětlí rozdíl mezi NP, CHKO a NPR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popíše ráz krajiny ve které žij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uvede příklady chráněných rostli a živočichů své krajin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jmenuje dominanty své krajin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užívá s porozuměním pojmy ekologie, životní prostředí, ochrana přírod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zaujme stanovisko k ochraně životního prostřed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popíše svůj podíl na ochraně přírod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vyjmenuje ekologické problémy svět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diskutuje o způsobech třídění odpad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navrhuje svůj osobní příspěvek k dané problematic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doporučuje způsob řešení třídění odpadu a ochrany životního prostředí pro školu, domácnost, obec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Chraň svou krajinu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, Z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SV - aktivní přístup k řešení problémů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EV - ochrana přírody a životního prostřed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eV - prezentace svých představ při řešení dané problematik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DO - vědomí zodpovědnosti za řešení ekologických problémů ve prospěch osobní i společnost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MGES - globální charakter problémů</w:t>
            </w:r>
          </w:p>
        </w:tc>
      </w:tr>
      <w:tr>
        <w:trPr/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vysvětlí pojem kultura a jeho význam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vyjmenuje druhy uměn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chronologicky seřadí a popíše umělecké sloh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přiřadí příslušné umělecké slohy ke stavbám nebo jejich obrazům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vyjmenuje kulturní instituce a vysvětlí jejich významných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užívá s porozuměním pojmy - generálka, premiéra, derniéra, region, kurátor výstavy, smyčcové kvarteto, kultura odívání , řeči, stolování, chování, zemědělská kultura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uvede příklady aktivního a pasivního využití volného času</w:t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ultura a uměn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ulturní instituce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ultura a její rozvíjení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, Z, Vv, Hv, Př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SV - péče o své vyjadřování vzhled, jazyk chování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eV - prezentace a popis uměleckých slohů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DO - úcta ke kulturnímu odkazu předků, úcta k tradicím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V - kulturní tradice národnostních menšin</w:t>
            </w:r>
          </w:p>
        </w:tc>
      </w:tr>
      <w:tr>
        <w:trPr/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seřadí do správné chronologické posloupnosti vývojové etapy stát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vyjmenuje základní znaky stát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vysvětlí rozdíl mezi právní normou a pravidlem společenského chován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definuje pojem politická stran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porovná právní normy v minulosti a v současnost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popíše historické typy států, vysvětlí rozdíl mezi nimi, uvede příklady jednotlivých typů</w:t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znik státu a práva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tát a právo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, Z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SV - zásady práva a morálk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DO - posílení právního vědomí žák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eV – prezentace, popis a srovnání historických typů států</w:t>
            </w:r>
          </w:p>
        </w:tc>
      </w:tr>
      <w:tr>
        <w:trPr/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vyjmenuje zákonodárné orgány, orgány výkonné moci a soudní moc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popíše volby a principy svobodných voleb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užívá s porozuměním pojmy - přímá a nepřímá demokracie, referendum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vysvětlí rozdíl mezi parlamentem a obecním zastupitelstvím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- vyjmenuje povinnosti prezidenta republiky a jednotlivá ministerstva ve vládě vymezí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vymezí problematiku jednotlivých ministerstev</w:t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olb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ýkonná moc – prezident a vláda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SV – chápe důležitost účasti občanů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a řízení státu a jejich zodpovědnost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DO - principy svobodných voleb, demokracie, principy většinového rozhodován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eV - prezentace a popis voleb</w:t>
            </w:r>
          </w:p>
        </w:tc>
      </w:tr>
      <w:tr>
        <w:trPr/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vyjmenuje soustavu soudů v ČR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užívá s porozuměním pojmy – advokát, soudce, senát, státní zástupce, notář, nezávislost soudů, přirozená a vynucená autorita, trestní čin a přečin</w:t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oudní moc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SV - posílení právního vědom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DO - nezávislost soudů, nutnost dodržování zákonů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prezentace porušování zákonů z tisku a jiných médií</w:t>
            </w:r>
          </w:p>
        </w:tc>
      </w:tr>
      <w:tr>
        <w:trPr/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vyjádří vlastními slovy, co je svobod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vyjmenuje základní práva a svobody člověk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vysvětlí ústavu jako základní zákon státu a Listinu práv a svobod jako její neoddělitelnou součást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vysvětlí rozdíl mezi právem a morálko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určí nebo uvede příklady porušení práva nebo morálk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579D1C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navrhne způsoby zabránění nebo zmírnění nespravedlnost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579D1C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579D1C"/>
                <w:sz w:val="24"/>
                <w:szCs w:val="24"/>
                <w:lang w:val="cs-CZ" w:bidi="ar-SA"/>
              </w:rPr>
              <w:t>- uvede některé významné organizace pro obranu stát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579D1C"/>
                <w:sz w:val="24"/>
                <w:szCs w:val="24"/>
                <w:lang w:val="cs-CZ" w:bidi="ar-SA"/>
              </w:rPr>
              <w:t>- rozumí povinnostem občana při zajišťování obrany stát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vysvětlí některá přikázání Desatera z Bibl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pokusí se vytvořit své vlastní desatero</w:t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ávo a morálka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SV - význam práva a morálky v životě jednotlivc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netolerance k porušování zákona a svobod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DO – základní práva a svobody člověk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V - práva a svobody pro všechny občany bez rozdílů, práva menšin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eV prezentace porušování práva či morálky, diskuse o spravedlnosti nebo nespravedlnosti, sestavení vlastního kodexu chování a jedn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420E"/>
        </w:rPr>
      </w:pPr>
      <w:r>
        <w:rPr>
          <w:color w:val="579D1C"/>
        </w:rPr>
        <w:t>obrana vlasti</w:t>
      </w:r>
    </w:p>
    <w:p>
      <w:pPr>
        <w:pStyle w:val="Normal"/>
        <w:rPr>
          <w:color w:val="FF420E"/>
        </w:rPr>
      </w:pPr>
      <w:r>
        <w:rPr>
          <w:color w:val="FF420E"/>
        </w:rPr>
        <w:t>finanční gramotnost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Arial Black" w:hAnsi="Arial Black" w:cs="Arial Black"/>
      <w:b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Josef Fiedler</dc:creator>
  <dc:description/>
  <dc:language>en-US</dc:language>
  <cp:lastModifiedBy>Michal</cp:lastModifiedBy>
  <cp:lastPrinted>2113-01-01T00:00:00Z</cp:lastPrinted>
  <dcterms:modified xsi:type="dcterms:W3CDTF">2007-09-09T06:02:00Z</dcterms:modified>
  <cp:revision>3</cp:revision>
  <dc:subject/>
  <dc:title>ŠVP-6.ročník</dc:title>
</cp:coreProperties>
</file>