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6"/>
      </w:tblGrid>
      <w:tr>
        <w:trPr/>
        <w:tc>
          <w:tcPr>
            <w:tcW w:w="1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 xml:space="preserve">Charakteristika </w:t>
            </w:r>
          </w:p>
        </w:tc>
      </w:tr>
      <w:tr>
        <w:trPr/>
        <w:tc>
          <w:tcPr>
            <w:tcW w:w="1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Vyučovací předmět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občanská výchova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 má společenskovědní charakter. Seznamuje žáky s důležitými společenskými jevy a procesy, které se promítají do  každodenního života a mají vliv na utváření společenského klimatu. Zaměřuje se na utváření pozitivních občanských postojů, rozvíjí vědomí přináležitosti k evropskému civilizačnímu a kulturnímu okruhu a podporuje přijetí hodnot na nichž je současná Evropa budována. Součástí vzdělávání v daném předmětu je prevence rasistických, xenofobních a extrémistických postojů, výchova k toleranci a respektování lidských práv, k rovnosti mužů a žen, výchova k úctě k přírodnímu a kulturnímu prostředí i k ochraně uměleckých a kulturních hodnot. Zaměřuje se na vytváření kvalit, které souvisejí s orientací žáků v sociální realitě a s jejich začleňováním do různých společenských vztahů a vazeb. Otvírá cestu k k realistickému sebepoznání a poznávání druhých lidí, k pochopení vlastního jednání i jednání druhých lidí v kontextu různých životních situací. Seznamuje žáky se vztahy v rodině a širších společenstvích, s hospodářským životem, činností důležitých politických institucí a orgánů, s možnými způsoby zapojení jednotlivců do občanského života. Učí žáky respektovat a uplatňovat mravní principy a pravidla společenského soužití a přebírat odpovědnost za vlastní názory, chování a jednání i jejich důsledky. Rozvíjí občanské a právní vědomí žáků, posiluje jejich smysl pro osobní a občanskou odpovědnost a motivuje je k aktivní účasti na životě demokratické společnosti. </w:t>
            </w:r>
            <w:r>
              <w:rPr>
                <w:rFonts w:eastAsia="Times New Roman" w:cs="Times New Roman"/>
                <w:bCs/>
                <w:color w:val="FF420E"/>
                <w:sz w:val="24"/>
                <w:szCs w:val="24"/>
                <w:lang w:val="cs-CZ" w:bidi="ar-SA"/>
              </w:rPr>
              <w:t xml:space="preserve">Rozvíjí orientaci žáků ve světě financí. Přibližuje žákům úkoly důležitých politických institucí a orgánů, </w:t>
            </w:r>
            <w:r>
              <w:rPr>
                <w:rFonts w:eastAsia="Times New Roman" w:cs="Times New Roman"/>
                <w:bCs/>
                <w:color w:val="579D1C"/>
                <w:sz w:val="24"/>
                <w:szCs w:val="24"/>
                <w:lang w:val="cs-CZ" w:bidi="ar-SA"/>
              </w:rPr>
              <w:t>včetně činností armády</w:t>
            </w:r>
            <w:r>
              <w:rPr>
                <w:rFonts w:eastAsia="Times New Roman" w:cs="Times New Roman"/>
                <w:bCs/>
                <w:color w:val="FF420E"/>
                <w:sz w:val="24"/>
                <w:szCs w:val="24"/>
                <w:lang w:val="cs-CZ" w:bidi="ar-SA"/>
              </w:rPr>
              <w:t>, a ukazuje možné způsoby zapojení jednotlivců do občanského živo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6"/>
      </w:tblGrid>
      <w:tr>
        <w:trPr/>
        <w:tc>
          <w:tcPr>
            <w:tcW w:w="1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Metody a formy práce</w:t>
            </w:r>
          </w:p>
        </w:tc>
      </w:tr>
      <w:tr>
        <w:trPr/>
        <w:tc>
          <w:tcPr>
            <w:tcW w:w="1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- skupinová práce při popisování a syntéze mozaiky poznatků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- skupinové práce při hledání souvislostí pomocí schématu</w:t>
            </w:r>
          </w:p>
          <w:p>
            <w:pPr>
              <w:pStyle w:val="Obsahtabulky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- skupinové práce při projektové výuce</w:t>
            </w:r>
          </w:p>
          <w:p>
            <w:pPr>
              <w:pStyle w:val="Obsahtabulky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bCs/>
              </w:rPr>
              <w:t>- práce ve dvojicích při práci s grafy a tabulkami</w:t>
            </w:r>
          </w:p>
          <w:p>
            <w:pPr>
              <w:pStyle w:val="Obsahtabulky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- popis, porovnávání, pozorování, vyhledávání pramenů, jejich vyhodnocování</w:t>
            </w:r>
          </w:p>
          <w:p>
            <w:pPr>
              <w:pStyle w:val="Obsahtabulky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- posuzování hodnověrnosti pramenů a jejich zdrojů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  <w:r>
        <w:br w:type="page"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83"/>
        <w:gridCol w:w="2"/>
      </w:tblGrid>
      <w:tr>
        <w:trPr/>
        <w:tc>
          <w:tcPr>
            <w:tcW w:w="14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Obsahové, časové a organizační vymezení předmětu</w:t>
            </w:r>
          </w:p>
        </w:tc>
      </w:tr>
      <w:tr>
        <w:trPr/>
        <w:tc>
          <w:tcPr>
            <w:tcW w:w="145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Občanská výchova je povinným vyučovacím předmětem pro žáky II. stupně základní školy v 6. - 9. ročníku. Vyučuje se v 1 hodinové týdenní dotaci (celkem 4 hodiny), v kmenových třídách. Ve svém vzdělávacím obsahu navazuje přímo na vzdělávací oblast Člověk a jeho svět z I. stupně základní školy. Přesahy dané vzdělávací oblastí (Člověk a společnost) se promítají i do jiných vzdělávacích oblastí a do celého života školy. Výuka je materiálně zabezpečená učebnicemi, pracovními sešity, odbornou literaturou obohacující poznání a rozsah základní výuky, didaktickou technikou, obrazovými materiály, tabulkami, grafy. </w:t>
            </w:r>
          </w:p>
        </w:tc>
      </w:tr>
      <w:tr>
        <w:trPr/>
        <w:tc>
          <w:tcPr>
            <w:tcW w:w="14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 xml:space="preserve">Kompetence k učení </w:t>
            </w:r>
          </w:p>
        </w:tc>
        <w:tc>
          <w:tcPr>
            <w:tcW w:w="10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edeme žáky k odpovědnosti za své vzdělání, umožňujeme jim osvojit si strategii učení, motivujeme je pro celoživotní učení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tváříme a rozvíjíme zájem žáků o poznávání svého domova, jeho okolí, regionu, vlasti, kontinentu a světa z hlediska společenských jevů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číme žáky plánovat, organizovat a vyhodnocovat své činnosti, vyhledávat, zpracovávat a používat potřebné informace z tisku, literatury a internetu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číme žáky zpracovávat informace z hlediska důležitosti a objektivity, využívat je k dalšímu učení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možňujeme žákovi pozorovat, experimentovat, porovnávat výsledky a vyvozovat závěry, uplatňovat a korigovat dosavadní zkušenosti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ři hodnocení používáme převážně pozitivní motivaci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Kompetence k řešení problémů</w:t>
            </w:r>
          </w:p>
        </w:tc>
        <w:tc>
          <w:tcPr>
            <w:tcW w:w="10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- učíme žáky přecházet od smyslového poznávání k poznávání založeného na pojmech, prvcích teorie a modelech, 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hápat vzájemné souvislosti či zákonitosti společenských jevů a faktů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číme je zobecňovat poznatky a aplikovat je v různých oblastech života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dporujeme samostatnost, tvořivost a logické myšlení, podporujeme týmovou spolupráci při řešení problémů a používání moderní techniky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- učíme je jak některým problémům předcházet 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Kompetence komunikativní</w:t>
            </w:r>
          </w:p>
        </w:tc>
        <w:tc>
          <w:tcPr>
            <w:tcW w:w="10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edeme žáky k přesnému a logicky uspořádanému vyjadřování či argumentaci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číme žáky prezentovat své názory a myšlenky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dporujeme kritiku a sebekritiku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dporujeme přátelskou komunikaci mezi žáky a vyučujícím a mezi žáky navzájem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- učíme žáky stručně, přehledně a objektivně sdělovat výsledky svých pozorování, měření, experimentů a to písemně i ústně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řipravujeme žáky na zvládnutí komunikace v obtížných a ohrožujících situacích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edeme je k otevřené, všestranné a účinné komunikaci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Kompetence sociální a personální</w:t>
            </w:r>
          </w:p>
        </w:tc>
        <w:tc>
          <w:tcPr>
            <w:tcW w:w="10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rozvíjíme u žáků schopnost spolupracovat, pracovat v týmech, respektovat a hodnotit práci svou i druhých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rozvíjíme jejich schopnost zastávat v týmu různé role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dporujeme vzájemnou pomoc žáků, vytváříme situace, kdy se žáci navzájem potřebují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pevňujeme v žácích vědomí, že ve spolupráci lze lépe naplňovat osobní i společné cíle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číme žáky odmítavému postoji ke všemu, co narušuje dobré vztahy mezi žáky, mezi žáky a učiteli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netolerujeme projevy rasismu, xenofobie a nacionalismu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růběžně monitorujeme sociální vztahy ve skupině, ve třídě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důsledně vyžadujeme dodržování společně dohodnutých pravidel chování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Kompetence občanské</w:t>
            </w:r>
          </w:p>
        </w:tc>
        <w:tc>
          <w:tcPr>
            <w:tcW w:w="10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zaměřujeme se na vytváření kvalit, které souvisejí s orientací žáků k sociální realitě a jejich začleňování do různých společenských vztahů a vazeb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seznamujeme žáky se vztahy v rodině, v širších společenstvích, s hospodářským životem, činností důležitých politických institucí a orgánů a s možnými způsoby zapojení jednotlivců do společenského života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číme žáky respektovat a uplatňovat mravní principy a pravidla společenského soužití a přebírat zodpovědnost za vlastní názory, chování a jednání a jejich důsledky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rozvíjíme občanské a právní vědomí žáků, motivujeme je k aktivní účasti na životě demokratické společnosti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bidi="ar-SA"/>
              </w:rPr>
              <w:t>Kompetence pracovní</w:t>
            </w:r>
          </w:p>
        </w:tc>
        <w:tc>
          <w:tcPr>
            <w:tcW w:w="10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edeme žáky k pozitivnímu vztahu k práci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číme je používat při práci vhodné materiály a postupy, optimálně plánovat, experimentovat, získaná data zpracovávat a vyhodnocovat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číme žáky využívat při práci moderní techniku, internet, pomůcky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seznamujeme je se zásadami BOZP a důsledně vyžadujeme jejich plnění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měníme pracovní podmínky s cílem adaptace žáků na nové podmínky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exkurzemi, besedami a filmy seznamujeme žáky s různými profesemi a s podmínkami jejich uplatnění po studiu na různých školách, pomáháme žákům při volbě jejich budoucího povol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579D1C"/>
        </w:rPr>
      </w:pPr>
      <w:r>
        <w:rPr>
          <w:color w:val="FF420E"/>
        </w:rPr>
        <w:t>finanční gramotnost</w:t>
      </w:r>
    </w:p>
    <w:p>
      <w:pPr>
        <w:pStyle w:val="Normal"/>
        <w:rPr>
          <w:color w:val="579D1C"/>
        </w:rPr>
      </w:pPr>
      <w:r>
        <w:rPr>
          <w:color w:val="579D1C"/>
        </w:rPr>
        <w:t>obrana vlasti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02:00Z</dcterms:created>
  <dc:creator>Josef Fiedler</dc:creator>
  <dc:description/>
  <dc:language>en-US</dc:language>
  <cp:lastModifiedBy>Michal</cp:lastModifiedBy>
  <cp:lastPrinted>2113-01-01T00:00:00Z</cp:lastPrinted>
  <dcterms:modified xsi:type="dcterms:W3CDTF">2007-08-26T14:02:00Z</dcterms:modified>
  <cp:revision>3</cp:revision>
  <dc:subject/>
  <dc:title>ŠVP-6.ročník</dc:title>
</cp:coreProperties>
</file>