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4"/>
      </w:tblGrid>
      <w:tr>
        <w:trPr/>
        <w:tc>
          <w:tcPr>
            <w:tcW w:w="1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Charakteristika</w:t>
            </w:r>
          </w:p>
        </w:tc>
      </w:tr>
      <w:tr>
        <w:trPr/>
        <w:tc>
          <w:tcPr>
            <w:tcW w:w="1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č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ací p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dm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ě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t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cs-CZ" w:eastAsia="zxx" w:bidi="ar-SA"/>
              </w:rPr>
              <w:t xml:space="preserve">Pracovní činnosti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chází ze vzd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ě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ávacího oboru Č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cs-CZ" w:eastAsia="zxx" w:bidi="ar-SA"/>
              </w:rPr>
              <w:t>lo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ě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cs-CZ" w:eastAsia="zxx" w:bidi="ar-SA"/>
              </w:rPr>
              <w:t>k a s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ě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cs-CZ" w:eastAsia="zxx" w:bidi="ar-SA"/>
              </w:rPr>
              <w:t xml:space="preserve">t práce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postihuje široké spektrum pracovních 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č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ností a technologií, vede žáky k získání základních uživatelských dovedností v r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ů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zných oborech lidské 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č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nosti a p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spívá k vytvá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ní životní a profesní orientace žák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ů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. Vzd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ě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ávací obsah p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dm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ě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u vychází z konkrétních životních situací, v nichž žáci p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cházejí do p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ímého kontaktu s lidskou 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č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ností a technikou v jejich rozmanitých podobách a širších souvislostech. Cílen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 xml:space="preserve">ě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 zam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ě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je na praktické (zejména manuální) pracovní dovednosti a návyky a dopl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ň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je tak celé základní vzd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ě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ání o tuto d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ů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ežitou složku nezbytnou pro uplatn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ě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ní 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č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ov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ě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a v dalším život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 xml:space="preserve">ě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 ve spole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č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osti. Tím se odlišuje od ostatních vzd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ě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ávacích obsah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 xml:space="preserve">ů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č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acích p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dm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ě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 xml:space="preserve">ů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 je jejich ur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č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tou protiváho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4"/>
      </w:tblGrid>
      <w:tr>
        <w:trPr/>
        <w:tc>
          <w:tcPr>
            <w:tcW w:w="1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Metody a formy práce</w:t>
            </w:r>
          </w:p>
        </w:tc>
      </w:tr>
      <w:tr>
        <w:trPr/>
        <w:tc>
          <w:tcPr>
            <w:tcW w:w="1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Motivační metody, návod, instrukce, didaktické hry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Expoziční metody, pozorování, popis podstatných znaků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Měření, odhad proporcí, konfrontace představy a skutečnosti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Metody cvičení, zdokonalování samostatné a kolektivní práce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Samostatná tvořivá práce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Práce ve dvojicích, skupinách, řešení problémových situací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Práce se stavebnicí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Práce s různými druhy textilií, šití  a vyšívání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Výroba jednoduché šablony – střihu, výroba tiskátek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Práce s lepicí pistolí, s vykrajovátky, válečkem, rydly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Práce s drobným materiálem: přírodniny – různé druhy, korálky, kůže, vlna, špejle, koudel, kamínky, drátky apod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Práce s různými druhy papíru: stříhání, trhání, skládání, mačkání, posouvání, vyklápění, lepení apod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Modelování – prostorové vytváření – hlína, plastelína, sádra, modurit, dřevo, těsto, plasty, plody, krabičky apod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Kašírování, rozžehlování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Koláž, frotáž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Exkurze ve vybraných institucích a výrobních podnicích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Besedy, filmy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40"/>
                <w:lang w:val="cs-CZ" w:eastAsia="zxx" w:bidi="ar-SA"/>
              </w:rPr>
              <w:t>Práce v koutku přírody a v okolí školy.</w:t>
            </w:r>
          </w:p>
        </w:tc>
      </w:tr>
    </w:tbl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4"/>
      </w:tblGrid>
      <w:tr>
        <w:trPr/>
        <w:tc>
          <w:tcPr>
            <w:tcW w:w="1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spacing w:lineRule="auto" w:line="360"/>
              <w:rPr>
                <w:rFonts w:eastAsia="Times New Roman" w:cs="Times New Roman"/>
                <w:color w:val="auto"/>
                <w:sz w:val="40"/>
                <w:szCs w:val="40"/>
                <w:lang w:val="cs-CZ" w:eastAsia="zxx" w:bidi="ar-SA"/>
              </w:rPr>
            </w:pPr>
            <w:r>
              <w:br w:type="page"/>
            </w:r>
            <w:r>
              <w:rPr>
                <w:rFonts w:eastAsia="Times New Roman" w:cs="Times New Roman"/>
                <w:color w:val="auto"/>
                <w:sz w:val="40"/>
                <w:szCs w:val="40"/>
                <w:lang w:val="cs-CZ" w:eastAsia="zxx" w:bidi="ar-SA"/>
              </w:rPr>
              <w:t>Obsahové, časové a organizační vymezení předmětu</w:t>
            </w:r>
          </w:p>
        </w:tc>
      </w:tr>
      <w:tr>
        <w:trPr/>
        <w:tc>
          <w:tcPr>
            <w:tcW w:w="1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vyučovací předmět je na I.stupni ZŠ</w:t>
            </w:r>
          </w:p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1hodinová týdenní dotace</w:t>
            </w:r>
          </w:p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žáci se seznamují s těmito tématy:    Práce s drobným materiálem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modelovací hmotou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papírem a kartonem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textilem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montážní a demontážní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ěstitelské práce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dové zvyky, tradice a řemesla</w:t>
            </w:r>
          </w:p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- pomůcky: obrazový materiál, audiovizuální technika, drobný materiál, přírodniny, modelovací hmota, pracovní nástroje (špachtle, nůž,  </w:t>
            </w:r>
          </w:p>
          <w:p>
            <w:pPr>
              <w:pStyle w:val="Obsahtabulky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ůžky...), podložka, lepidlo, různé druhy textilií, jednoduché stavebnice z plastů, ochranný odě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81"/>
      </w:tblGrid>
      <w:tr>
        <w:trPr/>
        <w:tc>
          <w:tcPr>
            <w:tcW w:w="14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Kompetence k učení </w:t>
            </w:r>
          </w:p>
        </w:tc>
        <w:tc>
          <w:tcPr>
            <w:tcW w:w="10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- Na praktických příkladech blízkých žákovi vysvětlujeme smysl a cíl učení a posilujeme pozitivní vztah </w:t>
            </w:r>
          </w:p>
          <w:p>
            <w:pPr>
              <w:pStyle w:val="Obsahtabulky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 učení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Podporujeme samostatnost a tvořivost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Učíme žáky plánovat, organizovat a vyhodnocovat jejich činnosti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- Ve výuce se zaměřujeme prioritně na „aktivní“ dovednosti, učivo používáme jako prostředek k jejich </w:t>
            </w:r>
          </w:p>
          <w:p>
            <w:pPr>
              <w:pStyle w:val="Obsahtabulky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ískání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Motivujeme k učení – snažíme se cíleně vytvářet takové situace, v nichž má žák radost z učení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Při hodnocení používáme ve zřetelné převaze prvky pozitivní motivace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Učíme trpělivosti, povzbuzujeme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k řešení problémů</w:t>
            </w:r>
          </w:p>
        </w:tc>
        <w:tc>
          <w:tcPr>
            <w:tcW w:w="10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Učíme žáky nebát se problémů („problémy byly, jsou a budou - problém není hrozba, ale výzva“)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Na modelových příkladech učíme žáky užívat různé algoritmy řešení problémů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Podporujeme různé přijatelné způsoby řešení problému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Podporujeme samostatnost, tvořivost a logické myšlení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Podporujeme využívání moderní techniky při řešení problémů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Podporujeme týmovou práci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- Jdeme příkladem - učíme se sami lépe, s rozumem a s nadhledem řešit různé problémové situace ve </w:t>
            </w:r>
          </w:p>
          <w:p>
            <w:pPr>
              <w:pStyle w:val="Obsahtabulky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e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komunikativní</w:t>
            </w:r>
          </w:p>
        </w:tc>
        <w:tc>
          <w:tcPr>
            <w:tcW w:w="10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Netolerujeme agresivní, hrubé, vulgární a nezdvo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lé projevy chování žák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ů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Vedeme žáky k tomu, aby otev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n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 xml:space="preserve">ě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jad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ali sv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ů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 názor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Vedeme žáky k pozitivnímu vnímání své školy, své obce, sebe a ostatních lidí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Vedeme žáky k pozitivní prezentaci a reprezentaci svojí osoby a svojí školy na ve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jnosti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Důsledně vyžadujeme dodržování pravidel stanovených ve školním řádu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Jdeme p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íkladem – „profesionálním“ p</w:t>
            </w:r>
            <w:r>
              <w:rPr>
                <w:rFonts w:eastAsia="TTE1BF71B0t00;Arial Unicode MS" w:cs="Times New Roman"/>
                <w:color w:val="auto"/>
                <w:sz w:val="24"/>
                <w:szCs w:val="24"/>
                <w:lang w:val="cs-CZ" w:eastAsia="zxx" w:bidi="ar-SA"/>
              </w:rPr>
              <w:t>ř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ístupem ke komunikaci s žáky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Podporujeme skupinovou výuku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Učíme žáky prezentovat své práce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Učíme žáky práci v týmech, učíme je zastávat v týmech různé role, hodnotit práci týmu i práci</w:t>
            </w:r>
          </w:p>
          <w:p>
            <w:pPr>
              <w:pStyle w:val="Obsahtabulky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tlivce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sociální a personální</w:t>
            </w:r>
          </w:p>
        </w:tc>
        <w:tc>
          <w:tcPr>
            <w:tcW w:w="10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- Minimalizujeme používání frontální metody výuky, podporujeme skupinovou výuku a kooperativní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ání.</w:t>
            </w:r>
          </w:p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- Podporujeme „inkluzi“ („začlenění“) - volíme formy práce, které pojímají různorodý kolektiv třídy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jako mozaiku vzájemně se doplňujících kvalit, umožňujících vzájemnou inspiraci a učení s cílem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sahování osobního maxima každého člena třídního kolektivu.</w:t>
            </w:r>
          </w:p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Učíme žáky vnímat vzájemné odlišnosti jako podmínku efektivní spolupráce.</w:t>
            </w:r>
          </w:p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Učíme žáky pomáhat méně zdatným spolužákům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občanské</w:t>
            </w:r>
          </w:p>
        </w:tc>
        <w:tc>
          <w:tcPr>
            <w:tcW w:w="10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Netolerujeme sociálně patologické projevy chování (drogy, šikana, kriminalita mládeže)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Netolerujeme projevy rasismu, xenofobie a nacionalismu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Netolerujeme agresivní, hrubé, vulgární a nezdvořilé projevy chování žáků a dospělých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Netolerujeme nekamarádské chování a odmítnutí požadované pomoci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- Netolerujeme žádnou podobu (aktivní, pasivní, otevřenou, skrytou) podpory výše uvedených </w:t>
            </w:r>
          </w:p>
          <w:p>
            <w:pPr>
              <w:pStyle w:val="Obsahtabulky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egativních jevů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Důsledně dbáme na dodržování pravidel chování ve škole, stanovených ve vnitřních normách školy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Neustále monitorujeme chování žáků, včas přijímáme účinná opatření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Vedeme žáky k aktivní ochraně jejich zdraví a k ochraně životního prostředí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Seznamujeme žáky s jejich právy a povinnostmi, respektujeme osobnost žáka a jeho práva. Budujeme</w:t>
            </w:r>
          </w:p>
          <w:p>
            <w:pPr>
              <w:pStyle w:val="Obsahtabulky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přátelskou a otevřenou atmosféru ve  třídě i ve škole. 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pracovní</w:t>
            </w:r>
          </w:p>
        </w:tc>
        <w:tc>
          <w:tcPr>
            <w:tcW w:w="10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- Vedeme žáky k pozitivnímu vztahu k práci. Žádnou prací netrestáme. Kvalitně odvedenou práci vždy </w:t>
            </w:r>
          </w:p>
          <w:p>
            <w:pPr>
              <w:pStyle w:val="Obsahtabulky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chválíme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- Při výuce vytváříme podnětné a tvořivé pracovní prostředí. Měníme pracovní podmínky, žáky vedeme </w:t>
            </w:r>
          </w:p>
          <w:p>
            <w:pPr>
              <w:pStyle w:val="Obsahtabulky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 adaptaci na nové pracovní podmínky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- Důsledně žáky vedeme k dodržování vymezených pravidel, ochraně zdraví a k plnění svých povinností </w:t>
            </w:r>
          </w:p>
          <w:p>
            <w:pPr>
              <w:pStyle w:val="Obsahtabulky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 závazků.</w:t>
            </w:r>
          </w:p>
          <w:p>
            <w:pPr>
              <w:pStyle w:val="Obsahtabulky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- Svoji profesi a svoji školu pozitivně prezentujem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28:00Z</dcterms:created>
  <dc:creator>Josef Fiedler</dc:creator>
  <dc:description/>
  <dc:language>en-US</dc:language>
  <cp:lastModifiedBy>Administrator</cp:lastModifiedBy>
  <cp:lastPrinted>2007-02-28T12:44:00Z</cp:lastPrinted>
  <dcterms:modified xsi:type="dcterms:W3CDTF">2007-06-19T11:38:00Z</dcterms:modified>
  <cp:revision>5</cp:revision>
  <dc:subject/>
  <dc:title>ŠVP-6.ročník</dc:title>
</cp:coreProperties>
</file>