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5"/>
        <w:gridCol w:w="3935"/>
        <w:gridCol w:w="25"/>
        <w:gridCol w:w="2567"/>
        <w:gridCol w:w="3961"/>
        <w:gridCol w:w="3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ČLOVĚK A SVĚT PRÁCE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RACOVNÍ ČINNOSTI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</w:t>
            </w:r>
          </w:p>
        </w:tc>
      </w:tr>
      <w:tr>
        <w:trPr/>
        <w:tc>
          <w:tcPr>
            <w:tcW w:w="15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stříhat, ohýbat, spojovat, propichovat, navlékat, svazovat, slepovat a lisovat různé druhy materiá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í různé druhy materiálu, jeho vlastnosti, předvede správné způsoby zacházení s materiá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 vlastnosti zpracovaného materiá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ěří vlastnosti materiálu v prax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hotoví jednoduché výrobky pomocí elementárních dovedností a čin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rávně používá nástroje a pomůc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základní bezpečnostní a hygienická        pravidl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ojení těchto praktických činností: stříhání, ohýbání, spojování, propichování, navlékání, svazování, slepování, lis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ování vlastností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riálu (tvar, barva, povrch, tvrd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znamování se základními nástroji a pomůc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ganizace a plánování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ezpečnost a hygiena při prác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drobným materiálem a přírodninami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Domov, obec, ško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barevné sladění vytvářených výrobk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pojmenovávání různých druhů materiálů a pomůcek, bezpečnostní pravid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vlastnosti materiálu (velikost, tvar), skupinová prá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rocvičení zápěst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oslech hudb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pracovat s modelovací hmotou různými pracovními postupy (hnětení, válení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le vzorového výrobku a výkladu vyrobí vlastní výrob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 vlastnosti materiálu v prax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bezpečně zachází s pracovními nástroji a pomůcka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bá pokynů učitel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nětení, válení, stlačování, přidávání, ubírání, ohýbání, dělení na čá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vání vlastnosti materiálu: tvrdost, soudržnost, tvár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ládání a používání pracovních nástrojů a pracovních pomůc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platňování požadavků bezpečnosti a hygieny prá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modelovací hmotou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rv – Lidé kolem nás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estetický vzhled výrob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správný úchop pracovního náčiní, popis materiálů a jejich vlastností, popis pracovního postup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dělení celku na části, pojmenování tvar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relaxační hud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rotažení celého těla, zpracovávání modelovací hmoty a jiného materiál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kládáním, skládáním … dokáže za pomoci učitele vytvořit výrob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píše jednoduchou pracovní operaci a postup na základě vlastní zkuše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kontroluje, zda výrobek opdovídá modelu nebo předlo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vystřihnout jednoduché tva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pracovat se šablono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í: novinový, kancelářský, balící a kartonový papí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rokáže samostatnost v úpravě pracovního místa,udržuje čistotu a pořádek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kládání, skládání, stříhání, trhání, vystřihování, nalepování, slepo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třihování jednoduchých symetrických tvarů z přeloženého papíru,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kreslování podle šablo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ování a pojmenování druhů zpracovávaného papí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platňování zásad bezpečnosti a hygieny prá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papírem a kartonem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Lidé a ča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bezpečnostní pravidla, popis pracovního postupu, správný úchop pracovního náči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orientace na papíře (nahoru, vlevo, …), geometrické tva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ohádkové melod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rozvoj jemné motor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obkreslování šablon, vybarv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í textil od ostatních používaných materiál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ná jeho vlastnosti (měkkost, pružnost, pevnost..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 vedením učitele pracuje s novým materiál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vytvořit koláž na dané tém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známení s novým      materiál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říhání, vystřihování, nalepová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extilní kolá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textilem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Současnost a minul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popis nového pracovního postupu, seznámení s novým materiálem a jeho vlastnostmi, četba pohád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rozdělení do skupin, vystřihování různých tvar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rocvičení ruky, protažení těla, správný úchop náči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barevné sladění výrobku, estetický vzhle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ísničky, zhudebněná říkad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4710" w:hRule="atLeast"/>
        </w:trPr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avuje modely podle předlohy i podle představy z jednoduchých stavebn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váří vlastní plošné i prostorové kompozice ze stavebnicových prvk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avuje jednoduché pohyblivé modely podle předlohy i představ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ontuje, demontuje a udržuje některé jednoduché předmě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bezpečně zachází s díly stavebnic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 práci s materiálem dbá na osobní čistotu a bezpečnost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návodem, předlohou, náčrtem, plánem, schématem, jednoduchým program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ezpečnostní předpisy, první pomoc při úraz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montážní a demontážní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Člověk a zdra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cit pro detail, orientace v plán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určování velikosti, pomocná měření a porovnávání, důležitá telefonní čísla (150,155,158,112), orientace v náčrtu, model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vysvětlení bezpečnostních předpisů, seznámení s obsahem  vyučovací hodiny, popis hotového výrobku, popis pracovního postup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zpěv písně k danému tématu (Už je to uděláno; Dělání, dělání..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zapojení jemné a hrubé motoriky při montáži a demontáž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menuje vybrané pokojové květ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vede péči o pokojové květ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ede jednoduché pěstitelské prác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šetřování květin ve třídě (zalévání, kypření, hnojení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ování některých plodin (hrách, fazol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kusy a pozorování (klíčivost, růst rostlin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itelské práce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Rozmanitost živé a neživé příro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názvy rostlin, pojmenování pracovního postupu, popis částí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M – určování počtu rostlin ve třídě, porovnávání velikosti a tvaru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barvy rostl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Tv – pohybové ztvárnění růstu rostlin,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antomimické ztvárnění postupu při ošetř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ísně k dané tématice (Když jsem jel do Prahy pro hrách; Čížečku, čížečku, Na tom pražským mostě …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jektový týden: Den Zem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le jednoduchého návodu vyrobí výrobek vážící se k lidovým tradicí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 na základě přímých ukázek videa a filmu lidové tradice a zvyky a dokáže je přiřadit k jednotlivým ročním obdobím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roba výrobků vážících se k lidovým tradicím, k ročnímu obdob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blížení tradic a zvyk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dové zvyky, tradice a řemesla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rv – Rok a roční období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seznámení s lidovými tradicemi a zvyky, popis pracovního postup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bodové hodnocení výrobků (dětmi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zapojení jemné a hrubé motoriky do pracovního postup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ukázky výtvarných prací, děl a výrobků k dané tématice, zdobení výrobk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oslech koled, zpěv kole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jektový den:Den ma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jektový týden: Rozmanitost živé a neživé přírody (ŠVP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9:00Z</dcterms:created>
  <dc:creator>Josef Fiedler</dc:creator>
  <dc:description/>
  <dc:language>en-US</dc:language>
  <cp:lastModifiedBy>Administrator</cp:lastModifiedBy>
  <cp:lastPrinted>2007-02-28T12:44:00Z</cp:lastPrinted>
  <dcterms:modified xsi:type="dcterms:W3CDTF">2007-06-19T11:36:00Z</dcterms:modified>
  <cp:revision>3</cp:revision>
  <dc:subject/>
  <dc:title>ŠVP-6.ročník</dc:title>
</cp:coreProperties>
</file>