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"/>
        <w:gridCol w:w="3941"/>
        <w:gridCol w:w="5"/>
        <w:gridCol w:w="2562"/>
        <w:gridCol w:w="3901"/>
        <w:gridCol w:w="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.stupeň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LOVĚK S VĚT PRÁCE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RACOVNÍ ČINNOSTI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2.</w:t>
            </w:r>
          </w:p>
        </w:tc>
      </w:tr>
      <w:tr>
        <w:trPr/>
        <w:tc>
          <w:tcPr>
            <w:tcW w:w="15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Seznámí se se základními nástroji a pomůckami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bá na bezpečnost a hygienu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uje přírodní a technické materiál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vádí přiměřené praktické činnosti s drobným materiále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Zapojuje se do práce ve skupině či dvojici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nímá estetické kvality výrobků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stříhání, lepení, ohýbání, spojování, 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vazování, navlékání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áce s drobným materiálem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v.- přírodn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lidové zvyky</w:t>
            </w:r>
          </w:p>
        </w:tc>
      </w:tr>
      <w:tr>
        <w:trPr/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znává vlastnosti materiál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ládá a používá pracovní nástroje a pomůc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držuje bezpečnost a hygienu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vádí přiměřené praktické činnosti s papírem a kartonem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nětení, válení, stlačování, ohýbání, dělení, válení</w:t>
            </w:r>
          </w:p>
          <w:p>
            <w:pPr>
              <w:pStyle w:val="Normal"/>
              <w:snapToGrid w:val="false"/>
              <w:ind w:left="360" w:right="12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vyrývání, </w:t>
            </w:r>
          </w:p>
          <w:p>
            <w:pPr>
              <w:pStyle w:val="Normal"/>
              <w:snapToGrid w:val="false"/>
              <w:ind w:left="0" w:right="12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odely ovoce a zeleniny</w:t>
            </w:r>
          </w:p>
          <w:p>
            <w:pPr>
              <w:pStyle w:val="Normal"/>
              <w:snapToGrid w:val="false"/>
              <w:ind w:left="0" w:right="12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íbené zvíře</w:t>
            </w:r>
          </w:p>
          <w:p>
            <w:pPr>
              <w:pStyle w:val="Normal"/>
              <w:snapToGrid w:val="false"/>
              <w:ind w:left="0" w:right="12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rázek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áce s modelovací hmotou a ker. materiálem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v.- plody ovoce a zelen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lidové zvyky</w:t>
            </w:r>
          </w:p>
        </w:tc>
      </w:tr>
      <w:tr>
        <w:trPr/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uje a poznává různé druhy papír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držuje zásady bezpečnosti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uje samostatně podle návodu, nebo ve skupině či dvojic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nímá estetické kvality výrobk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vádí přiměřené praktické činnosti s papírem a kartonem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kládání, skládání, stříhání,trhání, práce s šablonou,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třihování, nalepování,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áce s papírem a kartonem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v.- naše těl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rostli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ČJ- dětská literatura, text blahopřání,            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slovní návod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– přesné skládání,jednotky dél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v- krása tvarů, barev, linií</w:t>
            </w:r>
          </w:p>
        </w:tc>
      </w:tr>
      <w:tr>
        <w:trPr/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avléká nit do jehl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šívá základními stehy dvě látky k sob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išívá knoflí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žívá vhodné nástroje a pomůc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držuje bezpečnost a hygienu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nímá estetické kvality výrobk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říhání, šití, přišívání, navlékání, lepení textil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láž z textilu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áce s textilem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– přesné měření a sklád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v – rostlina v prostřed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svátek mat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v – krása tvarů</w:t>
            </w:r>
          </w:p>
        </w:tc>
      </w:tr>
      <w:tr>
        <w:trPr/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znamuje se s návodem a předlohami stavebnice (Lego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stavuje modely a vytváří vlastní kompozi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ojuje si správné pracovní dovednosti a návyky při organizac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držeje hygienu a bezpečnost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ednoduché modely podle návodu i podle vlastní představy.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áce montážní a demontážní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v – jednoduché stroje a stavb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j – slovní návod</w:t>
            </w:r>
          </w:p>
        </w:tc>
      </w:tr>
      <w:tr>
        <w:trPr/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šetřuje pokojové květin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ěstuje některé plodin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znává semena některých rostli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držuje hygienu a bezpečnost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lévání, kypření, hnojení, přesazování, rozmnožování, setí rostlin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kusy a pozorování – ověřování podmínek života rostl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xkurze do zahradnictví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ěstitelské práce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v – podmínky života rostlin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rostlina v prostředí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 příroda na jař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5:00Z</dcterms:created>
  <dc:creator>Josef Fiedler</dc:creator>
  <dc:description/>
  <dc:language>en-US</dc:language>
  <cp:lastModifiedBy>Administrator</cp:lastModifiedBy>
  <cp:lastPrinted>2007-03-01T12:41:00Z</cp:lastPrinted>
  <dcterms:modified xsi:type="dcterms:W3CDTF">2007-06-19T11:36:00Z</dcterms:modified>
  <cp:revision>3</cp:revision>
  <dc:subject/>
  <dc:title>ŠVP-6.ročník</dc:title>
</cp:coreProperties>
</file>