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800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110"/>
        <w:gridCol w:w="2700"/>
        <w:gridCol w:w="1260"/>
        <w:gridCol w:w="2565"/>
        <w:gridCol w:w="379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bookmarkStart w:id="0" w:name="OLE_LINK6"/>
            <w:bookmarkEnd w:id="0"/>
            <w:r>
              <w:rPr/>
              <w:t>ZŠ Předměřice n. L.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ročník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 stupeň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OVĚK A SVĚT PRÁCE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ACOVNÍ ČINNOSTI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14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zdělávací obsah předmětu</w:t>
            </w:r>
          </w:p>
        </w:tc>
      </w:tr>
      <w:tr>
        <w:trPr/>
        <w:tc>
          <w:tcPr>
            <w:tcW w:w="4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ápe význam BP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/>
              <w:t>Aktivně přistupuje k BP své i svých spolužáků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ečnost práce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ádí konstrukce ze stavebnic (Merkur)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/>
              <w:t>Pracuje dle nákresu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voj technické tvořivosti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lišuje 3 druhy TM (dřevo, kovy, plasty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/>
              <w:t>Určuje výhodné a nevýhodné vlastnosti TM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chnické materiály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íše stavbu dřeva</w:t>
            </w:r>
          </w:p>
          <w:p>
            <w:pPr>
              <w:pStyle w:val="Normal"/>
              <w:snapToGrid w:val="false"/>
              <w:rPr/>
            </w:pPr>
            <w:r>
              <w:rPr/>
              <w:t>Určí výhodné a nevýhodné vlastnosti dřeva</w:t>
            </w:r>
          </w:p>
          <w:p>
            <w:pPr>
              <w:pStyle w:val="Normal"/>
              <w:snapToGrid w:val="false"/>
              <w:rPr/>
            </w:pPr>
            <w:r>
              <w:rPr/>
              <w:t>Orientuje se v problematice pěstování lesa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/>
              <w:t>Popíše řezivo a velkoplošné materiály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řevo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 – strom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ipraví jednoduchý tech. výkres pro výrobek ze dřeva</w:t>
            </w:r>
          </w:p>
          <w:p>
            <w:pPr>
              <w:pStyle w:val="Normal"/>
              <w:snapToGrid w:val="false"/>
              <w:rPr/>
            </w:pPr>
            <w:r>
              <w:rPr/>
              <w:t>Rozlišuje a správně volí druhy ručního nářadí pro konkrétní prac. operaci</w:t>
            </w:r>
          </w:p>
          <w:p>
            <w:pPr>
              <w:pStyle w:val="Normal"/>
              <w:snapToGrid w:val="false"/>
              <w:rPr/>
            </w:pPr>
            <w:r>
              <w:rPr/>
              <w:t>Provádí měření, řezání, broušení, dlabání, lepení a spojování výrobku ze dřeva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/>
              <w:t>Aktivně přistupuju k otázkám ekonomičnosti a ekologičnosti zpracování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áce s technickými materiály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robek ze dřeva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 - geometrie</w:t>
            </w:r>
          </w:p>
        </w:tc>
      </w:tr>
      <w:tr>
        <w:trPr/>
        <w:tc>
          <w:tcPr>
            <w:tcW w:w="4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íše výrobu dřeva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/>
              <w:t>Určí výhodné a nevýhodné vlastnosti plastů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sty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lišuje a správně volí druhy ručního nářadí pro konkrétní prac. operaci</w:t>
            </w:r>
          </w:p>
          <w:p>
            <w:pPr>
              <w:pStyle w:val="Normal"/>
              <w:snapToGrid w:val="false"/>
              <w:rPr/>
            </w:pPr>
            <w:r>
              <w:rPr/>
              <w:t>Provádí měření, řezání, broušení, dlabání, lepení a spojování výrobku z plastu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/>
              <w:t>Aktivně přistupuju k otázkám ekonomičnosti a ekologičnosti zpracování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robek z plastů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95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3960"/>
        <w:gridCol w:w="2567"/>
        <w:gridCol w:w="3938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vytváří přiměřenými pracovními postupy a na základě své představivosti různé výrobky z drobného materiál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provádí jednoduché práce s technickými materiály a dodržuje technologickou káze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Drobný technický materiál,vlastnosti, pomůcky, nástroj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áce s drobným technickým materiálem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osobnostní rozvoj,kreativit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morální rozvoj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-    vybere  vhodný materiál, pomůcky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>a nástroje, připraví si pracovní místo,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přemýšlí o nejvhodnějších pracovních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postupech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-   organizuje a plánuje svoji pracovní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>činnost,  vybere  vhodný materiál,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 xml:space="preserve">pomůcky a nástroje, připraví si pracovní                                 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 xml:space="preserve">místo, přemýšlí o   nejvhodnějších   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>pracovních postupech volí vhodné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 xml:space="preserve">pracovní pomůcky,  nástroje   a náčiní   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 xml:space="preserve">vzhledem k použitému  materiálu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 – M -. přesnost měření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využívá při tvořivých činnostech s různým materiálem prvky lidových tradic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 – Čj – lidové zvyky a tradic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dodržuje zásady hygieny a bezpečnosti při práci i zásady bezpečnosti a ochrany při práci s nástroji a nářadím, poskytne první pomoc při úraz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zpečnost a organizace práce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seberegulace a     sebeorganizace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je schopen účinné práce ve skupině či dvojici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 – Př – předcházení úrazu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- sociální rozvoj</w:t>
            </w:r>
          </w:p>
          <w:p>
            <w:pPr>
              <w:pStyle w:val="Normal"/>
              <w:snapToGrid w:val="false"/>
              <w:rPr/>
            </w:pPr>
            <w:r>
              <w:rPr/>
              <w:t>OSV – mezilidské vztah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5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3960"/>
        <w:gridCol w:w="2567"/>
        <w:gridCol w:w="3938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provádí přiměřené praktické činnosti s papírem a kartonem, rozlišuje a pojmenuje druh zpracovaného papíru, dokáže určit jeho vlastnos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áce s papírem a kartonem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 – lidské aktivity a problémy životního prostředí</w:t>
            </w:r>
          </w:p>
          <w:p>
            <w:pPr>
              <w:pStyle w:val="Normal"/>
              <w:snapToGrid w:val="false"/>
              <w:rPr/>
            </w:pPr>
            <w:r>
              <w:rPr/>
              <w:t>Mv – Př - výroba papíru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pracuje se šablonou, měří, stříhá, překládá, slepuje, sklád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pracuje podle slovního návodu , předlohy či  náčrtu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 – M – měření, prostorová představivost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provádí montáž a demontáž samostatně podle předlohy, slovního návodu, využívá vlastní fantazii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sestaví model z prvků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narýsuje jednoduchý technický náčrt a pracuje podle něj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Práce se stavebnicí, použití logiky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Montážní a demontážní práce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V – osobnostní rozvoj,kreativita            </w:t>
            </w:r>
          </w:p>
          <w:p>
            <w:pPr>
              <w:pStyle w:val="Normal"/>
              <w:rPr/>
            </w:pPr>
            <w:r>
              <w:rPr/>
              <w:t>MV –M měření, prostorová představivost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využívá přírodní materiály pro výrobu vánoční, velikonoční výzdoby, pro jednoduchou ozdobu, šperk apod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dové zvyky, tradice, řemesla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rozvoj schopností poznávání,sebepoznání, sebepojetí</w:t>
            </w:r>
          </w:p>
          <w:p>
            <w:pPr>
              <w:pStyle w:val="Normal"/>
              <w:snapToGrid w:val="false"/>
              <w:rPr/>
            </w:pPr>
            <w:r>
              <w:rPr/>
              <w:t>VMEGS – multikulturalita</w:t>
            </w:r>
          </w:p>
          <w:p>
            <w:pPr>
              <w:pStyle w:val="Normal"/>
              <w:snapToGrid w:val="false"/>
              <w:rPr/>
            </w:pPr>
            <w:r>
              <w:rPr/>
              <w:t>EV – ekosystémy – využití přírodních materiálů</w:t>
            </w:r>
          </w:p>
          <w:p>
            <w:pPr>
              <w:pStyle w:val="Normal"/>
              <w:snapToGrid w:val="false"/>
              <w:rPr/>
            </w:pPr>
            <w:r>
              <w:rPr/>
              <w:t>MV – Vv, Hv, Čj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 část – Pracovní činnosti – Vaře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chápe význam bezpečnosti práce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zpečnost práce</w:t>
            </w:r>
          </w:p>
        </w:tc>
        <w:tc>
          <w:tcPr>
            <w:tcW w:w="2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zpečnost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v a Rv – zdravá výživa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orientuje se v pojmu „zdravá výživa“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sady zdravé výživy</w:t>
            </w:r>
          </w:p>
        </w:tc>
        <w:tc>
          <w:tcPr>
            <w:tcW w:w="2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a organizace práce 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J – popis pracovního postupu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umí připravit návrh jídelníčku dle zásad zdravé výživy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vyhledává recepty pro pečení a vaření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zvládá nákup surovin v přiměřeném množství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zvládá přípravu surovin (vážení, krájení, strouhání, mixování, hnětení, válení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peče a vaří pokrm přiměřenou dobu, odhadne, zda je hotový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umí prostřít stůl pro stolování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zvládá úklid pracovního míst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prava jídel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ladké pečení   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ánoční pečení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lané pečivo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évky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lavní jídl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mazánky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áty                   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Arial Black"/>
      <w:b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48"/>
      <w:szCs w:val="4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9:02:00Z</dcterms:created>
  <dc:creator>Josef Fiedler</dc:creator>
  <dc:description/>
  <cp:keywords/>
  <dc:language>en-US</dc:language>
  <cp:lastModifiedBy>Pavel Loskot</cp:lastModifiedBy>
  <cp:lastPrinted>2113-01-01T00:00:00Z</cp:lastPrinted>
  <dcterms:modified xsi:type="dcterms:W3CDTF">2023-02-26T19:02:00Z</dcterms:modified>
  <cp:revision>2</cp:revision>
  <dc:subject/>
  <dc:title>ŠVP-6.ročník</dc:title>
</cp:coreProperties>
</file>