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10"/>
        <w:gridCol w:w="2700"/>
        <w:gridCol w:w="1260"/>
        <w:gridCol w:w="2565"/>
        <w:gridCol w:w="4071"/>
        <w:gridCol w:w="2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. L.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čník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stupeň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LOVĚK A SVĚT PRÁCE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ACOVNÍ ČINNOSTI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dělávací obsah předmětu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vět práce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5" w:hRule="atLeast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snapToGrid w:val="false"/>
              <w:rPr/>
            </w:pPr>
            <w:r>
              <w:rPr/>
              <w:t>orientuje se v pracovních činnostech jednotlivých povol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poznává své osobní zájmy a cí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hodnotí vlastní vlastnosti a schop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využívá poradenské služ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získané informace vyhodnoc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 xml:space="preserve">orientuje se v nabídce vzděláván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zpracovává informace týkající se přijím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zodpovědně přistupuje k přípravě na vzděl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má přehled, kde a jak hledat nabídku zaměstn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prezentuje vlastní osob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zpracuje život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rPr/>
            </w:pPr>
            <w:r>
              <w:rPr/>
              <w:t>chápe problémy nezaměstnanosti, váží si práce své i ostatních lid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/>
            </w:pPr>
            <w:r>
              <w:rPr>
                <w:bCs/>
              </w:rPr>
              <w:t>p</w:t>
            </w:r>
            <w:r>
              <w:rPr/>
              <w:t>ovolání, pracoviště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>pracovní náplň, prostředky</w:t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 xml:space="preserve">sebepoznávání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>informační základna pro volbu povolání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 xml:space="preserve">práce s informacemi a využívání poradenských služeb 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 xml:space="preserve">náplň učebních a studijních oborů, přijímací řízení 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bidi w:val="0"/>
              <w:jc w:val="left"/>
              <w:rPr/>
            </w:pPr>
            <w:r>
              <w:rPr/>
              <w:t xml:space="preserve">pracovní příležitosti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>hledání zaměstnání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 xml:space="preserve">životopis, pohovor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>problémy nezaměstnanosti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bidi w:val="0"/>
              <w:spacing w:before="20" w:after="0"/>
              <w:ind w:left="0" w:right="100" w:hanging="0"/>
              <w:jc w:val="left"/>
              <w:rPr/>
            </w:pPr>
            <w:r>
              <w:rPr/>
              <w:t>úřady prá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>Trh prác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>Volba profesní orientac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 xml:space="preserve">Možnosti vzdělávání </w:t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bidi w:val="0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>Zaměstnání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chova k občanství</w:t>
            </w:r>
          </w:p>
          <w:p>
            <w:pPr>
              <w:pStyle w:val="Normal"/>
              <w:rPr/>
            </w:pPr>
            <w:r>
              <w:rPr/>
              <w:t>OS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 občanství</w:t>
            </w:r>
          </w:p>
          <w:p>
            <w:pPr>
              <w:pStyle w:val="Normal"/>
              <w:rPr/>
            </w:pPr>
            <w:r>
              <w:rPr/>
              <w:t>OSV, VDO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 občanství</w:t>
            </w:r>
          </w:p>
          <w:p>
            <w:pPr>
              <w:pStyle w:val="Normal"/>
              <w:rPr/>
            </w:pPr>
            <w:r>
              <w:rPr/>
              <w:t>OSV, VDO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k občanství</w:t>
            </w:r>
          </w:p>
          <w:p>
            <w:pPr>
              <w:pStyle w:val="Normal"/>
              <w:rPr/>
            </w:pPr>
            <w:r>
              <w:rPr/>
              <w:t>OSV, VDO, 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áce s technickými materiá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Provádí jednoduché práce s technickými materiály – keramickou hlínou a dodržuje technologickou kázeň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Organizuje a plánuje svoji pracovní činnost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Připraví si vlastní jednoduchý náčrt výrobku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 xml:space="preserve"> </w:t>
            </w:r>
            <w:r>
              <w:rPr/>
              <w:t>Dodržuje obecné zásady bezpečnosti a hygieny práce, poskytne první pomoc při úrazu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Využívá prvky tvořivosti při společném plnění úkolů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Dokáže se těšit z radosti a úspěchu jinýc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lastnosti materiálu, užití v praxi – keramická hlína, výrobky z keramiky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pomůcky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ednoduché pracovní operace a postupy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 práce, důležité technologické postupy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črty a výkresy, technické informace a návody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radice, řemesla, volný čas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itivní hodnocení druhých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vořivost v mezilidských vztazích – společné plnění úkolů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opnost spoluprá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>Podzim – výroba květináčů a keramického kachle, glazování</w:t>
            </w:r>
          </w:p>
          <w:p>
            <w:pPr>
              <w:pStyle w:val="Default"/>
              <w:bidi w:val="0"/>
              <w:snapToGrid w:val="false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>Zima – adventní věnec, vánoční ozdoby, dárky pro budoucí prvňáky</w:t>
            </w:r>
          </w:p>
          <w:p>
            <w:pPr>
              <w:pStyle w:val="Default"/>
              <w:bidi w:val="0"/>
              <w:snapToGrid w:val="false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>Jaro – talíř, květiny, tác, glazování</w:t>
            </w:r>
          </w:p>
          <w:p>
            <w:pPr>
              <w:pStyle w:val="Default"/>
              <w:bidi w:val="0"/>
              <w:snapToGrid w:val="false"/>
              <w:spacing w:before="20" w:after="0"/>
              <w:ind w:left="0" w:right="100" w:hanging="0"/>
              <w:jc w:val="left"/>
              <w:rPr>
                <w:bCs/>
              </w:rPr>
            </w:pPr>
            <w:r>
              <w:rPr>
                <w:bCs/>
              </w:rPr>
              <w:t>Léto – odlévání do forem, cinkátka, glazování výrobk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V, VDO, MV</w:t>
            </w:r>
          </w:p>
          <w:p>
            <w:pPr>
              <w:pStyle w:val="Normal"/>
              <w:snapToGrid w:val="false"/>
              <w:rPr/>
            </w:pPr>
            <w:r>
              <w:rPr/>
              <w:t>M – tvary, náčrty</w:t>
            </w:r>
          </w:p>
          <w:p>
            <w:pPr>
              <w:pStyle w:val="Normal"/>
              <w:snapToGrid w:val="false"/>
              <w:rPr/>
            </w:pPr>
            <w:r>
              <w:rPr/>
              <w:t>D – historické slohy</w:t>
            </w:r>
          </w:p>
          <w:p>
            <w:pPr>
              <w:pStyle w:val="Normal"/>
              <w:snapToGrid w:val="false"/>
              <w:rPr/>
            </w:pPr>
            <w:r>
              <w:rPr/>
              <w:t>Etická výchova – mezilidské vztah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iniciativa a tvořivos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chopnost spolupráce</w:t>
            </w:r>
          </w:p>
        </w:tc>
      </w:tr>
      <w:tr>
        <w:trPr>
          <w:trHeight w:val="486" w:hRule="atLeast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Chápe význam TK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Rozlišuje formáty výkresů,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Zobrazuje v měřítku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Užívá správné typy čar pro zobrazování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Zobrazí tělesa v  pravoúhlém a rovnoběžném promítání</w:t>
            </w:r>
          </w:p>
          <w:p>
            <w:pPr>
              <w:pStyle w:val="Normal"/>
              <w:snapToGrid w:val="false"/>
              <w:ind w:left="357" w:right="0" w:hanging="0"/>
              <w:rPr/>
            </w:pPr>
            <w:r>
              <w:rPr/>
              <w:t>Kótuje TV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kreslení</w:t>
            </w:r>
          </w:p>
          <w:p>
            <w:pPr>
              <w:pStyle w:val="Default"/>
              <w:tabs>
                <w:tab w:val="clear" w:pos="708"/>
                <w:tab w:val="left" w:pos="357" w:leader="none"/>
              </w:tabs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20" w:after="0"/>
              <w:ind w:left="0" w:right="10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4:00Z</dcterms:created>
  <dc:creator>Josef Fiedler</dc:creator>
  <dc:description/>
  <dc:language>en-US</dc:language>
  <cp:lastModifiedBy>x</cp:lastModifiedBy>
  <cp:lastPrinted>2113-01-01T00:00:00Z</cp:lastPrinted>
  <dcterms:modified xsi:type="dcterms:W3CDTF">2011-11-06T20:31:00Z</dcterms:modified>
  <cp:revision>8</cp:revision>
  <dc:subject/>
  <dc:title>ŠVP-6.ročník</dc:title>
</cp:coreProperties>
</file>