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tbl>
      <w:tblPr>
        <w:tblW w:w="1539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"/>
        <w:gridCol w:w="3930"/>
        <w:gridCol w:w="10"/>
        <w:gridCol w:w="2567"/>
        <w:gridCol w:w="3931"/>
        <w:gridCol w:w="3"/>
      </w:tblGrid>
      <w:tr>
        <w:trPr/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Š Předměřice n/L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zdělá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blast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učo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edmět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čník</w:t>
            </w:r>
          </w:p>
        </w:tc>
      </w:tr>
      <w:tr>
        <w:trPr/>
        <w:tc>
          <w:tcPr>
            <w:tcW w:w="49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I.stupeň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ČLOVĚK A SVĚT PRÁCE</w:t>
            </w:r>
          </w:p>
        </w:tc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PRACOVNÍ ČINNOSTI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3.</w:t>
            </w:r>
          </w:p>
        </w:tc>
      </w:tr>
      <w:tr>
        <w:trPr/>
        <w:tc>
          <w:tcPr>
            <w:tcW w:w="15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s-CZ" w:eastAsia="zxx" w:bidi="ar-SA"/>
              </w:rPr>
              <w:t>Vzdělávací obsah předmětu</w:t>
            </w:r>
          </w:p>
        </w:tc>
      </w:tr>
      <w:tr>
        <w:trPr/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ŠKOLNÍ VÝSTUP–ŽÁK</w:t>
            </w:r>
          </w:p>
        </w:tc>
        <w:tc>
          <w:tcPr>
            <w:tcW w:w="39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UČIVO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TÉMA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PŘESAH VAZBY DO PT A MV</w:t>
            </w:r>
          </w:p>
        </w:tc>
      </w:tr>
      <w:tr>
        <w:trPr/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Seznámí se se základními nástroji a pomůckami.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bá na bezpečnost a hygienu práce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lišuje přírodní a technické materiály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ovádí přiměřené praktické činnosti s drobným materiálem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Zapojuje se do práce ve skupině či dvojici.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nímá estetické kvality výrobků.</w:t>
            </w:r>
          </w:p>
        </w:tc>
        <w:tc>
          <w:tcPr>
            <w:tcW w:w="39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stříhání, lepení, ohýbání, spojování, </w:t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vazování, navlékán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áce s drobným materiálem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v.- přírodni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lidové zvyk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DO, OSV</w:t>
            </w:r>
          </w:p>
        </w:tc>
      </w:tr>
      <w:tr>
        <w:trPr/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znává vlastnosti materiálů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vládá a používá pracovní nástroje a pomůcky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održuje bezpečnost a hygienu práce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ovádí přiměřené praktické činnosti s modelovací hmotou.</w:t>
            </w:r>
          </w:p>
        </w:tc>
        <w:tc>
          <w:tcPr>
            <w:tcW w:w="39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hnětení, válení, stlačování, ohýbání, dělení, válení</w:t>
            </w:r>
          </w:p>
          <w:p>
            <w:pPr>
              <w:pStyle w:val="Normal"/>
              <w:snapToGrid w:val="false"/>
              <w:ind w:left="360" w:right="12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vyrývání, </w:t>
            </w:r>
          </w:p>
          <w:p>
            <w:pPr>
              <w:pStyle w:val="Normal"/>
              <w:snapToGrid w:val="false"/>
              <w:ind w:left="0" w:right="12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áce s modelovací hmotou a ker. materiálem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v.- plody ovoce a zelenin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 lidové zvyky</w:t>
            </w:r>
          </w:p>
        </w:tc>
      </w:tr>
      <w:tr>
        <w:trPr/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lišuje a poznává různé druhy papíru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održuje zásady bezpečnosti práce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acuje samostatně podle návodu, nebo ve skupině či dvojici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nímá estetické kvality výrobků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ovádí přiměřené praktické činnosti s papírem a kartonem.</w:t>
            </w:r>
          </w:p>
        </w:tc>
        <w:tc>
          <w:tcPr>
            <w:tcW w:w="39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ekládání, skládání, stříhání,trhání, práce s šablonou,</w:t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střihování, nalepování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áce s papírem a kartonem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v.- naše těl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rostlin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ČJ- dětská literatura, text blahopřání,                               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slovní návod  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 – přesné skládání,jednotky délk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v- krása tvarů, barev, linií</w:t>
            </w:r>
          </w:p>
        </w:tc>
      </w:tr>
      <w:tr>
        <w:trPr/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Navléká nit do jehly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ešívá základními stehy dvě látky k sobě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išívá knoflíky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žívá vhodné nástroje a pomůcky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održuje bezpečnost a hygienu práce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nímá estetické kvality výrobků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tříhání, šití, přišívání, navlékání, lepení textil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Koláž z textil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lštářek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áce s textilem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 – přesné měření a skládán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v – rostlina v prostřed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 svátek matek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v – krása tvarů</w:t>
            </w:r>
          </w:p>
        </w:tc>
      </w:tr>
      <w:tr>
        <w:trPr/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eznamuje se s návodem a předlohami stavebnice (Lego)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estavuje modely a vytváří vlastní kompozice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svojuje si správné pracovní dovednosti a návyky při organizaci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održuje hygienu a bezpečnost práce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Jednoduché modely podle návodu i podle vlastní představy.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áce montážní a demontážní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v – jednoduché stroje a stavb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j – slovní návod</w:t>
            </w:r>
          </w:p>
        </w:tc>
      </w:tr>
      <w:tr>
        <w:trPr/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šetřuje pokojové květiny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ěstuje některé plodiny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znává semena některých rostlin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održuje hygienu a bezpečnost.</w:t>
            </w:r>
          </w:p>
        </w:tc>
        <w:tc>
          <w:tcPr>
            <w:tcW w:w="39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alévání, kypření, hnojení, přesazování, rozmnožování, setí rostlin</w:t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kusy a pozorování – ověřování podmínek života rostl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exkurze do zahradnictví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ěstitelské práce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v – podmínky života rostlin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 rostlina v prostředí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-  příroda na jař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b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b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b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b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b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b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b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b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2"/>
        </w:tabs>
        <w:ind w:left="56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64"/>
        </w:tabs>
        <w:ind w:left="7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68"/>
        </w:tabs>
        <w:ind w:left="11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70"/>
        </w:tabs>
        <w:ind w:left="13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74"/>
        </w:tabs>
        <w:ind w:left="177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976"/>
        </w:tabs>
        <w:ind w:left="1976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b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2:22:00Z</dcterms:created>
  <dc:creator>Josef Fiedler</dc:creator>
  <dc:description/>
  <dc:language>en-US</dc:language>
  <cp:lastModifiedBy>Michal</cp:lastModifiedBy>
  <cp:lastPrinted>2007-03-01T12:41:00Z</cp:lastPrinted>
  <dcterms:modified xsi:type="dcterms:W3CDTF">2007-09-01T12:22:00Z</dcterms:modified>
  <cp:revision>2</cp:revision>
  <dc:subject/>
  <dc:title>ŠVP-6.ročník</dc:title>
</cp:coreProperties>
</file>