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"/>
        <w:gridCol w:w="3960"/>
        <w:gridCol w:w="16"/>
        <w:gridCol w:w="2551"/>
        <w:gridCol w:w="3839"/>
        <w:gridCol w:w="2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.stupeň</w:t>
            </w:r>
          </w:p>
        </w:tc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ap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4"/>
                <w:szCs w:val="24"/>
                <w:lang w:val="cs-CZ" w:eastAsia="zxx" w:bidi="ar-SA"/>
              </w:rPr>
              <w:t>Člověk a svět prá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RACOVNÍ ČINNOSTI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5.</w:t>
            </w:r>
          </w:p>
        </w:tc>
      </w:tr>
      <w:tr>
        <w:trPr/>
        <w:tc>
          <w:tcPr>
            <w:tcW w:w="1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tváří přiměřenými pracovními postupy a na základě své představivosti různé výrobky z drobného materiálu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robný materiál,vlastnosti, pomůcky, nástroje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ráce s drobným materiálem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 – osobnostní rozvoj,kreativi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morální rozvoj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bere  vhodný materiál, pomůcky a  nástroje, připraví si pracovní místo, přemýšlí o nejvhodnějších pracovních postupech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M -. přesnost měřen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zásady hygieny a bezpečnosti práce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ezpečnost a organizace práce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 – seberegulace a     sebeorganiz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účinné práce ve skupině či dvojici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Př – předcházení ú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sociální rozvo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 – mezilidské vztah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základní druhy textilií a textilní materiál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ruhy textilií, materiály, pomůck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ráce s textiliemi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Čj – lidové zvyky a trad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cuje s jednoduchým střihem, provádí drobnou opravu oděvu. Ovládá základní steh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pevňuje návyky bezpečnosti  a hygieny práce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Př. - člověk a zdrav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řiměřené praktické činnosti s papírem a kartonem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ráce s papírem a kartonem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 – lidské aktivity a problémy životního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Vv, M – měření, prostorová představivost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a pojmenuje druh zpracovaného papíru, dokáže určit některé jeho vlastnosti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Př - výroba papír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cuje se šablonou, měří, stříhá, překládá, slepuje, nalepuje, sešívá, trhá, skládá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M – měření, prostorová představivost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cuje podle slovního návodu , předlohy či jednoduchého náčrtu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 modelínou, keramickou hlínou, moduritem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ráce s modelovací hmotou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- V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technologické postup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montáž a demontáž samostatně podle předlohy, slovního návodu, využívá vlastní fantazii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e stavebnicí, použití logik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ontážní a demontážní prác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OSV – osobnostní rozvoj,kreativita            </w:t>
            </w:r>
          </w:p>
          <w:p>
            <w:pPr>
              <w:pStyle w:val="Normal"/>
              <w:rPr/>
            </w:pPr>
            <w:r>
              <w:rPr/>
              <w:t>MV –M měření, prostorová představivost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aví model z vlastních prvků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rýsuje jednoduchý technický náčrt a pracuje podle něj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šetřuje a pěstuje podle daných zásad pokojové a jiné rostliny 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éče o rostlin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ěstitelské prác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MV – Př – živá příro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Čj – vyhledávání textu v odborné lit. 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olí podle druhu pěstitelských činností správné pomůcky, nástroje a náčiní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ná základní podmínky pro pěstování rostlin a dokáže je ověřit pokusem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přírodní materiály pro výrobu vánoční, velikonoční výzdoby, pro jednoduchou ozdobu, šperk apod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Lidové zvyky, tradice, řemesl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 – rozvoj schopností poznávání,sebepoznání, sebepojet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MEGS – multikulturali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 – ekosystémy – využití přírodních materiál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Vv, Hv, Čj, Vl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 duchu lidových zvyků a tradic ovládá některé z technik zpracování materiálů – práce se slámou, vykrývání kraslic, vizovické pečivo, batikování apod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praví jednoduché pohoštění ze studené kuchyně – chlebíček, jednohubk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duchá úprava jídla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U nás dom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 – sebepoznání a sebepojet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beregul.a sebeorganiz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 – Př – zdravá výživ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 a tech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prostírání, úpra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účinné spolupráce ve dvojici, ve skupině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15296" w:type="dxa"/>
            <w:gridSpan w:val="6"/>
            <w:tcBorders/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15296" w:type="dxa"/>
            <w:gridSpan w:val="6"/>
            <w:tcBorders/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15296" w:type="dxa"/>
            <w:gridSpan w:val="6"/>
            <w:tcBorders/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6350</wp:posOffset>
                </wp:positionV>
                <wp:extent cx="9725660" cy="160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3959"/>
                              <w:gridCol w:w="2567"/>
                              <w:gridCol w:w="385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Dodržuje základní pravidla společenského chování a stolování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Stolování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Udržuje pořádek a čistotu pracovních ploch, dodržuje základy hygieny a bezpečnosti práce, dokáže poskytnout první pomoc při úrazu v kuchyni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Orientuje se v základním vybavení kuchyně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Dodržuje zásady bezpečného obsluhování vařiče a sporáku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126.3pt;mso-wrap-distance-left:0pt;mso-wrap-distance-right:7.05pt;mso-wrap-distance-top:0pt;mso-wrap-distance-bottom:0pt;margin-top:-0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  <w:gridCol w:w="3959"/>
                        <w:gridCol w:w="2567"/>
                        <w:gridCol w:w="3859"/>
                      </w:tblGrid>
                      <w:tr>
                        <w:trPr/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  <w:t>Dodržuje základní pravidla společenského chování a stolování.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  <w:t>Stolování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  <w:t>Udržuje pořádek a čistotu pracovních ploch, dodržuje základy hygieny a bezpečnosti práce, dokáže poskytnout první pomoc při úrazu v kuchyni.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  <w:t>Orientuje se v základním vybavení kuchyně.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  <w:t>Dodržuje zásady bezpečného obsluhování vařiče a sporáku.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41:00Z</dcterms:created>
  <dc:creator>Josef Fiedler</dc:creator>
  <dc:description/>
  <dc:language>en-US</dc:language>
  <cp:lastModifiedBy>Administrator</cp:lastModifiedBy>
  <cp:lastPrinted>2113-01-01T00:00:00Z</cp:lastPrinted>
  <dcterms:modified xsi:type="dcterms:W3CDTF">2007-06-19T11:42:00Z</dcterms:modified>
  <cp:revision>3</cp:revision>
  <dc:subject/>
  <dc:title>ŠVP-6.ročník</dc:title>
</cp:coreProperties>
</file>