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6"/>
      </w:tblGrid>
      <w:tr>
        <w:trPr/>
        <w:tc>
          <w:tcPr>
            <w:tcW w:w="1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suppressAutoHyphens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harakteristika</w:t>
            </w:r>
          </w:p>
        </w:tc>
      </w:tr>
      <w:tr>
        <w:trPr/>
        <w:tc>
          <w:tcPr>
            <w:tcW w:w="1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/>
            </w:pPr>
            <w:r>
              <w:rPr/>
              <w:t xml:space="preserve">Vyučovací předmět </w:t>
            </w:r>
            <w:r>
              <w:rPr>
                <w:i/>
                <w:iCs/>
              </w:rPr>
              <w:t>T</w:t>
            </w:r>
            <w:r>
              <w:rPr/>
              <w:t>ě</w:t>
            </w:r>
            <w:r>
              <w:rPr>
                <w:i/>
                <w:iCs/>
              </w:rPr>
              <w:t xml:space="preserve">lesná výchova </w:t>
            </w:r>
            <w:r>
              <w:rPr/>
              <w:t>vychází ze vzdělávací oblasti Č</w:t>
            </w:r>
            <w:r>
              <w:rPr>
                <w:i/>
                <w:iCs/>
              </w:rPr>
              <w:t>lov</w:t>
            </w:r>
            <w:r>
              <w:rPr/>
              <w:t>ě</w:t>
            </w:r>
            <w:r>
              <w:rPr>
                <w:i/>
                <w:iCs/>
              </w:rPr>
              <w:t>k a zdraví</w:t>
            </w:r>
            <w:r>
              <w:rPr/>
              <w:t>. Hlavním cílem vyučovacího předmětu je komplexní vzdělávání žáků v problematice aktivního pohybu jako významného činitele působící na zdravotní stav a harmonický rozvoj dítěte. Vede žáky k poznání vlastních pohybových možností a zájmů, současně i k poznání účinků konkrétních pohybových činností na tělesnou zdatnost, duševní a sociální pohodu. Žáci se učí uplatňovat osvojené pohybové dovednosti v různém prostředí a s různými účinky, kdy si zvykají na rozličné sociální role, které vyžadují spolupráci, tvořivost, překonávání zábran, objektivnost, rychlé rozhodování, organizační schopnosti, i nutnou míru odpovědnosti za zdraví své i svých spolužáků.Tělesná výchova umožňuje žákům poznat vlastní pohybové možnosti a přednosti i zdravotní a pohybová omezení, rozumět jim, respektovat je u sebe i jiných a aktivně je využívat nebo cíleně ovlivňovat. Vede žáky od spontánního pohybu k řízené pohybové činnosti a zpět k vlastní pravidelné seberealizaci v oblíbeném sportu nebo v jiné pohybové aktivitě. Takový vztah k pohybovým aktivitám lze rozvíjet jen v atmosféře důvěry, úzké spolupráce a radostného prožitku z pohybového výkonu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color w:val="0000FF"/>
              </w:rPr>
            </w:pPr>
            <w:r>
              <w:rPr>
                <w:color w:val="0000FF"/>
              </w:rPr>
              <w:t>Žáci se seznamují s různými riziky, která ohrožují zdraví v běžných i mimořádných situacích, osvojují si dovednosti a způsoby chování (rozhodování), které vedou k zachování či posílení zdraví, a získávají potřebnou míru odpovědnosti za zdraví vlastní i zdraví jiných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color w:val="9966CC"/>
              </w:rPr>
            </w:pPr>
            <w:r>
              <w:rPr>
                <w:color w:val="9966CC"/>
              </w:rPr>
              <w:t xml:space="preserve">Žáci si osvojují zásady zdravého životního stylu a jsou vedeni k jejich uplatňování ve svém životě i k osvojování účelného chování při ohrožení v každodenních i rizikových situacích i při mimořádných událostech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etody a formy práce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szCs w:val="40"/>
                <w:u w:val="single"/>
              </w:rPr>
            </w:pPr>
            <w:r>
              <w:rPr>
                <w:b/>
                <w:bCs/>
                <w:szCs w:val="40"/>
                <w:u w:val="single"/>
              </w:rPr>
              <w:t>Metody motivační</w:t>
            </w:r>
          </w:p>
          <w:p>
            <w:pPr>
              <w:pStyle w:val="Obsahtabulky"/>
              <w:numPr>
                <w:ilvl w:val="0"/>
                <w:numId w:val="3"/>
              </w:numPr>
              <w:rPr>
                <w:szCs w:val="40"/>
              </w:rPr>
            </w:pPr>
            <w:r>
              <w:rPr>
                <w:szCs w:val="40"/>
              </w:rPr>
              <w:t>motivační podněty vnitřní, vnější, soutěživé</w:t>
            </w:r>
          </w:p>
          <w:p>
            <w:pPr>
              <w:pStyle w:val="Obsahtabulky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Obsahtabulky"/>
              <w:rPr>
                <w:b/>
                <w:b/>
                <w:bCs/>
                <w:szCs w:val="40"/>
                <w:u w:val="single"/>
              </w:rPr>
            </w:pPr>
            <w:r>
              <w:rPr>
                <w:b/>
                <w:bCs/>
                <w:szCs w:val="40"/>
                <w:u w:val="single"/>
              </w:rPr>
              <w:t>Metody pro seznámení s učební látkou – expoziční</w:t>
            </w:r>
          </w:p>
          <w:p>
            <w:pPr>
              <w:pStyle w:val="Obsahtabulky"/>
              <w:numPr>
                <w:ilvl w:val="0"/>
                <w:numId w:val="3"/>
              </w:numPr>
              <w:rPr>
                <w:szCs w:val="40"/>
              </w:rPr>
            </w:pPr>
            <w:r>
              <w:rPr>
                <w:szCs w:val="40"/>
              </w:rPr>
              <w:t>ukázka spojená s výkladem, aby si cvičenci vytvořili co nejpřesnější představu o průběhu, rozsahu, dynamice a hlavně o způsobu provedení pohybu</w:t>
            </w:r>
          </w:p>
          <w:p>
            <w:pPr>
              <w:pStyle w:val="Obsahtabulky"/>
              <w:numPr>
                <w:ilvl w:val="0"/>
                <w:numId w:val="3"/>
              </w:numPr>
              <w:rPr>
                <w:szCs w:val="40"/>
              </w:rPr>
            </w:pPr>
            <w:r>
              <w:rPr>
                <w:szCs w:val="40"/>
              </w:rPr>
              <w:t>výklad- výstižný, stručný s použitím názoru</w:t>
            </w:r>
          </w:p>
          <w:p>
            <w:pPr>
              <w:pStyle w:val="Obsahtabulky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Obsahtabulky"/>
              <w:rPr>
                <w:b/>
                <w:b/>
                <w:bCs/>
                <w:szCs w:val="40"/>
                <w:u w:val="single"/>
              </w:rPr>
            </w:pPr>
            <w:r>
              <w:rPr>
                <w:b/>
                <w:bCs/>
                <w:szCs w:val="40"/>
                <w:u w:val="single"/>
              </w:rPr>
              <w:t>Metody nácviku</w:t>
            </w:r>
          </w:p>
          <w:p>
            <w:pPr>
              <w:pStyle w:val="Obsahtabulky"/>
              <w:numPr>
                <w:ilvl w:val="0"/>
                <w:numId w:val="5"/>
              </w:numPr>
              <w:rPr>
                <w:szCs w:val="40"/>
              </w:rPr>
            </w:pPr>
            <w:r>
              <w:rPr>
                <w:szCs w:val="40"/>
              </w:rPr>
              <w:t>metoda celostní - komplexní se zdůrazněním nejdůležitějších fázi pohybu</w:t>
            </w:r>
          </w:p>
          <w:p>
            <w:pPr>
              <w:pStyle w:val="Obsahtabulky"/>
              <w:numPr>
                <w:ilvl w:val="0"/>
                <w:numId w:val="5"/>
              </w:numPr>
              <w:rPr>
                <w:szCs w:val="40"/>
              </w:rPr>
            </w:pPr>
            <w:r>
              <w:rPr>
                <w:szCs w:val="40"/>
              </w:rPr>
              <w:t>metoda analyticko - syntetická – pohyb rozložen na jednotlivé fáze – nácvik samostatně podle důležitosti</w:t>
            </w:r>
          </w:p>
          <w:p>
            <w:pPr>
              <w:pStyle w:val="Obsahtabulky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Obsahtabulky"/>
              <w:rPr>
                <w:b/>
                <w:b/>
                <w:bCs/>
                <w:szCs w:val="40"/>
                <w:u w:val="single"/>
              </w:rPr>
            </w:pPr>
            <w:r>
              <w:rPr>
                <w:b/>
                <w:bCs/>
                <w:szCs w:val="40"/>
                <w:u w:val="single"/>
              </w:rPr>
              <w:t>Metoda výcviku</w:t>
            </w:r>
          </w:p>
          <w:p>
            <w:pPr>
              <w:pStyle w:val="Obsahtabulky"/>
              <w:numPr>
                <w:ilvl w:val="0"/>
                <w:numId w:val="4"/>
              </w:numPr>
              <w:rPr>
                <w:szCs w:val="40"/>
              </w:rPr>
            </w:pPr>
            <w:r>
              <w:rPr>
                <w:szCs w:val="40"/>
              </w:rPr>
              <w:t>metoda opakování, zdokonalování pohybu</w:t>
            </w:r>
          </w:p>
          <w:p>
            <w:pPr>
              <w:pStyle w:val="Obsahtabulky"/>
              <w:numPr>
                <w:ilvl w:val="0"/>
                <w:numId w:val="4"/>
              </w:numPr>
              <w:rPr>
                <w:szCs w:val="40"/>
              </w:rPr>
            </w:pPr>
            <w:r>
              <w:rPr>
                <w:szCs w:val="40"/>
              </w:rPr>
              <w:t>metoda prověřování, hodnocení</w:t>
            </w:r>
          </w:p>
          <w:p>
            <w:pPr>
              <w:pStyle w:val="Obsahtabulky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Obsahtabulky"/>
              <w:rPr>
                <w:b/>
                <w:b/>
                <w:bCs/>
                <w:szCs w:val="40"/>
                <w:u w:val="single"/>
              </w:rPr>
            </w:pPr>
            <w:r>
              <w:rPr>
                <w:b/>
                <w:bCs/>
                <w:szCs w:val="40"/>
                <w:u w:val="single"/>
              </w:rPr>
              <w:t>Další specifické formy práce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szCs w:val="40"/>
              </w:rPr>
            </w:pPr>
            <w:r>
              <w:rPr>
                <w:szCs w:val="40"/>
              </w:rPr>
              <w:t>důkladné všestranné rozcvičení a zahřátí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szCs w:val="40"/>
              </w:rPr>
            </w:pPr>
            <w:r>
              <w:rPr>
                <w:szCs w:val="40"/>
              </w:rPr>
              <w:t>metoda diferenciace a individualizace učení žáků, respektování přiměřenosti s ohledem na úroveň psychomotorického vývoje žáka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szCs w:val="40"/>
              </w:rPr>
            </w:pPr>
            <w:r>
              <w:rPr>
                <w:szCs w:val="40"/>
              </w:rPr>
              <w:t>práce v pravidelně sestavených družstvech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szCs w:val="40"/>
              </w:rPr>
            </w:pPr>
            <w:r>
              <w:rPr>
                <w:szCs w:val="40"/>
              </w:rPr>
              <w:t>metoda uplatnění skupinového vyučování, práce ve dvojicích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szCs w:val="40"/>
              </w:rPr>
            </w:pPr>
            <w:r>
              <w:rPr>
                <w:szCs w:val="40"/>
              </w:rPr>
              <w:t>využívání pohybové rekreace v denním režimu žáků k odpočinku a k optimalizaci jejich pracovních činností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szCs w:val="40"/>
              </w:rPr>
            </w:pPr>
            <w:r>
              <w:rPr>
                <w:szCs w:val="40"/>
              </w:rPr>
              <w:t>uplatňování samostatné práce žáků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szCs w:val="40"/>
              </w:rPr>
            </w:pPr>
            <w:r>
              <w:rPr>
                <w:szCs w:val="40"/>
              </w:rPr>
              <w:t>organizace a jednotné řízení diferencovaných skupin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szCs w:val="40"/>
              </w:rPr>
            </w:pPr>
            <w:r>
              <w:rPr>
                <w:szCs w:val="40"/>
              </w:rPr>
              <w:t>vzájemné porovnávání výkonnosti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szCs w:val="40"/>
              </w:rPr>
            </w:pPr>
            <w:r>
              <w:rPr>
                <w:szCs w:val="40"/>
              </w:rPr>
              <w:t>organizace bezpečnosti práce, dopomoc a zábrana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szCs w:val="40"/>
              </w:rPr>
            </w:pPr>
            <w:r>
              <w:rPr>
                <w:szCs w:val="40"/>
              </w:rPr>
              <w:t>problémové vyučování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6"/>
      </w:tblGrid>
      <w:tr>
        <w:trPr/>
        <w:tc>
          <w:tcPr>
            <w:tcW w:w="1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Obsahové, časové a organizační vymezení předmětu</w:t>
            </w:r>
          </w:p>
        </w:tc>
      </w:tr>
      <w:tr>
        <w:trPr/>
        <w:tc>
          <w:tcPr>
            <w:tcW w:w="1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>- vyučovací předmět je na I. stupni ZŠ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>- 2 hodinová týdenní dotace, ve 3. ročníku 3 hod. týdně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>- žáci se seznamují s těmito tématy:    Pravidla bezpečnosti při TV a sportu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                                                             </w:t>
            </w:r>
            <w:r>
              <w:rPr/>
              <w:t>Různé druhy cvičení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                                                             </w:t>
            </w:r>
            <w:r>
              <w:rPr/>
              <w:t>Gymnastika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                                                             </w:t>
            </w:r>
            <w:r>
              <w:rPr/>
              <w:t>Akrobacie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                                                             </w:t>
            </w:r>
            <w:r>
              <w:rPr/>
              <w:t>Přeskok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                                                             </w:t>
            </w:r>
            <w:r>
              <w:rPr/>
              <w:t>Kladinka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                                                             </w:t>
            </w:r>
            <w:r>
              <w:rPr/>
              <w:t>Šplh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                                                             </w:t>
            </w:r>
            <w:r>
              <w:rPr/>
              <w:t>Náčiní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                                                             </w:t>
            </w:r>
            <w:r>
              <w:rPr/>
              <w:t>Atletika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                                                             </w:t>
            </w:r>
            <w:r>
              <w:rPr/>
              <w:t>Sportovní hry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>
                <w:color w:val="9966CC"/>
              </w:rPr>
              <w:t xml:space="preserve">                                                             </w:t>
            </w:r>
            <w:r>
              <w:rPr>
                <w:color w:val="9966CC"/>
              </w:rPr>
              <w:t>Bezpečné místo pro hru</w:t>
            </w:r>
          </w:p>
          <w:p>
            <w:pPr>
              <w:pStyle w:val="Obsahtabulky"/>
              <w:spacing w:lineRule="atLeast" w:line="200"/>
              <w:rPr/>
            </w:pPr>
            <w:r>
              <w:rPr/>
              <w:t>- pomůcky: sportovní nářadí a náčiní tvořící součást vybavení školní tělocvičny, demonstrační pomůcky k poskytnutí první pomoci, audiovizuální technika.</w:t>
            </w:r>
          </w:p>
          <w:p>
            <w:pPr>
              <w:pStyle w:val="Obsahtabulky"/>
              <w:spacing w:lineRule="atLeast" w:line="200"/>
              <w:rPr/>
            </w:pPr>
            <w:r>
              <w:rPr/>
            </w:r>
          </w:p>
          <w:p>
            <w:pPr>
              <w:pStyle w:val="Obsahtabulky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řídy 1. stupně navštěvují plaveckou výuku v plavecké škole Zéva Hradec Králové. Obsah stanovuje vzdělávací program školy.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w:br w:type="page"/>
      </w:r>
    </w:p>
    <w:tbl>
      <w:tblPr>
        <w:tblW w:w="14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1"/>
        <w:gridCol w:w="10193"/>
      </w:tblGrid>
      <w:tr>
        <w:trPr/>
        <w:tc>
          <w:tcPr>
            <w:tcW w:w="14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ageBreakBefore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ýchovné a vzdělávací strategie vyučovacího předmětu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spacing w:lineRule="auto" w:line="36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Kompetence k učení </w:t>
            </w:r>
          </w:p>
        </w:tc>
        <w:tc>
          <w:tcPr>
            <w:tcW w:w="10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>- Vedeme žáky k zodpovědnosti za jejich zdraví jako nejdůležitější životní hodnoty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>- Podporujeme různé přijatelné způsoby dosažení cíle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>- Vytváříme zájem žáka o předmět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>- Učíme žáky plánovat, organizovat a vyhodnocovat jejich činnosti a dovednosti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- Vedeme žáky k tomu, aby si osvojili nové pohybové dovednosti, kultivovali svůj pohybový projev i 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   </w:t>
            </w:r>
            <w:r>
              <w:rPr/>
              <w:t>správné držení těla a postupně usilovali o optimální rozvoj zdravotně orientované zdatnosti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>- Uplatňujeme individuální přístup k žákovi, výsledky posuzujeme vždy z pohledu „přidané hodnoty“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>- Při hodnocení používáme ve zřetelné převaze prvky pozitivní motivace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- Jdeme příkladem - neustále si dalším vzděláváním v oblasti sportu a pohybové výchovy rozšiřujeme  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  </w:t>
            </w:r>
            <w:r>
              <w:rPr/>
              <w:t>svoji kvalifikaci a svůj „pedagogický obzor“.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spacing w:lineRule="auto" w:line="36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k řešení problémů</w:t>
            </w:r>
          </w:p>
        </w:tc>
        <w:tc>
          <w:tcPr>
            <w:tcW w:w="10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>- Podporujeme týmovou spolupráci při řešení problémů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- Ve škole i při mimoškolních akcích průběžně monitorujeme, jak žáci řešení problémů prakticky 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   </w:t>
            </w:r>
            <w:r>
              <w:rPr/>
              <w:t>zvládají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- Podporujeme žáky v tom, aby pozitivně prožívali osvojené pohybové činnosti a využívali je jako 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   </w:t>
            </w:r>
            <w:r>
              <w:rPr/>
              <w:t>prostředek k překonávání aktuálních negativních tělesných či duševních stavů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- Jdeme příkladem - učíme se sami lépe, s rozumem a s nadhledem řešit různé problémové situace ve 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  </w:t>
            </w:r>
            <w:r>
              <w:rPr/>
              <w:t>škole.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spacing w:lineRule="auto" w:line="36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komunikativní</w:t>
            </w:r>
          </w:p>
        </w:tc>
        <w:tc>
          <w:tcPr>
            <w:tcW w:w="10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>- Klademe důraz na „kulturní úroveň“ komunikace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- Netolerujeme agresivní, hrubé, vulgární a nezdvořilé projevy chování žáků, zaměstnanců školy i 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   </w:t>
            </w:r>
            <w:r>
              <w:rPr/>
              <w:t>rodičů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>- Podporujeme přátelskou komunikaci mezi žáky z různých tříd, ročníků, věkových kategorií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>- Vedeme žáky k pozitivní prezentaci a reprezentaci svojí osoby a svojí školy na veřejnosti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>- Připravujeme žáky na zvládnutí komunikace s jinými lidmi v obtížných a ohrožujících situacích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- Důsledně vyžadujeme dodržování pravidel stanovených ve školním řádu, v řádech odborných 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   </w:t>
            </w:r>
            <w:r>
              <w:rPr/>
              <w:t>pracoven, řádu akcí mimo školu apod., a umožňujeme žákům podílet se na sestavování těchto pravidel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>- Vedeme žáky k čestnému jednání v duchu "fair play"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- Jdeme příkladem – „profesionálním“ přístupem ke komunikaci s žáky, rodiči, zaměstnanci školy a širší 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   </w:t>
            </w:r>
            <w:r>
              <w:rPr/>
              <w:t xml:space="preserve">veřejností. Sami otevřeně komunikujeme na „kulturní úrovni“, své názory opíráme o logické 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   </w:t>
            </w:r>
            <w:r>
              <w:rPr/>
              <w:t xml:space="preserve">argumenty. Netolerujeme pomluvy, nezdvořilost a „zákulisní“ jednání. Pozitivně svoji školu a 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   </w:t>
            </w:r>
            <w:r>
              <w:rPr/>
              <w:t>učitelskou profesi prezentujeme na veřejnosti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>- Učíme žáky prezentovat své práce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>- Vedeme žáky k osvojování kooperace, společnému hledání optimálního řešení problémů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>- Učíme žáky práci v týmech, učíme je zastávat v týmech různé role, hodnotit práci týmu i práci jednotlivce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>- Dáváme žákům prostor k vyjádření svých myšlenek a názorů.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sociální a personální</w:t>
            </w:r>
          </w:p>
        </w:tc>
        <w:tc>
          <w:tcPr>
            <w:tcW w:w="10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- Podporujeme „inkluzi“ („začlenění“) - volíme formy práce, které pojímají různorodý kolektiv třídy  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  </w:t>
            </w:r>
            <w:r>
              <w:rPr/>
              <w:t xml:space="preserve">jako mozaiku vzájemně se doplňujících kvalit, umožňujících vzájemnou inspiraci a učení s cílem  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  </w:t>
            </w:r>
            <w:r>
              <w:rPr/>
              <w:t>dosahování osobního maxima každého člena třídního kolektivu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- Učíme žáky pracovat v týmech, učíme je vnímat vzájemné odlišnosti jako podmínku efektivní 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   </w:t>
            </w:r>
            <w:r>
              <w:rPr/>
              <w:t>spolupráce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>- Rozvíjíme schopnost žáků zastávat v týmu různé role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>- Podporujeme vzájemnou pomoc žáků, vytváříme situace, kdy se žáci vzájemně potřebují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>- Netolerujeme projevy rasismu, xenofobie a nacionalismu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- Učíme žáky k tomu, aby si uvědomovali význam sociálních vztahů a rolí ve sportu a v jiných 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   </w:t>
            </w:r>
            <w:r>
              <w:rPr/>
              <w:t>pohybových aktivitách a uměli je využít pro hodnotné pohybové vyžití i přátelské meziosobní vztahy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- Jdeme příkladem – podporujeme spolupráci všech členů pedagogického sboru i spolupráci 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   </w:t>
            </w:r>
            <w:r>
              <w:rPr/>
              <w:t xml:space="preserve">pedagogických a nepedagogických pracovníků školy. Respektujeme práci, roli, povinnosti i 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  </w:t>
            </w:r>
            <w:r>
              <w:rPr/>
              <w:t xml:space="preserve">odpovědnost ostatních. Nedělíme sbor na první a druhý stupeň. Upřednostňujeme zájmy školy, zájmy 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  </w:t>
            </w:r>
            <w:r>
              <w:rPr/>
              <w:t xml:space="preserve">žáků a oprávněné zájmy rodičů před svými osobními zájmy. Pomáháme svým spolupracovníkům, 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  </w:t>
            </w:r>
            <w:r>
              <w:rPr/>
              <w:t>učíme se od nich, vyměňujeme si s nimi zkušenosti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>- Podporujeme zdravé vědomostmi a dovednostmi podložené sebevědomí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>- Vedeme žáky k  praktickému využití znalostí a dovedností.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občanské</w:t>
            </w:r>
          </w:p>
        </w:tc>
        <w:tc>
          <w:tcPr>
            <w:tcW w:w="10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>- Netolerujeme sociálně patologické projevy chování (drogy, šikana, kriminalita mládeže)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>- Netolerujeme nekamarádské chování a odmítnutí požadované pomoci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>- Důsledně dbáme na dodržování pravidel chování ve škole, stanovených ve vnitřních normách školy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>- Při kázeňských problémech žáků se vždy snažíme zjistit jejich motiv (příčinu)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>- Vedeme žáky k aktivní ochraně jejich zdraví, a k ochraně životního prostředí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- Nabízíme žákům vhodné pozitivní aktivity (kulturní, sportovní, rekreační apod.) jako protipól 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   </w:t>
            </w:r>
            <w:r>
              <w:rPr/>
              <w:t>nežádoucím sociálně patologickým jevům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>- V hodnocení žáků (ve zřetelné převaze) uplatňujeme prvky pozitivní motivace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>- Jsme vždy připraveni komukoliv z žáků podat pomocnou ruku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- Jdeme příkladem – respektujeme právní předpisy, vnitřní normy školy, plníme příkladně své 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  </w:t>
            </w:r>
            <w:r>
              <w:rPr/>
              <w:t xml:space="preserve">povinnosti. Respektujeme osobnost žáka a jeho práva. Budujeme přátelskou a otevřenou atmosféru ve 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  </w:t>
            </w:r>
            <w:r>
              <w:rPr/>
              <w:t xml:space="preserve">třídě i ve škole. Chováme se k žákům jejich rodičům a ke svým spolupracovníkům tak, jak si přejeme, 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  </w:t>
            </w:r>
            <w:r>
              <w:rPr/>
              <w:t>aby se oni chovali k nám.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spacing w:lineRule="auto" w:line="36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pracovní</w:t>
            </w:r>
          </w:p>
        </w:tc>
        <w:tc>
          <w:tcPr>
            <w:tcW w:w="10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- Vedeme žáky k pozitivnímu vztahu k práci. Žádnou prací netrestáme, kvalitně odvedenou práci vždy   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   </w:t>
            </w:r>
            <w:r>
              <w:rPr/>
              <w:t>pochválíme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- Při výuce vytváříme podnětné a tvořivé pracovní prostředí. Měníme pracovní podmínky, žáky vedeme 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   </w:t>
            </w:r>
            <w:r>
              <w:rPr/>
              <w:t>k adaptaci na nové pracovní podmínky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- Důsledně učíme žáky dodržovat organizační, hygienické a bezpečnostní zásady pro provádění 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   </w:t>
            </w:r>
            <w:r>
              <w:rPr/>
              <w:t xml:space="preserve">zdravotně vhodné a bezpečně sportovní či jiné pohybové činnosti ve známém i méně známem 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   </w:t>
            </w:r>
            <w:r>
              <w:rPr/>
              <w:t>prostředí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>- Učíme žáky soustavnosti a pravidelnosti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>- Seznamujeme žáky s různými profesemi, které mají blízký vztah k danému předmětu.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>- Jdeme příkladem – příkladně si plníme své pracovní povinnosti (nástupy do hodin, příprava na výuku,</w:t>
            </w:r>
          </w:p>
          <w:p>
            <w:pPr>
              <w:pStyle w:val="Obsahtabulky"/>
              <w:snapToGrid w:val="false"/>
              <w:spacing w:lineRule="atLeast" w:line="200"/>
              <w:rPr/>
            </w:pPr>
            <w:r>
              <w:rPr/>
              <w:t xml:space="preserve">  </w:t>
            </w:r>
            <w:r>
              <w:rPr/>
              <w:t>úklid pracovního místa …). Dodržujeme dané slovo. Vážíme si své profese. Svoji profesi a svoji školu pozitivně prezentujeme před žáky, rodiči i širší veřejnost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dopravní výchova</w:t>
      </w:r>
    </w:p>
    <w:p>
      <w:pPr>
        <w:pStyle w:val="Normal"/>
        <w:rPr>
          <w:color w:val="9966CC"/>
        </w:rPr>
      </w:pPr>
      <w:r>
        <w:rPr>
          <w:color w:val="9966CC"/>
        </w:rPr>
        <w:t>ochrana člověka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Arial Black"/>
      <w:b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5:56:00Z</dcterms:created>
  <dc:creator>Josef Fiedler</dc:creator>
  <dc:description/>
  <dc:language>en-US</dc:language>
  <cp:lastModifiedBy/>
  <cp:lastPrinted>2007-06-04T18:35:00Z</cp:lastPrinted>
  <dcterms:modified xsi:type="dcterms:W3CDTF">2017-09-12T06:49:53Z</dcterms:modified>
  <cp:revision>7</cp:revision>
  <dc:subject/>
  <dc:title>ŠVP-6.ročník</dc:title>
</cp:coreProperties>
</file>