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963"/>
        <w:gridCol w:w="2566"/>
        <w:gridCol w:w="4057"/>
        <w:gridCol w:w="44"/>
        <w:gridCol w:w="10"/>
      </w:tblGrid>
      <w:tr>
        <w:trPr>
          <w:trHeight w:val="27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. L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>
          <w:trHeight w:val="27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inná výchova</w:t>
            </w:r>
          </w:p>
        </w:tc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322" w:hRule="atLeast"/>
        </w:trPr>
        <w:tc>
          <w:tcPr>
            <w:tcW w:w="15013" w:type="dxa"/>
            <w:gridSpan w:val="4"/>
            <w:tcBorders/>
            <w:shd w:fill="00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zdělávací obsah předmětu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>
          <w:trHeight w:val="27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rozumí novým pojmům – rodina, funkce rodiny, role ženy, role muže, vzájemná tolerance a pomo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false"/>
              <w:spacing w:before="0" w:after="0"/>
              <w:rPr/>
            </w:pPr>
            <w:r>
              <w:rPr/>
              <w:t>hledá odpovědi na otázky emancipace, diskriminace žen a muž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false"/>
              <w:spacing w:before="0" w:after="0"/>
              <w:rPr/>
            </w:pPr>
            <w:r>
              <w:rPr/>
              <w:t>analyzuje, srovnává úplnou a neúplnou rodinu ve vztahu k výchově</w:t>
            </w:r>
          </w:p>
          <w:p>
            <w:pPr>
              <w:pStyle w:val="TextBody"/>
              <w:tabs>
                <w:tab w:val="clear" w:pos="708"/>
                <w:tab w:val="left" w:pos="-1346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false"/>
              <w:spacing w:before="0" w:after="0"/>
              <w:rPr/>
            </w:pPr>
            <w:r>
              <w:rPr/>
              <w:t>rozumí významu rodiny pro rozvoj osobnosti dítěte, pro jeho výchov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rozumí pojmu výcho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plikuje na konkrétním případě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vyjádřit své názory a pocity týkající se vlivu způsobů výchovy na sebe sam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 xml:space="preserve">rozumí významu společenské podstaty člověka, potřebnosti sociálních vztahů a komunikac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správně komunikovat v různých situací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správně chápe projevy neverbální komunika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toleruje různé způsoby komunika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dokonaluje komunikativní dovednosti, včetně otázek aktivního naslouchání vedoucích k porozumění prožívání druhých lidí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chápe význam komunikace v rodině, ve škole, v partnerských vztazích, později na pracoviš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chápe a rozumí pojmům kompromis, tolerance, naslouchá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plikuje komunikaci na konkrétním případě, v konkrétních situacích – oblast rodin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má odmítavý postoj ke komunikaci ponižující člověka a snižující lidskost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rozumí významu komunikace mezi vrstevní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plikuje komunikaci na konkrétním případě, v konkrétních situacích – oblast vrstevnických vztah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chápe a analyzuje výchovu k toleranci, zdravému sebevědomí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plikuje komunikaci na konkrétním případě, v konkrétních situacích v herních činnoste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zdůraznit pozitiva a negativa komunikace – soutěživé prostředí, kooperativní prostřed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respektuje druhé, ale i obhajuje své argumenty a přání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rozumí významu lidských hodnot, hodnoty přátelství, lásky, kamarádstv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aplikuje  vlastnosti, které jsou podstatné pro přátelství, lásku , kamarádstv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rozumí a analyzuje prvky těchto životních hodnot v literatuře, filmu, v našem blízkém okol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správně pojmenovat vlastnosti dobrého kamarád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FF00"/>
              </w:rPr>
            </w:pPr>
            <w:r>
              <w:rPr/>
              <w:t>umí odmítnout nátlak, agresi a nevhodné přístupy k jmenovaným životním hodnotá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  <w:t>rozumí pojmům zdraví, zdravý životní styl, prevence, výchova ke zdrav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aplikuje komponenty zdravého životního stylu na konkrétní situace jednotlivého žáka, rodiny, škol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FF00"/>
              </w:rPr>
            </w:pPr>
            <w:r>
              <w:rPr/>
              <w:t>rozumí vazbě mezi zdravím a nemocí, otázkám prev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  <w:t>pozná sám sebe a potřeby druhých lid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FF00"/>
              </w:rPr>
              <w:t xml:space="preserve">   </w:t>
            </w:r>
            <w:r>
              <w:rPr>
                <w:color w:val="00FF00"/>
              </w:rPr>
              <w:t>umí vyjádřit své pocity spojené s odlišnostmi mezi lidm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odpovědně se chová v rizikových situacích silniční a železniční doprav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aktivně předchází situacím ohrožujících zdraví a osobní bezpeč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v konkrétních situacích silniční a železniční dopravy (vycházka, výlet, akce školy) uplatňuje bezpečné chování, které neohrožuje jeho osobu ani jiné účastní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cíleně používá bezpečnostní a ochranné prvky jako chodec a cyklis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ošetří drobná i závažná poraně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pojmy konflikt, únik, nedorozumění, problé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aplikuje řešení konfliktů s vyvozením závěrů v rozvoji osobnos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vyjádřit své názory, pocity a postoje k řešení problém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vyjádřit své názory a pocity spojené se situací, včetně uplatnění spolupráce při řešení nedorozumění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dokáže pojmenovat a popsat krizové situace v životě dítěte, objasnit a vyjádřit vlastními slovy nebezpečí spojená s krizovými situacemi, včetně oblasti šikanová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dokáže řešit krizové situace s co nejmenším dopadem na osobnos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na konkrétním příkladu ze svého okolí umí odhalit možné příčiny šikanová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vyjádřit své názory,  pocity a postoje ke krizovým situacím (povodně, šikana, havárie ..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aujímá odmítavý postoj k šikanování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ná jednotlivá zařízení pro pomoc v krizi (Linka důvěry) a odborníky poskytující pomo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specifikuje příčiny vyhledávání zařízení pro pomoc v kriz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vyjádří vlastními slovy cíle a obsah „Úmluvy o právech dítěte“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dokáže vyhledat kontaktní dresy a telefony na zařízení pro pomoc v krizi ve svém okol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>
                <w:color w:val="9966CC"/>
              </w:rPr>
            </w:pPr>
            <w:r>
              <w:rPr/>
              <w:t>rozvíjí sociální dovednosti jako je podpora, pomoc druhým, empatie, spolupráce a tolerance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>
                <w:color w:val="9966CC"/>
              </w:rPr>
            </w:pPr>
            <w:r>
              <w:rPr>
                <w:color w:val="9966CC"/>
              </w:rPr>
              <w:t>- charakterizuje možná nebezpečí vyplývající z běžného života i z mimořádných událostí, uvede vhodné způsoby preventivního chování a ochrany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>
                <w:color w:val="00FF00"/>
              </w:rPr>
            </w:pPr>
            <w:r>
              <w:rPr>
                <w:color w:val="9966CC"/>
              </w:rPr>
              <w:t>v modelových situacích volí vhodné způsoby jednání, které směřují k adekvátní ochraně</w:t>
            </w:r>
          </w:p>
          <w:p>
            <w:pPr>
              <w:pStyle w:val="TextBody"/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>
                <w:color w:val="00FF00"/>
              </w:rPr>
              <w:t xml:space="preserve"> </w:t>
            </w:r>
            <w:r>
              <w:rPr>
                <w:color w:val="00FF00"/>
              </w:rPr>
              <w:t>uvede příklady pozitivní a negativních vlivů na člověka, na jeho zdraví a způsob živo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obhajuje význam pohybových aktivit pro zdraví člově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nalyzuje nevhodný režim dne a možnosti náprav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vádí klady a zápory při využívání multimediálních zařízení v životě člově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dokáže naplánovat správný režim dne respektující zdravý životní styl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dokáže vysvětlit pojmy výživa, zdravá výživa, živiny, poživatiny, potraviny, pochutiny, die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obhajuje význam  zdravé výživy pro fyzické i psychické zdraví člově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nalyzuje nevhodné stravování a jeho důsledky na zdraví jedince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dokáže vysvětlit pojmy zdravý způsob stravování, energetické hodnoty základních živin, vitamíny, minerály, voda a její význam pro živé organismy, vhodné nápoj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nalyzuje vhodnost pitného režimu z hlediska zdraví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vysvětlí pojmy zpracování potravin zasyrova, tepelná úprava potravin  - vaření, dušení, pečení, smaže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ojmenuje a rozliší některé druhy tropického ovoce, zjistí výživové hodnoty, obsah minerálních látek a vitamín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ná a používá první pomoc  při drobných poraněních v kuchyn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vědomuje si své přednosti a slabiny ve způsobu stravování a co vše dělá pro své zdraví a zdravý životní styl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dokáže vysvětlit pojmy zásady zdravé výživy, jídelníček a jeho slože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oužívá odbornou literaturu k sestavení jídelníčku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dokáže vysvětlit pojmy hodnota, hodnotový systém, životní cí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kceptuje systém hodnot a jejich změn u sebe a druhého člově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vyjádřit své názory, pocity a postoje k systému hodnot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dokáže vysvětlit pojmy droga, závislost, nikotin, abstinenční přízna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nalyzuje negativní důsledky užívání drog, zejména otázky spojené s tabakisme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vyvozuje obecné důsledky kouření, včetně odvykání a prev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důvodňuje na konkrétním příkladě škodlivost vlivu kouření na lidský organismu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hodnotí možné důsledky kouření na vznik nemocí člově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zdůraznit negativa drogových závislostí , hledá možná řešení a zdůvodnění, v čem je to škodlivé pro člověka</w:t>
            </w:r>
          </w:p>
          <w:p>
            <w:pPr>
              <w:pStyle w:val="TextBody"/>
              <w:tabs>
                <w:tab w:val="clear" w:pos="708"/>
                <w:tab w:val="right" w:pos="-986" w:leader="none"/>
                <w:tab w:val="left" w:pos="669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pamatuje si a dokáže vysvětlit pojmy alkohol, rizika onemocnění, abstinenční přízna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analyzuje negativní důsledky užívání alkohol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důvodňuje na konkrétním příkladě škodlivost vlivu alkoholu  na lidský organismu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zhodnotí možné důsledky alkoholu na vznik nemocí člově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rozumí pojmům pohlaví, prepuberta, puberta, adolescence, sexualita, primární a sekundární znaky dospívá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chápe odlišnosti mezi dospíváním chlapců a dívek  a jejich význa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chápe rozdíly mezi přátelstvím, láskou mateřskou a partnersko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chápe změny v hodnotové orientaci dospívající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mí vyjádřit své pocity, chápe důvody častých změn nál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536" w:leader="none"/>
              </w:tabs>
              <w:suppressAutoHyphens w:val="false"/>
              <w:spacing w:before="0" w:after="0"/>
              <w:rPr/>
            </w:pPr>
            <w:r>
              <w:rPr/>
              <w:t>učí se jednat s vrstevníky opačného pohlaví, s rodiči, s prarodiči</w:t>
            </w:r>
          </w:p>
          <w:p>
            <w:pPr>
              <w:pStyle w:val="Normal"/>
              <w:snapToGrid w:val="false"/>
              <w:rPr/>
            </w:pPr>
            <w:r>
              <w:rPr/>
              <w:t>toleruje odlišné názory, dokáže se vžít do postojů rodičů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FF00"/>
              </w:rPr>
            </w:pPr>
            <w:r>
              <w:rPr/>
              <w:t>Rodina – postavení a role ženy a muže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 w:val="false"/>
                <w:bCs w:val="false"/>
                <w:color w:val="00FF00"/>
              </w:rPr>
              <w:t>(rodina – úplná a neúplná, funkce rodiny, role ženy, role muže, vzájemná tolerance a pomoc, matriarchát, patriarchát, polygamie,  emancipace, diskriminace)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/>
              <w:t>Vliv rodiny na rozvoj osobnosti dítěte</w:t>
            </w:r>
          </w:p>
          <w:p>
            <w:pPr>
              <w:pStyle w:val="ListParagraph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FF00"/>
              </w:rPr>
              <w:t>(výchova, způsob výchovy, výchovný styl – autokratický, demokratický, liberální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/>
              <w:t>Základní pojmy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 w:val="false"/>
                <w:bCs w:val="false"/>
                <w:color w:val="00FF00"/>
              </w:rPr>
              <w:t>(sociální komunikace, sociální styk, verbální a neverbální komunikace, pravidla komunika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/>
              <w:t>Komunikace v rodině</w:t>
            </w:r>
          </w:p>
          <w:p>
            <w:pPr>
              <w:pStyle w:val="ListParagraph"/>
              <w:ind w:left="0" w:right="0" w:hanging="0"/>
              <w:rPr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  <w:color w:val="00FF00"/>
              </w:rPr>
              <w:t>(kompromis, tolerance, naslouchání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>
                <w:b w:val="false"/>
                <w:bCs w:val="false"/>
                <w:color w:val="00FF00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FF00"/>
              </w:rPr>
            </w:pPr>
            <w:r>
              <w:rPr>
                <w:b/>
                <w:bCs w:val="false"/>
                <w:color w:val="00FF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unikace mezi vrstevníky a ve společnosti dospěl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delové situace a hry zaměřené na osvojení komunikačních doved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marádství, přátelství, lá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>
                <w:color w:val="00FF00"/>
              </w:rPr>
              <w:t>Duševní a tělesné zdraví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 w:val="false"/>
                <w:bCs w:val="false"/>
                <w:color w:val="00FF00"/>
              </w:rPr>
              <w:t>(zdraví, zdraví životní styl, prevence, výchova ke zdraví, sebepoznání – utváření vědomí vlastní identity, temperament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Bezpečné chování v silničním provo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/>
              <w:t>Vyrovnávání se s problémy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 w:val="false"/>
                <w:bCs w:val="false"/>
                <w:color w:val="00FF00"/>
              </w:rPr>
              <w:t>(konflikt, únik, nedorozumění, problém, psychosomatické onemocně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Způsoby chování v krizových situacích</w:t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(šikana, pasivní a agresivní formy, agresor, oběť, tragédie, pohroma, katastrofa, havárie, krize, krizová situace)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Dětská krizová centra, linky důvěry</w:t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(Linka důvěry, Linka dětské pomoci, Centrum protidrogové prevence a terapie)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66CC"/>
              </w:rPr>
            </w:pPr>
            <w:r>
              <w:rPr>
                <w:color w:val="9966CC"/>
              </w:rPr>
              <w:t>Ochrana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/>
              <w:t>Vedení záznamu o čase stráveném u televize, videa a počítače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(zdraví, faktory ovlivňující zdravotní stav, vlivy vnitřního a vnějšího prostředí na zdraví – kvalita ovzduší, půdy a vody, hluk, osvětlení, teplota, sluneční záření, zásady osobní, intimní a duševní hygieny, odívání – různé příležitosti a činnosti, denní režim, vyváženost pracovních a odpočinkových aktivit, pohybový reži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color w:val="00FF00"/>
              </w:rPr>
              <w:t>Vliv výživy na zdravotní stav lidí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  <w:color w:val="00FF00"/>
              </w:rPr>
              <w:t>(výživa, zdravá výživa, živiny, poživatiny, potraviny, pochuti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ýživová hodnota potravy, energetická potřeba organis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působy technologie zpracování jednotlivých druhů potrav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tavování jídelníč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/>
              <w:t>Pozitivní životní cíle a hodnoty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 w:val="false"/>
                <w:bCs w:val="false"/>
                <w:color w:val="00FF00"/>
              </w:rPr>
              <w:t>(hodnota, hodnotový systém, životní cíle, etika, demokracie, lidská prá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FF00"/>
              </w:rPr>
            </w:pPr>
            <w:r>
              <w:rPr/>
              <w:t>Kouření (tabakismus)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 w:val="false"/>
                <w:bCs w:val="false"/>
                <w:color w:val="00FF00"/>
              </w:rPr>
              <w:t>(droga, závislost, nikotin, pasivní kuřáctví, abstinenční příznak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Alkoholismus</w:t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(alkohol, rizika onemocnění, otrava alkoholem, abstinent, konzument, alkohol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Proměny člověka v období dospívání</w:t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Putování krajinou dospívání</w:t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Na cestě za láskou a za porozuměním sobě a druhým</w:t>
            </w:r>
          </w:p>
          <w:p>
            <w:pPr>
              <w:pStyle w:val="ListParagrap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(pohlaví, prepuberta, puberta, adolescence, hormony, primární a sekundární znaky dospívání, hygiena, menstruace, polu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ivot v rodině a mimo 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os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bezpeč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zdraví, režim 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Zdravá výž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užívání návykových lát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exuální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Role – herecká úloh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lava rodiny</w:t>
            </w:r>
          </w:p>
          <w:p>
            <w:pPr>
              <w:pStyle w:val="Normal"/>
              <w:rPr/>
            </w:pPr>
            <w:r>
              <w:rPr/>
              <w:t>Čj, Př – Bílá vrána</w:t>
            </w:r>
          </w:p>
          <w:p>
            <w:pPr>
              <w:pStyle w:val="Normal"/>
              <w:rPr/>
            </w:pPr>
            <w:r>
              <w:rPr/>
              <w:t>Čj – Černá ov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 – vzorná péče samců či samic o své potomky</w:t>
            </w:r>
          </w:p>
          <w:p>
            <w:pPr>
              <w:pStyle w:val="Normal"/>
              <w:rPr/>
            </w:pPr>
            <w:r>
              <w:rPr/>
              <w:t>Ov – funkce rodiny</w:t>
            </w:r>
          </w:p>
          <w:p>
            <w:pPr>
              <w:pStyle w:val="Normal"/>
              <w:rPr/>
            </w:pPr>
            <w:r>
              <w:rPr/>
              <w:t>Čj – příslo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Aplikovaná etická výchova (rodi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jak se dorozumívají zvířata</w:t>
            </w:r>
          </w:p>
          <w:p>
            <w:pPr>
              <w:pStyle w:val="Normal"/>
              <w:rPr/>
            </w:pPr>
            <w:r>
              <w:rPr/>
              <w:t>Aj, Nj – proč se učíme cizí ja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hra s cit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knihy o kamarádství</w:t>
            </w:r>
          </w:p>
          <w:p>
            <w:pPr>
              <w:pStyle w:val="Normal"/>
              <w:rPr/>
            </w:pPr>
            <w:r>
              <w:rPr/>
              <w:t>Hv – písničky o kamarádství</w:t>
            </w:r>
          </w:p>
          <w:p>
            <w:pPr>
              <w:pStyle w:val="Normal"/>
              <w:rPr/>
            </w:pPr>
            <w:r>
              <w:rPr/>
              <w:t>Čj – přísloví o lásce</w:t>
            </w:r>
          </w:p>
          <w:p>
            <w:pPr>
              <w:pStyle w:val="Normal"/>
              <w:rPr/>
            </w:pPr>
            <w:r>
              <w:rPr/>
              <w:t>Hv – lidové písničky</w:t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Reálné a zobrazené vzory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 – První pomoc při ohrožen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význam slov – tragédie, pohroma, katastrofa, havárie</w:t>
            </w:r>
          </w:p>
          <w:p>
            <w:pPr>
              <w:pStyle w:val="Normal"/>
              <w:rPr/>
            </w:pPr>
            <w:r>
              <w:rPr/>
              <w:t>Ov – Úmluva o právech dítě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pěstování potravin v různých zemích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j – výrazy známé z kuchyně </w:t>
            </w:r>
          </w:p>
          <w:p>
            <w:pPr>
              <w:pStyle w:val="Normal"/>
              <w:rPr/>
            </w:pPr>
            <w:r>
              <w:rPr/>
              <w:t>Z, Př – tropické ov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Reálné a zobrazené vzory (já – potenciální vzor pro druhé)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Ov – demokracie, lidská pr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, 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- Aplikovaná etická výchova (sexuální zdrav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00FF00"/>
        </w:rPr>
        <w:t>zdraví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Arial Black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7:00Z</dcterms:created>
  <dc:creator>Josef Fiedler</dc:creator>
  <dc:description/>
  <dc:language>en-US</dc:language>
  <cp:lastModifiedBy>Hana Drešerová</cp:lastModifiedBy>
  <cp:lastPrinted>2010-03-04T08:28:00Z</cp:lastPrinted>
  <dcterms:modified xsi:type="dcterms:W3CDTF">2013-08-13T10:30:00Z</dcterms:modified>
  <cp:revision>3</cp:revision>
  <dc:subject/>
  <dc:title>ŠVP-6.ročník</dc:title>
</cp:coreProperties>
</file>