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-6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8"/>
        <w:gridCol w:w="1110"/>
        <w:gridCol w:w="3093"/>
        <w:gridCol w:w="868"/>
        <w:gridCol w:w="2565"/>
        <w:gridCol w:w="3813"/>
        <w:gridCol w:w="48"/>
        <w:gridCol w:w="1"/>
        <w:gridCol w:w="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Š Předměřice n/L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.stupeň</w:t>
            </w:r>
          </w:p>
        </w:tc>
        <w:tc>
          <w:tcPr>
            <w:tcW w:w="4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NFORMAČNÍ A KOMUNIKAČNÍ TECHNOLOGIE</w:t>
            </w:r>
          </w:p>
        </w:tc>
        <w:tc>
          <w:tcPr>
            <w:tcW w:w="3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NFORMATIKA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3.</w:t>
            </w:r>
          </w:p>
        </w:tc>
      </w:tr>
      <w:tr>
        <w:trPr/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kern w:val="2"/>
                <w:sz w:val="28"/>
                <w:szCs w:val="20"/>
                <w:lang w:val="cs-CZ" w:bidi="ar-SA"/>
              </w:rPr>
              <w:t>Vzdělávací obsah předmětu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ojí si základní poj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ládá spuštění a elementární práci s počítač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espektuje pravidla bezpečnosti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rientuje se ve formátech (doc.,xls., jpg.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espektuje pravidla bezpečnosti d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e si vědom zdravotních rizik a ví, jak jim předcház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žívá moderní komunikační cesty (e-mail, GSM, ICQ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hledá informace pro školní práci i koní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tvoří krátký text a provede jeho jednoduché formátování</w:t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ákladní pojmy informat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ktura počíta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áty soubor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ečnost a zdravotní rizika </w:t>
            </w:r>
          </w:p>
          <w:p>
            <w:pPr>
              <w:pStyle w:val="Normal"/>
              <w:rPr/>
            </w:pPr>
            <w:r>
              <w:rPr/>
              <w:t>práce s počítač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ůsoby komun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ledávání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/>
              <w:t>Práce s text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ítač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nforma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ardwar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ftwar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bor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spořádání pracovního mís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-mai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nternetové vyhledávač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extový editor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činnosti – montážní práce</w:t>
            </w:r>
          </w:p>
          <w:p>
            <w:pPr>
              <w:pStyle w:val="Normal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ověk a zdraví, tělesná výchova</w:t>
            </w:r>
          </w:p>
          <w:p>
            <w:pPr>
              <w:pStyle w:val="Normal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chny předměty</w:t>
            </w:r>
          </w:p>
          <w:p>
            <w:pPr>
              <w:pStyle w:val="Normal"/>
              <w:rPr/>
            </w:pPr>
            <w:r>
              <w:rPr/>
              <w:t>OSV, 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chny předměty</w:t>
            </w:r>
          </w:p>
          <w:p>
            <w:pPr>
              <w:pStyle w:val="Normal"/>
              <w:rPr/>
            </w:pPr>
            <w:r>
              <w:rPr/>
              <w:t>OSV, 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OSV, M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9:00Z</dcterms:created>
  <dc:creator>Administrator</dc:creator>
  <dc:description/>
  <dc:language>en-US</dc:language>
  <cp:lastModifiedBy/>
  <cp:lastPrinted>2113-01-01T00:00:00Z</cp:lastPrinted>
  <dcterms:modified xsi:type="dcterms:W3CDTF">2017-04-11T07:50:48Z</dcterms:modified>
  <cp:revision>6</cp:revision>
  <dc:subject/>
  <dc:title>ZŠ Předměřice n/L</dc:title>
</cp:coreProperties>
</file>