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9"/>
        <w:gridCol w:w="30"/>
      </w:tblGrid>
      <w:tr>
        <w:trPr/>
        <w:tc>
          <w:tcPr>
            <w:tcW w:w="14929" w:type="dxa"/>
            <w:tcBorders/>
            <w:shd w:fill="999999" w:val="clear"/>
          </w:tcPr>
          <w:p>
            <w:pPr>
              <w:pStyle w:val="Fik1"/>
              <w:snapToGrid w:val="false"/>
              <w:spacing w:before="240" w:after="120"/>
              <w:rPr/>
            </w:pPr>
            <w:r>
              <w:rPr/>
              <w:t>Charakteristi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uppressAutoHyphens w:val="false"/>
              <w:rPr/>
            </w:pPr>
            <w:r>
              <w:rPr/>
              <w:t xml:space="preserve">učí žáky ovládat a používat výpočetní techniku a další moderní informační technologi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rPr/>
            </w:pPr>
            <w:r>
              <w:rPr/>
              <w:t>rozvíjí schopnosti orientovat se ve světě informac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rPr/>
            </w:pPr>
            <w:r>
              <w:rPr/>
              <w:t xml:space="preserve">podněcuje žáky v tvořivé práci s informace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5"/>
        <w:gridCol w:w="30"/>
      </w:tblGrid>
      <w:tr>
        <w:trPr/>
        <w:tc>
          <w:tcPr>
            <w:tcW w:w="14945" w:type="dxa"/>
            <w:tcBorders/>
            <w:shd w:fill="999999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0" w:name="OLE_LINK2"/>
            <w:bookmarkEnd w:id="0"/>
            <w:r>
              <w:rPr/>
              <w:t>Metody a formy prác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snapToGrid w:val="false"/>
              <w:rPr/>
            </w:pPr>
            <w:r>
              <w:rPr/>
              <w:t xml:space="preserve">frontální výuk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rPr/>
            </w:pPr>
            <w:r>
              <w:rPr/>
              <w:t>samostatná práce žák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rPr/>
            </w:pPr>
            <w:r>
              <w:rPr/>
              <w:t>skupinová prá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rPr/>
            </w:pPr>
            <w:r>
              <w:rPr/>
              <w:t>práce ve dvojic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5"/>
        <w:gridCol w:w="30"/>
      </w:tblGrid>
      <w:tr>
        <w:trPr/>
        <w:tc>
          <w:tcPr>
            <w:tcW w:w="14945" w:type="dxa"/>
            <w:tcBorders/>
            <w:shd w:fill="999999" w:val="clear"/>
          </w:tcPr>
          <w:p>
            <w:pPr>
              <w:pStyle w:val="Fik1"/>
              <w:snapToGrid w:val="false"/>
              <w:spacing w:before="240" w:after="120"/>
              <w:rPr/>
            </w:pPr>
            <w:r>
              <w:rPr/>
              <w:t>Obsahové, časové a organizační vymezení předmě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napToGrid w:val="false"/>
              <w:spacing w:before="120" w:after="120"/>
              <w:rPr/>
            </w:pPr>
            <w:r>
              <w:rPr/>
              <w:t>Předmět je vyučován 1 hodinu týdně ve specializované učeně výpočetní technik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61"/>
      </w:tblGrid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Obsahtabulky"/>
              <w:shd w:fill="00FFFF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pracuje s informacemi, kriticky je posuz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používá odbornou terminologii, znaky a symb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 xml:space="preserve">plánuje a organizuje 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hledá informace k 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ověřuje správnost řešení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vyjadřuje své myšlenky a názory v logickém sle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rozumí textům, grafům, schématů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využívá efektivně moderní komunikační prostředky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spolupracuje ve skupině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respektuje zákony a společenské nor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rozhoduje se zodpovědn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poskytne pomoc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používá bezpečně a účinně pomůcky a přístro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chová se hospodárně, ekonomicky a ekologic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437"/>
        </w:tabs>
        <w:ind w:left="437" w:hanging="43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Fik2">
    <w:name w:val="fik2"/>
    <w:basedOn w:val="Normal"/>
    <w:qFormat/>
    <w:pPr>
      <w:spacing w:before="120" w:after="120"/>
      <w:ind w:left="0" w:right="0"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6:00Z</dcterms:created>
  <dc:creator>Josef Fiedler</dc:creator>
  <dc:description/>
  <cp:keywords/>
  <dc:language>en-US</dc:language>
  <cp:lastModifiedBy>Michal Zikmund</cp:lastModifiedBy>
  <cp:lastPrinted>2113-01-01T00:00:00Z</cp:lastPrinted>
  <dcterms:modified xsi:type="dcterms:W3CDTF">2023-03-13T12:04:00Z</dcterms:modified>
  <cp:revision>3</cp:revision>
  <dc:subject/>
  <dc:title>Charakteristika předmětu</dc:title>
</cp:coreProperties>
</file>