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4"/>
      </w:tblGrid>
      <w:tr>
        <w:trPr/>
        <w:tc>
          <w:tcPr>
            <w:tcW w:w="1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harakteristika</w:t>
            </w:r>
          </w:p>
        </w:tc>
      </w:tr>
      <w:tr>
        <w:trPr/>
        <w:tc>
          <w:tcPr>
            <w:tcW w:w="1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ředmět anglický jazyk náleží do vzdělávací oblasti jazyk a jazyková komunikace.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bCs/>
              </w:rPr>
              <w:t>Výuka jazyka vychází z praktického použití. Jeho postupné osvojování pomáhá žákovi snižovat jazykové bariéry, dává mu nové možnosti uplatnění pro budoucnost. Znalost cizího jazyka umožňuje žákovi poznávat odlišnosti ve způsobu života lidí v jiných zemích a lépe rozumět odlišným kulturním tradicím.</w:t>
            </w:r>
          </w:p>
          <w:p>
            <w:pPr>
              <w:pStyle w:val="Obsahtabulk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bsahtabulky"/>
              <w:jc w:val="both"/>
              <w:rPr/>
            </w:pPr>
            <w:r>
              <w:rPr>
                <w:bCs/>
              </w:rPr>
              <w:t xml:space="preserve">Výuka anglického jazyka ve třetím ročníku tvoří úvod do cizojazyčného vzdělávání žáků. Proto je v tomto období velice důležité vzbudit v dětech zájem o výuku angličtiny a vytvořit u nich pozitivní vztah k učení se cizímu jazyku. Z toho důvodu je výuku jak v prvním roce, tak i v rocích následujících, prokládána různými zajímavostmi, pro žáky poutavými činnostmi, jako například písničkami, hrami a soutěžemi, malováním. </w:t>
            </w:r>
          </w:p>
          <w:p>
            <w:pPr>
              <w:pStyle w:val="Obsahtabulky"/>
              <w:jc w:val="both"/>
              <w:rPr>
                <w:bCs/>
              </w:rPr>
            </w:pPr>
            <w:r>
              <w:rPr>
                <w:bCs/>
              </w:rPr>
              <w:t xml:space="preserve">Slovní zásoba je vybírána z okruhů, které jsou blízké světu dětí. Procvičování a upevňování slovní zásoby je pak často spojováno s konkrétními předměty nebo činnostmi. </w:t>
            </w:r>
          </w:p>
          <w:p>
            <w:pPr>
              <w:pStyle w:val="Obsahtabulky"/>
              <w:jc w:val="both"/>
              <w:rPr/>
            </w:pPr>
            <w:r>
              <w:rPr>
                <w:bCs/>
              </w:rPr>
              <w:t>Už zde se ale žáci začínají seznamovat s reáliemi některých anglicky mluvících zemí – s jejich kulturou, významnými stavbami a památkami, tradicemi, geografií, historií, typickými sporty, počasím, školami, způsobem bydlení nebo měn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4"/>
      </w:tblGrid>
      <w:tr>
        <w:trPr/>
        <w:tc>
          <w:tcPr>
            <w:tcW w:w="1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etody a formy práce</w:t>
            </w:r>
          </w:p>
        </w:tc>
      </w:tr>
      <w:tr>
        <w:trPr/>
        <w:tc>
          <w:tcPr>
            <w:tcW w:w="1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Cs/>
              </w:rPr>
            </w:pPr>
            <w:r>
              <w:rPr>
                <w:bCs/>
              </w:rPr>
              <w:t>Metody a formy práce jsou na prvním stupni založeny na pozorování, poslechu, imitaci, tvořivých činnostech a hře. Výuka je často propojována i s mateřským jazykem, ale také hudební, pohybovou, výtvarnou a dramatickou činností. Kromě práce s textem v učebnici a úkoly v pracovním sešitě, se často využívá nahrávek, básniček, písniček, výuka může být obohacována také prací na PC.</w:t>
            </w:r>
          </w:p>
          <w:p>
            <w:pPr>
              <w:pStyle w:val="Obsahtabulky"/>
              <w:rPr/>
            </w:pPr>
            <w:r>
              <w:rPr>
                <w:bCs/>
              </w:rPr>
              <w:t xml:space="preserve">Žáci velmi často pracují s obrázky, ať už předtištěnými nebo vlastními. Frontální výuka je oslabena na úkor práce ve dvojicích a ve skupinách. </w:t>
            </w:r>
          </w:p>
          <w:p>
            <w:pPr>
              <w:pStyle w:val="Obsahtabulky"/>
              <w:rPr>
                <w:bCs/>
              </w:rPr>
            </w:pPr>
            <w:r>
              <w:rPr>
                <w:bCs/>
              </w:rPr>
              <w:t>Důležité je rozvíjet představivost dětí a jejich fantazii, podněcovat a rozvíjet jejich aktivitu a tvůrčí přístup k činnostem ve výu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4"/>
      </w:tblGrid>
      <w:tr>
        <w:trPr/>
        <w:tc>
          <w:tcPr>
            <w:tcW w:w="1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bsahové, časové a organizační vymezení předmětu</w:t>
            </w:r>
          </w:p>
        </w:tc>
      </w:tr>
      <w:tr>
        <w:trPr/>
        <w:tc>
          <w:tcPr>
            <w:tcW w:w="14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Cs/>
              </w:rPr>
              <w:t>Ve třetím ročníku výuka anglického jazyka začíná. Žáci mají týdně tři hodiny tohoto předmětu. Studijní skupinu tvoří žáci jedné třídy, u větších třídních kolektivů bývají žáci rozděleni do dvou skupin.</w:t>
            </w:r>
          </w:p>
          <w:p>
            <w:pPr>
              <w:pStyle w:val="Obsahtabulky"/>
              <w:rPr/>
            </w:pPr>
            <w:r>
              <w:rPr>
                <w:bCs/>
              </w:rPr>
              <w:t>Čtvrtý ročník staví na gramatice a slovní zásobě, kterou žáci získali v předchozím ročníku. Žáci mají tři hodiny tohoto předmětu. V prvním měsíci je výuka zaměřena na zopakování učiva předchozího ročníku, po absolvování tohoto opakování přichází na řadu další lekce, v nichž se budou žáci seznamovat s novou gramatikou a slovíčky, případně budou prohlubovat již známé vědomosti.</w:t>
            </w:r>
          </w:p>
          <w:p>
            <w:pPr>
              <w:pStyle w:val="Obsahtabulky"/>
              <w:rPr/>
            </w:pPr>
            <w:r>
              <w:rPr>
                <w:bCs/>
              </w:rPr>
              <w:t>Stejně výuka probíhá i v pátém ročníku, kde  žáci mají ovšem čtyři hodiny tohoto předmětu.</w:t>
            </w:r>
          </w:p>
          <w:p>
            <w:pPr>
              <w:pStyle w:val="Obsahtabulky"/>
              <w:rPr/>
            </w:pPr>
            <w:r>
              <w:rPr>
                <w:bCs/>
              </w:rPr>
              <w:t>Kromě učebnice a pracovního sešitu jsou během celého prvního stupně nezbytnými pomůckami nahrávky poslechů, různé druhy slovníků, sady obrázků, plakáty a postery s aktuálními slovíčky a gramatikou, pohlednice a fotografie, barevné papíry a pastelky, mapy nebo předměty obklopující děti ve škole i doma, které jsou zrovna probírány.</w:t>
            </w:r>
          </w:p>
          <w:p>
            <w:pPr>
              <w:pStyle w:val="Obsahtabulky"/>
              <w:snapToGrid w:val="false"/>
              <w:rPr/>
            </w:pPr>
            <w:r>
              <w:rPr>
                <w:bCs/>
              </w:rPr>
              <w:t>Výuka je směřována k praktickým dovednostem, k schopnosti používat jazyk jako komunikační prostředek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71"/>
      </w:tblGrid>
      <w:tr>
        <w:trPr/>
        <w:tc>
          <w:tcPr>
            <w:tcW w:w="14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10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na praktických příkladech blízkých žákovi vysvětlit smysl a cíl učení a posilovat pozitivní vztah k učení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ři hodnocení používat ve zřetelné převaze pozitivní motivaci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čení práce s chybou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čení trpělivosti, vytrvalosti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čitel jde příkladem – samostudiem si neustále rozšiřujeme obzory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10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čit žáky nebát se problému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vytvářením praktických problémových úloh a situací učit žáky prakticky problémy řešit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odporovat různá řešení problému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odporovat samostatnost, tvořivost, logické myšlení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ři řešení problému podporovat týmovou spolupráci</w:t>
            </w:r>
          </w:p>
          <w:p>
            <w:pPr>
              <w:pStyle w:val="Obsahtabulky"/>
              <w:tabs>
                <w:tab w:val="clear" w:pos="708"/>
                <w:tab w:val="left" w:pos="144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čitel jde příkladem – sami se snažíme vždy s nadhledem zvládat různé problémové situace ve škole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shd w:fill="808080" w:val="clear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10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čit žáky prezentovat své názory a myšlenky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vést žáky k pozitivní prezentaci a reprezentaci své osoby (i školy) na veřejnosti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čit žáky naslouchat druhým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čit žáky nonverbální komunikaci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čitel jde příkladem – sami komunikujeme na kulturní úrovni, opíráme se o logické argumenty. Pozitivně svoji školu i profesi prezentujeme na veřejnosti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10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minimalizovat používání frontální výuky, podporovat skupinovou výuku, kooperativní vyučování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odporovat začleňování – volit takové formy práce, které pojímají různorodý kolektiv třídy jako mozaiku vzájemně se doplňujících kvalit. To umožňuje vzájemnou inspiraci a snahu dosáhnout maxima u každého člena kolektivu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čit žáky pracovat v týmech, kde se vzájemně doplňují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ozvíjet schopnosti žáků hrát ve skupinách různé role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odporovat vzájemnou pomoc žáků, vytvářet situaci, kdy se žáci vzájemně potřebují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odporovat integraci žáků se speciálními vzdělávacími potřebami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netolerovat projevy rasismu a xenofobie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čitel jde příkladem – podporovat spolupráci členů pedagogického sboru, respektovat práci, role, povinnosti ostatních, vyměňovat si zkušenosti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10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netolerovat projevy rasismu, xenofobie a nacionalismu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vést žáky k sebeúctě a úctě ke druhým lidem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neustále monitorovat chování žáků, opatření přijímat zavčas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vést žáky k aktivní ochraně zdraví a ochraně životního prostředí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nabídnou žákům vhodné pozitivní aktivity jako protipól nežádoucím sociálně patologickým jevům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být připraven kterémukoli žákovi podat pomocnou ruku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čitel jde příkladem – respektovat právní předpisy, vnitřní normy školy. Zároveň respektovat osobnost žáka a jeho práva.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10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odporovat u žáků pozitivní vztah k práci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ři výuce vytvářet podnětné a tvořivé pracovní prostředí. Obměňovat metody, pomůcky, pracovní podmínky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na konkrétních příkladech demonstrovat lepší možnosti pracovního uplatnění při ovládání cizího jazyka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učitel jde příkladem – příkladně plnit své povinnosti, dodržovat dané slovo. Svůj předmět, profesi a školu pozitivně prezentovat před žáky, rodiči i širší veřejností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8"/>
        <w:b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48"/>
      <w:szCs w:val="48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">
    <w:name w:val="Odstavec"/>
    <w:basedOn w:val="Normal"/>
    <w:qFormat/>
    <w:pPr>
      <w:spacing w:before="120" w:after="120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3:00Z</dcterms:created>
  <dc:creator>Josef Fiedler</dc:creator>
  <dc:description/>
  <cp:keywords/>
  <dc:language>en-US</dc:language>
  <cp:lastModifiedBy>Michal Zikmund</cp:lastModifiedBy>
  <cp:lastPrinted>2113-01-01T00:00:00Z</cp:lastPrinted>
  <dcterms:modified xsi:type="dcterms:W3CDTF">2023-03-13T12:02:00Z</dcterms:modified>
  <cp:revision>3</cp:revision>
  <dc:subject/>
  <dc:title>ŠVP-6.ročník</dc:title>
</cp:coreProperties>
</file>