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3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120"/>
              <w:ind w:left="0" w:right="0" w:firstLine="708"/>
              <w:rPr/>
            </w:pPr>
            <w:r>
              <w:rPr/>
              <w:t xml:space="preserve">Vyučovaný předmět ANGLICKÝ JAZYK je součástí vzdělávací oblasti JAZYK A JAZYKOVÁ KOMUNIKACE. Jeho obsahem je naplňování očekávaných výstupů vzdělávacího oboru Cizí jazyk a souvisejících tématických okruhů průřezových témat Rámcového vzdělávacího programu pro základní vzdělávání. Výuka cizího jazyka přispívá k chápání a objevování skutečností, které přesahují oblast zkušeností zprostředkovaných mateřským jazykem. Poskytuje živý jazykový základ a předpoklady pro komunikaci žáků v rámci integrované Evropy a svět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vojování cizího jazyka pomáhá snižovat jazykové bariéry a přispívá tak ke zvýšení mobility jednotlivců jak v jejich osobním životě, tak v dalším studiu a v budoucím pracovním uplatnění. Umožňuje poznávat odlišnosti ve způsobu života lidí jiných zemí i jejich odlišné kulturní tradice a prohlubuje uvědomění si závažnosti vzájemného mezinárodního porozumění a tolerance.</w:t>
            </w:r>
          </w:p>
          <w:p>
            <w:pPr>
              <w:pStyle w:val="Odstavec"/>
              <w:ind w:left="0" w:right="0" w:firstLine="708"/>
              <w:rPr/>
            </w:pPr>
            <w:r>
              <w:rPr/>
              <w:t xml:space="preserve"> </w:t>
            </w:r>
            <w:r>
              <w:rPr/>
              <w:t>Cílem je poskytnout žákům nástroj komunikace při kontaktu s lidmi z různých částí světa, ale i pro práci s počítačem, internetem atd. Proto klademe důraz na rozvoj komunikačních dovedností, kterým podřizujeme i výuku gramatické části vzdělávacího předmět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ké cíle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Vzdělávání v daném předmětu směřuje k utváření a rozvíjení klíčových kompetencí tím, že vede žáka k: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360"/>
                <w:tab w:val="left" w:pos="493" w:leader="none"/>
              </w:tabs>
              <w:ind w:left="493" w:right="0" w:hanging="0"/>
              <w:rPr/>
            </w:pPr>
            <w:r>
              <w:rPr>
                <w:sz w:val="24"/>
                <w:szCs w:val="24"/>
              </w:rPr>
              <w:t>postupnému rozvíjení schopnosti chápat a správně interpretovat slyšené i čtené cizojazyčné texty a přiměřeně na ně reagovat, schopnosti vést rozhovor i souvisle hovořit v rámci nejběžnějších situací každodenního života, a to jazykově správně a z hlediska výslovnosti co nejblíže normě, schopnosti písemně zformulovat nejběžnější typy sdělení s respektováním základních pravopisných pravidel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360"/>
                <w:tab w:val="left" w:pos="493" w:leader="none"/>
              </w:tabs>
              <w:ind w:left="493" w:right="0" w:hanging="0"/>
              <w:rPr/>
            </w:pPr>
            <w:r>
              <w:rPr>
                <w:sz w:val="24"/>
                <w:szCs w:val="24"/>
              </w:rPr>
              <w:t>k seznamování se se základními poznatky z reálií zemí příslušné jazykové oblasti, s nejběžnějšími zvyky a sociálními konvencemi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360"/>
                <w:tab w:val="left" w:pos="493" w:leader="none"/>
              </w:tabs>
              <w:ind w:left="493" w:right="0" w:hanging="0"/>
              <w:rPr/>
            </w:pPr>
            <w:r>
              <w:rPr>
                <w:sz w:val="24"/>
                <w:szCs w:val="24"/>
              </w:rPr>
              <w:t>k osvojování učebních postupů potřebných k efektivnímu studiu cizích jazyků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360"/>
                <w:tab w:val="left" w:pos="493" w:leader="none"/>
              </w:tabs>
              <w:ind w:left="49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zvyšování celkové úrovně svého vyjadřování i vzájemného chování a současně rozvíjení intelektuální, etické, emocionální a estetické složky osobnosti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360"/>
                <w:tab w:val="left" w:pos="493" w:leader="none"/>
              </w:tabs>
              <w:ind w:left="493" w:right="0" w:hanging="0"/>
              <w:rPr/>
            </w:pPr>
            <w:r>
              <w:rPr>
                <w:sz w:val="24"/>
                <w:szCs w:val="24"/>
              </w:rPr>
              <w:t>k rozšiřování všeobecného kulturního obzoru, který je předpokladem k formování postojů vedoucích k vytváření porozumění mezi národy, k pěstování vzájemné tolerance a respektu, k úctě ke kulturním hodnotám jiných národů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426"/>
        <w:gridCol w:w="30"/>
      </w:tblGrid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5"/>
            <w:bookmarkEnd w:id="0"/>
            <w:r>
              <w:rPr/>
              <w:t>Metody a formy prá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 vyučování jsou využívány různé metody a formy práce jako např. </w:t>
            </w:r>
            <w:r>
              <w:rPr>
                <w:sz w:val="24"/>
                <w:szCs w:val="24"/>
              </w:rPr>
              <w:t>práce žáků ve dvojicích, skupinách, dialogy, výklad, poslech, četb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odukce textu (písemná i ústní), samostatná práce (vyhledávání informací, práce se slovníkem a s autentickými materiály, práce s mapou, s články z časopisů, s obrázkovými a kopírovatelnými materiály), hry, soutěže, kvízy, křížovky, recitace, dramatizace, zpěv, výukové programy na PC a internetu, krátkodobé projekty.</w:t>
            </w:r>
          </w:p>
          <w:p>
            <w:pPr>
              <w:pStyle w:val="Fik2"/>
              <w:spacing w:before="120" w:after="120"/>
              <w:ind w:left="0" w:right="0" w:firstLine="680"/>
              <w:rPr/>
            </w:pPr>
            <w:r>
              <w:rPr>
                <w:sz w:val="24"/>
                <w:szCs w:val="24"/>
              </w:rPr>
              <w:t>Metody a formy práce jsou založeny na pozorování, poslechu, imitaci, tvořivých činnostech a hře. S rozšiřováním osvojeného učiva se uplatňuje logičnost a tvořivá samostatná práce žáků. Soustavná pozornost se věnuje osvojování účinných studijních dovedností a návyků, včetně uplatňování autokorekce a způsobů skupinové práce (zpracování různých jednoduchých projektů).</w:t>
            </w:r>
          </w:p>
        </w:tc>
      </w:tr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1" w:name="OLE_LINK2"/>
            <w:bookmarkEnd w:id="1"/>
            <w:r>
              <w:rPr/>
              <w:t>Obsahové, časové a organizační vymezení předmě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57"/>
              <w:jc w:val="both"/>
              <w:rPr/>
            </w:pPr>
            <w:r>
              <w:rPr>
                <w:sz w:val="24"/>
                <w:szCs w:val="24"/>
              </w:rPr>
              <w:t>Vyučovaný předmět ANGLICKÝ JAZYK je vyučován na druhém stupni v 6., 7., 8. a 9. ročníku po třech hodinách, týdně. Celková hodinová dotace předmětu na druhém stupni tedy činí 12 hodi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NGLICKÝ JAZYK je vyučován formou běžných vyučovacích hodin ve třídách s důrazem na rozvoj komunikačních schopností žáků, k čemuž jsou využívány i metody jako skupinová práce, projektové práce apod. K procvičování nových gramatických jevů jsou využívány výukové programy na PC. Výuka jazyka směřuje k tomu, aby žáci zvládli základy cizojazyčné konverzace. Seznamují se i s reáliemi anglicky mluvících zemí a cizojazyčnými kulturami. Výuka je založena na modelu britské angličtin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výuce jsou využívány nástěnné obrazové materiály a audiovizuální techni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ýuka předmětu probíhá v běžných třídách nebo v učebně informatik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ý předmět ANGLICKÝ JAZYK je tvořen následujícími tematickými cel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e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Mluvená inter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e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inter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ý proje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ý předmět ANGLICKÝ JAZYK integruje následující průřezová témata a jejich tematické okruh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ostní rozv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ozvo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a a svět nás zajím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ské vzta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cký pův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multikulturali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ediál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Interpretace mediálních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ování a vliv medií ve společ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mediálního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 realizačním týmu</w:t>
            </w:r>
          </w:p>
        </w:tc>
      </w:tr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2" w:name="OLE_LINK3"/>
            <w:bookmarkEnd w:id="2"/>
            <w:r>
              <w:rPr/>
              <w:t>Výchovné a vzdělávací strategie vyučovacího předmě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</w:tc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 xml:space="preserve">propojovat probraná témata a jazykové jevy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pochopit důležitost schopnosti komunikovat anglicky pro další studium i praktický život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tvorbou projektů a využíváním skupinové práce vést žáky ke schopnosti vyhledat a utřídit potřebné informace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procvičováním gramatických jevů, tematických okruhů slovní zásoby porozumět textu a poslechu a tvorbou projektů vytvářet u žáků schopnost práce s výpočetní technikou i v cizím jazyce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vyprávěním o tradicích a životě v cizích zemích a prostřednictvím videoprojekcí probouzet v žácích snahu o další vzdělávání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>samostatně vyhledávat nástroje k odstraňování problémů při komunikaci v angličtině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/>
            </w:pPr>
            <w:r>
              <w:rPr/>
              <w:t xml:space="preserve">řešit jednoduché problémové situace v cizojazyčném prostředí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nebát se mluvit anglicky s cizím člověkem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naučit se opsat obsah myšlenky, chybí-li slovní zásoba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simulováním reálných situací, nácvikem porozumění neznámého cizího textu a poslechu výukových programů na PC vést žáky k dovednosti řešit neznámé problémové situace a nenechat se odradit nezdarem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 xml:space="preserve">prací s chybou vést žáky k sebekontrole a k zdokonalování jejich práce 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/>
            </w:pPr>
            <w:r>
              <w:rPr/>
              <w:t xml:space="preserve">porozumět jednoduchému sdělení v anglickém jazyce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umět zformulovat jednoduché myšlenky anglicky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rozumět promluvě i přiměřenému textu v anglickém jazyce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využívat dovednosti osvojené v anglickém jazyce k navázání kontaktu či vztahu    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nácvikem dialogů didaktickými hrami rozvíjet v žácích schopnost komunikace v cizím jazyce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ústním i písemným vyjadřováním vést žáky k prezentaci a hodnocení své práce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 </w:t>
            </w:r>
            <w:r>
              <w:rPr/>
              <w:t>při práci na projektech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 xml:space="preserve">vést žáky k využívání médií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>simulačními hrami rozvíjet v žácích schopnost respektovat názory druhých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/>
            </w:pPr>
            <w:r>
              <w:rPr/>
              <w:t xml:space="preserve">v jednoduchých situacích vyžádat a poskytnout pomoc, radu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spolupracovat v anglicky hovořící skupině na jednoduchém úkolu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využíváním skupinové a projektové práce v hodinách anglického jazyka pod vedením vyučujícího učit žáky spolupráci v kolektivu, týmové práci a přispívat k upevnění dobrých mezilidských vztahů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>prací v kolektivu a vedením žáků k sebehodnocení pěstovat u všech zdravé sebevědomí a dovednost realisticky zhodnotit své schopnosti</w:t>
            </w:r>
          </w:p>
        </w:tc>
      </w:tr>
      <w:tr>
        <w:trPr>
          <w:trHeight w:val="756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/>
            </w:pPr>
            <w:r>
              <w:rPr/>
              <w:t xml:space="preserve">získat představu o zvycích v anglicky mluvících zemích a porovnávat je se zvyky našimi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umět srovnávat ekologické a environmentální otázky týkající se anglicky mluvících zemí a České republiky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>seznámením s reáliemi anglicky mluvících zemí a s životem odlišných kultur prostřednictvím vyhledávání informací na internetu vést žáky k respektování příslušníků jiných ras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/>
            </w:pPr>
            <w:r>
              <w:rPr/>
              <w:t>vytvářet u žáků návyky samostatně pracovat s dvojjazyčným a výkladovým slovníkem a s cizí literaturou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využívat anglického jazyka k získávání informací z různých oblastí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rPr/>
            </w:pPr>
            <w:r>
              <w:rPr/>
              <w:t>nácvikem reálných dialogů učit žáky schopnosti dorozumět se v cizím prostředí, požádat o pomoc nebo pomoc poskytn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</w:tabs>
      <w:ind w:left="340" w:right="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2:00Z</dcterms:modified>
  <cp:revision>3</cp:revision>
  <dc:subject/>
  <dc:title>Metody a formy práce</dc:title>
</cp:coreProperties>
</file>