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3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5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highlight w:val="yellow"/>
              </w:rPr>
              <w:t>skloňuje sloveso být</w:t>
            </w:r>
            <w:r>
              <w:rPr/>
              <w:t xml:space="preserve"> - vytváří kladnou, zápornou či tázací větu se slovesem být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highlight w:val="yellow"/>
              </w:rPr>
              <w:t>zeptá se na základní otázky s pomocí základních tázacích zájmen</w:t>
            </w:r>
            <w:r>
              <w:rPr/>
              <w:t xml:space="preserve"> (kdy, kde, kdo, jak, co, proč) v přítomném čase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mluví o své rodině, kamarádech, zájmech a volnočasových aktivitách, aktuálních činnostech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highlight w:val="yellow"/>
              </w:rPr>
              <w:t xml:space="preserve">jednoduše a v krátkých větách popíše, co umí a neumí s využitím slovesa </w:t>
            </w:r>
            <w:r>
              <w:rPr>
                <w:i/>
                <w:highlight w:val="yellow"/>
              </w:rPr>
              <w:t>can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zeptá se na základní otázky pomocí modálního slovesa </w:t>
            </w:r>
            <w:r>
              <w:rPr>
                <w:i/>
              </w:rPr>
              <w:t>can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adekvátně odpovídá na otázky typu </w:t>
            </w:r>
            <w:r>
              <w:rPr>
                <w:i/>
              </w:rPr>
              <w:t>Where is...?</w:t>
            </w:r>
            <w:r>
              <w:rPr/>
              <w:t xml:space="preserve"> </w:t>
            </w:r>
            <w:r>
              <w:rPr>
                <w:highlight w:val="yellow"/>
              </w:rPr>
              <w:t>pomocí předložek míst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umí popsat obrázek s využitím </w:t>
            </w:r>
            <w:r>
              <w:rPr>
                <w:highlight w:val="yellow"/>
              </w:rPr>
              <w:t>přítomného času průběhového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napíše jednoduché věty, co vidí na obrázku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mluví o věcech, které sám vlastní nebo které vlastní ostat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 xml:space="preserve">to be </w:t>
            </w:r>
            <w:r>
              <w:rPr>
                <w:highlight w:val="yellow"/>
              </w:rPr>
              <w:t>v přítomném čase</w:t>
            </w:r>
            <w:r>
              <w:rPr/>
              <w:t xml:space="preserve"> (kladná věta, zápor, otázka, krátké odpovědi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>modální sloveso can</w:t>
            </w:r>
            <w:r>
              <w:rPr/>
              <w:t xml:space="preserve"> – umět, moci (kladná věta, zápor, otázka, krátké odpovědi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>have got</w:t>
            </w:r>
            <w:r>
              <w:rPr>
                <w:i/>
              </w:rPr>
              <w:t xml:space="preserve"> </w:t>
            </w:r>
            <w:r>
              <w:rPr/>
              <w:t>(kladná věta, zápor, otázka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>otázky s tázacími zájmeny</w:t>
            </w:r>
            <w:r>
              <w:rPr/>
              <w:t xml:space="preserve"> (kde, kdy, co, jak proč) 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>předložky místa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/>
              <w:t>přítomný čas prostý (kladná věta, zápor, otázka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99" w:hanging="360"/>
              <w:rPr/>
            </w:pPr>
            <w:r>
              <w:rPr>
                <w:highlight w:val="yellow"/>
              </w:rPr>
              <w:t>přítomný čas průběhový</w:t>
            </w:r>
            <w:r>
              <w:rPr/>
              <w:t xml:space="preserve"> (kladná věta, zápor, otáz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ředstavení 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orty a volnočasové aktivity</w:t>
            </w:r>
          </w:p>
          <w:p>
            <w:pPr>
              <w:pStyle w:val="Normal"/>
              <w:rPr/>
            </w:pPr>
            <w:r>
              <w:rPr/>
              <w:t>Ve měs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/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280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280" w:hanging="360"/>
              <w:rPr/>
            </w:pPr>
            <w:r>
              <w:rPr/>
              <w:t>Sebepoznání a sebepojetí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280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280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280" w:hanging="360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Matematika a její aplikace – čísla a početní operace</w:t>
            </w:r>
          </w:p>
          <w:p>
            <w:pPr>
              <w:pStyle w:val="Normal"/>
              <w:rPr/>
            </w:pPr>
            <w:r>
              <w:rPr/>
              <w:t>Umění a kultura – hudební výchova</w:t>
            </w:r>
          </w:p>
          <w:p>
            <w:pPr>
              <w:pStyle w:val="Normal"/>
              <w:rPr/>
            </w:pPr>
            <w:r>
              <w:rPr/>
              <w:t xml:space="preserve">Prvou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tvoří věty v </w:t>
            </w:r>
            <w:r>
              <w:rPr>
                <w:highlight w:val="yellow"/>
              </w:rPr>
              <w:t>přítomném čase</w:t>
            </w:r>
            <w:r>
              <w:rPr/>
              <w:t xml:space="preserve"> (kladnou větu oznamovací, zápor, ano/ne otázky s tázacími zájmeny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 xml:space="preserve">odpovídá na otázky pomoc </w:t>
            </w:r>
            <w:r>
              <w:rPr>
                <w:highlight w:val="yellow"/>
              </w:rPr>
              <w:t>příslovcí četnosti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počítá v </w:t>
            </w:r>
            <w:r>
              <w:rPr>
                <w:highlight w:val="yellow"/>
              </w:rPr>
              <w:t>řadových číslovkách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krátkým a jednoduchým textům z běžného života, který se vztahuje ke každodenním činnostem, volnočasovým aktivitám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v textu vyhledá konkrétní informace i konkrétní číselné informace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obsahu textu o měření času a vyhledá v něm konkrétní číselné údaje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zeptá se na základní informace týkající se každodenních činností a dat a na podobné otázky adekvátně odpoví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mluví o své rodině, kamarádech, škole, zájmech, volnočasových aktivitách a činnostech v domácnosti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odpoví na otázky týkající se školních prázdnin a svátků v ČR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tématu a obsahu jednoduchého a zřetelně pronášeného projevu, vyprávění či rozhovoru, které se  týkají kalendářního roku,  svátků a oslav narozenin, volného času a domácích prací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v pomalu a zřetelně pronášeném projevu, který se vztahuje ke kalendářnímu roku, svátkům a oslavě narozenin, k volnému času a domácím pracem, zachytí konkrétní informace, příp. konkrétní číselné informace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s vizuální oporou rozumí obsahu textu o svátcích ve Velké Británii a vyhledá v něm konkrétní informace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highlight w:val="yellow"/>
              </w:rPr>
              <w:t>napíše o svém způsobu života</w:t>
            </w:r>
            <w:r>
              <w:rPr/>
              <w:t>, tj. o volnočasových aktivitách, každodenních činnostech, domácích pracích, svátcích, o oslavě narozenin či činnostech typických pro určitý měsíc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ind w:left="299" w:hanging="360"/>
              <w:rPr/>
            </w:pPr>
            <w:r>
              <w:rPr>
                <w:highlight w:val="yellow"/>
              </w:rPr>
              <w:t>přítomný čas prostý</w:t>
            </w:r>
            <w:r>
              <w:rPr/>
              <w:t xml:space="preserve"> (kladná věta, zápor, ano/ne otázky s tázacími zájmeny)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99" w:hanging="360"/>
              <w:rPr/>
            </w:pPr>
            <w:r>
              <w:rPr>
                <w:highlight w:val="yellow"/>
              </w:rPr>
              <w:t>příslovce četnosti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99" w:hanging="360"/>
              <w:rPr/>
            </w:pPr>
            <w:r>
              <w:rPr>
                <w:highlight w:val="yellow"/>
              </w:rPr>
              <w:t>řadové číslovky</w:t>
            </w:r>
          </w:p>
          <w:p>
            <w:pPr>
              <w:pStyle w:val="Odstavecseseznamem"/>
              <w:numPr>
                <w:ilvl w:val="0"/>
                <w:numId w:val="9"/>
              </w:numPr>
              <w:ind w:left="299" w:hanging="360"/>
              <w:rPr/>
            </w:pPr>
            <w:r>
              <w:rPr>
                <w:highlight w:val="yellow"/>
              </w:rPr>
              <w:t>předložky čas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mov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ěsíce v roce, datum, kalendářní rok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ždodenní činnosti a volnočasové aktivity</w:t>
            </w:r>
          </w:p>
          <w:p>
            <w:pPr>
              <w:pStyle w:val="Normal"/>
              <w:rPr/>
            </w:pPr>
            <w:r>
              <w:rPr/>
              <w:t>Domácí práce</w:t>
            </w:r>
          </w:p>
          <w:p>
            <w:pPr>
              <w:pStyle w:val="Normal"/>
              <w:rPr/>
            </w:pPr>
            <w:r>
              <w:rPr/>
              <w:t>Oslava narozenin</w:t>
            </w:r>
          </w:p>
          <w:p>
            <w:pPr>
              <w:pStyle w:val="Normal"/>
              <w:rPr/>
            </w:pPr>
            <w:r>
              <w:rPr/>
              <w:t>Reálie anglicky mluvících zemí – školní rok ve Velké Británii, svátky ve Velké Britán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Sebepoznání a sebepojet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80" w:hanging="360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Multikultura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Normal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Matematika a její aplikace – čísla a početní operace</w:t>
            </w:r>
          </w:p>
          <w:p>
            <w:pPr>
              <w:pStyle w:val="Normal"/>
              <w:rPr/>
            </w:pPr>
            <w:r>
              <w:rPr/>
              <w:t>Člověk a příroda – fyzika</w:t>
            </w:r>
          </w:p>
          <w:p>
            <w:pPr>
              <w:pStyle w:val="Normal"/>
              <w:rPr/>
            </w:pPr>
            <w:r>
              <w:rPr/>
              <w:t>Umění a kultura – hudeb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highlight w:val="yellow"/>
              </w:rPr>
              <w:t>tvoří věty v přítomném čase průběhovém</w:t>
            </w:r>
            <w:r>
              <w:rPr/>
              <w:t xml:space="preserve"> (kladnou větu oznamovací, zápor, otázky, krátké odpovědi, ano/ne otázky s tázacími zájmeny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highlight w:val="yellow"/>
              </w:rPr>
              <w:t>rozlišuje použití přítomného času prostého a přítomného času průběhového</w:t>
            </w:r>
            <w:r>
              <w:rPr/>
              <w:t>, tvoří s těmito časy jednoduché věty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highlight w:val="yellow"/>
              </w:rPr>
              <w:t>vytváří jednoduché věty se slovesem „must“</w:t>
            </w:r>
            <w:r>
              <w:rPr/>
              <w:t xml:space="preserve"> na základě indicií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sdělí, co musí lidé v určité situaci uděla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 xml:space="preserve">rozeznává </w:t>
            </w:r>
            <w:r>
              <w:rPr>
                <w:highlight w:val="yellow"/>
              </w:rPr>
              <w:t>osobní a předmětová zájmena</w:t>
            </w:r>
            <w:r>
              <w:rPr/>
              <w:t>, umí je použít v jednoduchých větách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tématu a obsahu jednoduchého a zřetelně pronášeného textu, který popisuje školní výlet na statek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tématu telefonického rozhovoru a vyhledá v 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rozumí popisu zvířete a pozná, o jaké zvíře se jedná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s vizuální oporou rozumí textu o zvířatech a domácích mazlíčcích ve Velké Británi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popíše aktuální činnosti lidí a pohyb zvířa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highlight w:val="yellow"/>
              </w:rPr>
              <w:t>se spolužákem vede telefonický rozhovor na téma aktuální činnost, klade otázky na aktuální činnosti a na stejné otázky odpoví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mluví o oblíbeném zvířeti a každodenních aktivitách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odpoví na otázky týkající se domácích mazlíčků a zvířat v ČR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obsahu komiksového příběhu a vyhledá v něm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rozumí popisu pravidelných a aktuálních činností ošetřovatele v přírodní rezervac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rozumí obsahu textu o životě, zvycích a stravě cibetek a vyhledá v textu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obsahu čtené bajky, vyhledá v ní konkrétní informac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s vizuální oporou rozumí obsahu textu a klasifikaci zvířa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napíše krátký jednoduchý popis zvířet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napíše konec bajky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highlight w:val="yellow"/>
              </w:rPr>
              <w:t>napíše jednoduchý text o svém oblíbeném zvířeti</w:t>
            </w:r>
            <w:r>
              <w:rPr/>
              <w:t>, kde uvede jeho popis, zvyky, popíše jeho životní prostředí a stravu, text rozdělí do odstavců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/>
            </w:pPr>
            <w:r>
              <w:rPr>
                <w:highlight w:val="yellow"/>
              </w:rPr>
              <w:t>přítomný čas průběhový</w:t>
            </w:r>
            <w:r>
              <w:rPr/>
              <w:t xml:space="preserve"> (kladná věta, zápor, otázka, krátké odpovědi, ano/ne otázky s tázacími zájmeny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/>
            </w:pPr>
            <w:r>
              <w:rPr>
                <w:highlight w:val="yellow"/>
              </w:rPr>
              <w:t>přítomný čas prostý vs. přítomný čas průběhový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/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>„must“</w:t>
            </w:r>
            <w:r>
              <w:rPr/>
              <w:t xml:space="preserve"> – muset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299" w:hanging="360"/>
              <w:rPr/>
            </w:pPr>
            <w:r>
              <w:rPr>
                <w:highlight w:val="yellow"/>
              </w:rPr>
              <w:t>předmětná zájmena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a divoká zvířata, popis zvířat, jejich pohyb, zvyky, strav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ktuální a každodenní činnosti</w:t>
            </w:r>
          </w:p>
          <w:p>
            <w:pPr>
              <w:pStyle w:val="Normal"/>
              <w:rPr/>
            </w:pPr>
            <w:r>
              <w:rPr/>
              <w:t>Reálie anglicky mluvících zemí – domácí mazlíčci a zvířata ve Velké Británii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280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280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280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280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8"/>
              </w:numPr>
              <w:ind w:left="280" w:hanging="360"/>
              <w:rPr/>
            </w:pPr>
            <w:r>
              <w:rPr/>
              <w:t>Seberegulace a sebeorganizace</w:t>
            </w:r>
          </w:p>
          <w:p>
            <w:pPr>
              <w:pStyle w:val="Odstavecseseznamem"/>
              <w:ind w:left="2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ýchova k myšlení v evropských a globálních souvislostech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28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280" w:hanging="360"/>
              <w:rPr/>
            </w:pPr>
            <w:r>
              <w:rPr/>
              <w:t>Multikultura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nvironmentální výchova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280" w:hanging="360"/>
              <w:rPr/>
            </w:pPr>
            <w:r>
              <w:rPr/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diální výcho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 xml:space="preserve">Český jazyk a literatura </w:t>
            </w:r>
          </w:p>
          <w:p>
            <w:pPr>
              <w:pStyle w:val="Normal"/>
              <w:rPr/>
            </w:pPr>
            <w:r>
              <w:rPr/>
              <w:t>Člověk a příroda - přírodopis</w:t>
            </w:r>
          </w:p>
          <w:p>
            <w:pPr>
              <w:pStyle w:val="Normal"/>
              <w:rPr/>
            </w:pPr>
            <w:r>
              <w:rPr/>
              <w:t>Umění a kultura – hudební vých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ind w:left="256" w:hanging="360"/>
              <w:rPr/>
            </w:pPr>
            <w:r>
              <w:rPr>
                <w:highlight w:val="yellow"/>
              </w:rPr>
              <w:t xml:space="preserve">časuje sloveso </w:t>
            </w:r>
            <w:r>
              <w:rPr>
                <w:i/>
                <w:highlight w:val="yellow"/>
              </w:rPr>
              <w:t xml:space="preserve">to be </w:t>
            </w:r>
            <w:r>
              <w:rPr>
                <w:highlight w:val="yellow"/>
              </w:rPr>
              <w:t xml:space="preserve"> v minulém čase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/>
              <w:t>rozlišuje pravidelná a nepravidelná slovesa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/>
              <w:t xml:space="preserve">tvoří jednoduché věty s pravidelnými i nepravidelný slovesy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highlight w:val="yellow"/>
              </w:rPr>
              <w:t>rozumí tématu a obsahu jednoduchého a zřetelně pronášeného textu o minulých činnostech</w:t>
            </w:r>
            <w:r>
              <w:rPr/>
              <w:t xml:space="preserve"> a na základě informací o minulých činnostech, např. nehodách, </w:t>
            </w:r>
            <w:r>
              <w:rPr>
                <w:highlight w:val="yellow"/>
              </w:rPr>
              <w:t>rozpozná jednotlivé mluvčí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obsahu textu o prázdninách jednotlivých mluvčí a vyhledá v něm konkrétní informace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s vizuální oporou rozumí textu o dopravních prostředcích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highlight w:val="yellow"/>
              </w:rPr>
              <w:t>zeptá se spolužáka, kde byl a co dělal v minulých dnech, a na stejné otázky odpoví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highlight w:val="yellow"/>
              </w:rPr>
              <w:t>mluví o cestě na prázdniny</w:t>
            </w:r>
            <w:r>
              <w:rPr/>
              <w:t>, uvede dopravní prostředky, které použil, mluví o místech a budovách spojených s cestováním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/>
              <w:t>rozumí obsahu neformálního textu, osobního emailu kamarádovi z prázdni a vyhledá v něm konkrétní informace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obsahu textu, který popisuje cestu na prázdniny či dovolenou, a vyhledá v něm konkrétní informace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highlight w:val="yellow"/>
              </w:rPr>
              <w:t>rozumí obsahu pohlednice kamarádovi z prázdnin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tématu komiksového příběhu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s vizuální oporou rozumí obsahu textu o minulosti dopravních prostředků a vyhledá v něm konkrétní informace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/>
              <w:t>popíše charakter a způsob života neznámé osoby na základě dílčích informací a obrázků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360"/>
              <w:rPr/>
            </w:pPr>
            <w:r>
              <w:rPr>
                <w:highlight w:val="yellow"/>
              </w:rPr>
              <w:t>napíše pohlednici či email kamarádovi z prázdnin</w:t>
            </w:r>
            <w:r>
              <w:rPr/>
              <w:t>, kde popíše cestu, uvede dopravní prostředky, popíše místo, kde se nachází a kde je ubytová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299" w:hanging="360"/>
              <w:rPr/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>to be</w:t>
            </w:r>
            <w:r>
              <w:rPr>
                <w:highlight w:val="yellow"/>
              </w:rPr>
              <w:t xml:space="preserve"> v minulém čase</w:t>
            </w:r>
            <w:r>
              <w:rPr/>
              <w:t xml:space="preserve"> (kladná a záporná věta oznamovací, otázka, krátké odpovědi, otázky, ano/ne otázky s tázacími zájme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99" w:hanging="360"/>
              <w:rPr/>
            </w:pPr>
            <w:r>
              <w:rPr>
                <w:highlight w:val="yellow"/>
              </w:rPr>
              <w:t>minulý čas pravidelných sloves</w:t>
            </w:r>
            <w:r>
              <w:rPr/>
              <w:t xml:space="preserve"> (kladná a záporná věta oznamovací, otázka, krátké odpovědi, otázky, ano/ne otázky s tázacími zájme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99" w:hanging="360"/>
              <w:rPr/>
            </w:pPr>
            <w:r>
              <w:rPr>
                <w:highlight w:val="yellow"/>
              </w:rPr>
              <w:t>minulý čas nepravidelných sloves</w:t>
            </w:r>
            <w:r>
              <w:rPr/>
              <w:t xml:space="preserve"> (kladná a záporná věta oznamovací, otázka, krátké odpovědi, otázky, ano/ne otázky s tázacími zájmeny)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zdniny, dovolená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stování, dopravní prostředky</w:t>
            </w:r>
          </w:p>
          <w:p>
            <w:pPr>
              <w:pStyle w:val="Normal"/>
              <w:rPr/>
            </w:pPr>
            <w:r>
              <w:rPr/>
              <w:t>Reálie anglicky mluvících zemí – jak Britové tráví a trávili dovolenou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>
                <w:b/>
                <w:b/>
              </w:rPr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>
                <w:b/>
                <w:b/>
              </w:rPr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>
                <w:b/>
                <w:b/>
              </w:rPr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>
                <w:b/>
                <w:b/>
              </w:rPr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7"/>
              </w:numPr>
              <w:ind w:left="280" w:hanging="360"/>
              <w:rPr>
                <w:b/>
                <w:b/>
              </w:rPr>
            </w:pPr>
            <w:r>
              <w:rPr/>
              <w:t>Řešení problémů a rozhodovací dovednos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 myšlení v evropských a globálních souvislostech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8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280" w:hanging="360"/>
              <w:rPr/>
            </w:pPr>
            <w:r>
              <w:rPr/>
              <w:t>Multikulturali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80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80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80" w:hanging="360"/>
              <w:rPr/>
            </w:pPr>
            <w:r>
              <w:rPr/>
              <w:t>Člověk a společnost – dějepis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80" w:hanging="360"/>
              <w:rPr/>
            </w:pPr>
            <w:r>
              <w:rPr/>
              <w:t>Umění a kultura – hudební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>
                <w:highlight w:val="yellow"/>
              </w:rPr>
              <w:t>rozumí</w:t>
            </w:r>
            <w:r>
              <w:rPr/>
              <w:t xml:space="preserve"> obsahu jednoduchého a zřetelně </w:t>
            </w:r>
            <w:r>
              <w:rPr>
                <w:highlight w:val="yellow"/>
              </w:rPr>
              <w:t>pronášeného rozhovoru v restauraci či kavárně a vyhledá v něm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>
                <w:highlight w:val="yellow"/>
              </w:rPr>
              <w:t>rozumí</w:t>
            </w:r>
            <w:r>
              <w:rPr/>
              <w:t xml:space="preserve"> obsahu komiksovému příběhu, který se týká </w:t>
            </w:r>
            <w:r>
              <w:rPr>
                <w:highlight w:val="yellow"/>
              </w:rPr>
              <w:t>nákupu potravin, a vyhledá v něm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rozumí popisu přípravy jídla a vyhledá v popisu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rozumí obsahu textu o stravovacích návycích ve Velké Británii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zeptá se spolužáka, co rád jí a pije, a na stejné otázky odpoví 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se spolužákem vede řízený rozhovor v restauraci či kavárně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zeptá se kamaráda na jeho stravovací návyky a na stejné otázky odpoví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jídelníčku a vyhledá v něm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rozumí tématu textu, příběhu o starém tulákovi a lakomé ženě, a vyhledá v něm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rozumí popisu přípravy jídla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s vizuální oporou vyhledá v textu o stravovacích návycích ve Velké Británii konkrétní informac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s vizuální oporou rozumí textu o běžných potravinách, které pocházejí z různých částí světa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zapíše seznam věcí, které je třeba koupit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popíše postup přípravy jídla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56" w:hanging="360"/>
              <w:rPr/>
            </w:pPr>
            <w:r>
              <w:rPr/>
              <w:t>napíše jednoduchý text o stravovacích návycích v ČR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ind w:left="299" w:hanging="360"/>
              <w:rPr/>
            </w:pPr>
            <w:r>
              <w:rPr>
                <w:highlight w:val="yellow"/>
              </w:rPr>
              <w:t>počitatelná a nepočitatelná podstatná jména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99" w:hanging="360"/>
              <w:rPr>
                <w:i/>
                <w:i/>
              </w:rPr>
            </w:pPr>
            <w:r>
              <w:rPr>
                <w:i/>
              </w:rPr>
              <w:t>some/a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99" w:hanging="360"/>
              <w:rPr/>
            </w:pPr>
            <w:r>
              <w:rPr>
                <w:i/>
              </w:rPr>
              <w:t>How much/ How many</w:t>
            </w:r>
            <w:r>
              <w:rPr/>
              <w:t>?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99" w:hanging="360"/>
              <w:rPr/>
            </w:pPr>
            <w:r>
              <w:rPr>
                <w:highlight w:val="yellow"/>
              </w:rPr>
              <w:t xml:space="preserve">neurčitý člen </w:t>
            </w:r>
            <w:r>
              <w:rPr>
                <w:i/>
                <w:highlight w:val="yellow"/>
              </w:rPr>
              <w:t>a / an</w:t>
            </w:r>
            <w:r>
              <w:rPr>
                <w:highlight w:val="yellow"/>
              </w:rPr>
              <w:t xml:space="preserve">, určitý člen </w:t>
            </w:r>
            <w:r>
              <w:rPr>
                <w:i/>
                <w:highlight w:val="yellow"/>
              </w:rPr>
              <w:t>the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299" w:hanging="360"/>
              <w:rPr>
                <w:i/>
                <w:i/>
              </w:rPr>
            </w:pPr>
            <w:r>
              <w:rPr>
                <w:i/>
              </w:rPr>
              <w:t>a little/ a few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Jídlo a pití</w:t>
            </w:r>
            <w:r>
              <w:rPr/>
              <w:t>, stravovací návyky</w:t>
            </w:r>
          </w:p>
          <w:p>
            <w:pPr>
              <w:pStyle w:val="Normal"/>
              <w:rPr/>
            </w:pPr>
            <w:r>
              <w:rPr/>
              <w:t xml:space="preserve">Jídelníček </w:t>
            </w:r>
          </w:p>
          <w:p>
            <w:pPr>
              <w:pStyle w:val="Normal"/>
              <w:rPr/>
            </w:pPr>
            <w:r>
              <w:rPr/>
              <w:t>Nákupní seznam</w:t>
            </w:r>
          </w:p>
          <w:p>
            <w:pPr>
              <w:pStyle w:val="Normal"/>
              <w:rPr/>
            </w:pPr>
            <w:r>
              <w:rPr/>
              <w:t>Příprava jídla – recept</w:t>
            </w:r>
          </w:p>
          <w:p>
            <w:pPr>
              <w:pStyle w:val="Normal"/>
              <w:rPr/>
            </w:pPr>
            <w:r>
              <w:rPr/>
              <w:t>Reálie anglicky mluvících zemí – stravovací návyky Britů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Multikultura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1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Člověk a příroda - zeměpis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Umění a kultura – hudební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tvoří druhý a třetí stupeň přídavných jmen</w:t>
            </w:r>
            <w:r>
              <w:rPr/>
              <w:t>, tvoří jednoduché věty s přídavnými jmény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jednoduchého a zřetelně pronášeného textu, popisu Spojeného království,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jednoduchého textu, popisu počasí v různých ročních obdobích,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obsahu geografického kvízu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obsahu textu o USA a vyhledá v textu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popíše různé druhy počasí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popíše počasí typické pro ČR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odpoví na otázky geografického kvízu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porovná vlastnosti, kvalitu či vzhled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obsahu krátkého textu, popisu počasí v různých částech Británie,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komiksového příběhu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tabulce vyhledá číselné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popíše počasí v různých ročních obdobích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napíše jednoduchý text o ČR</w:t>
            </w:r>
            <w:r>
              <w:rPr/>
              <w:t>, popíše jednotlivé části země, místa oblíbená turisty, podnebí, apod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>otázky s </w:t>
            </w:r>
            <w:r>
              <w:rPr>
                <w:i/>
              </w:rPr>
              <w:t>How + přídavné jméno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>
                <w:highlight w:val="yellow"/>
              </w:rPr>
              <w:t>přídavná jména, stupňování přídavných jmen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 xml:space="preserve">přirovnání </w:t>
            </w:r>
            <w:r>
              <w:rPr>
                <w:i/>
              </w:rPr>
              <w:t>as…as</w:t>
            </w:r>
          </w:p>
          <w:p>
            <w:pPr>
              <w:pStyle w:val="Odstavecseseznamem"/>
              <w:ind w:left="299"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čas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eografické názvy a pojmenování</w:t>
            </w:r>
          </w:p>
          <w:p>
            <w:pPr>
              <w:pStyle w:val="Normal"/>
              <w:rPr/>
            </w:pPr>
            <w:r>
              <w:rPr/>
              <w:t>Reálie anglicky mluvících zemí – Spojené království, US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Rozvoj schopnosti poznávání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Mezi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Objevujeme Evropu a svět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Multikulturalita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Kritické čtení a vnímání mediálních sdělení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Tvorba mediálního sdělení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Odstavecseseznamem"/>
              <w:ind w:left="-4" w:hanging="0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Člověk a příroda - zeměpis</w:t>
            </w:r>
          </w:p>
          <w:p>
            <w:pPr>
              <w:pStyle w:val="Odstavecseseznamem"/>
              <w:numPr>
                <w:ilvl w:val="0"/>
                <w:numId w:val="8"/>
              </w:numPr>
              <w:ind w:left="421" w:hanging="360"/>
              <w:rPr/>
            </w:pPr>
            <w:r>
              <w:rPr/>
              <w:t>Umění a kultura – hudební výchova</w:t>
            </w:r>
          </w:p>
          <w:p>
            <w:pPr>
              <w:pStyle w:val="Odstavecseseznamem"/>
              <w:ind w:left="0" w:firstLine="421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 xml:space="preserve">vytváří jednoduché věty v budoucím čase pomocí </w:t>
            </w:r>
            <w:r>
              <w:rPr>
                <w:highlight w:val="yellow"/>
              </w:rPr>
              <w:t xml:space="preserve">vazby </w:t>
            </w:r>
            <w:r>
              <w:rPr>
                <w:i/>
                <w:highlight w:val="yellow"/>
              </w:rPr>
              <w:t>going to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rozumí</w:t>
            </w:r>
            <w:r>
              <w:rPr/>
              <w:t xml:space="preserve"> obsahu jednoduchého a zřetelně pronášeného </w:t>
            </w:r>
            <w:r>
              <w:rPr>
                <w:highlight w:val="yellow"/>
              </w:rPr>
              <w:t>rozhovoru mezi spolužáky o tom, co se chystají večer dělat,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pointě krátké, živé scénky z filmového studia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, co navrhují mluvčí podniknout, a vyhledá údaje, kdy a kde se sejdou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zeptá se spolužáka, co se chystá udělat, a na stejné otázky odpoví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pojmenuje filmové žánry a uvede příklady filmů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navrhne kamarádovi, co podniknou, kde a kdy se sejdou, a na podobné návrhy adekvátně reaguj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rozumí obsahu dobrodružného příběhu, identifikuje hlavní postavy příběhu a seřadí obrázky z příběhu ve správném pořadí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v dobrodružném příběhu vyhledá specifické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>
                <w:highlight w:val="yellow"/>
              </w:rPr>
            </w:pPr>
            <w:r>
              <w:rPr>
                <w:highlight w:val="yellow"/>
              </w:rPr>
              <w:t>rozumí obsahu textu o britském filmu a vyhledá v něm konkrétní inform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/>
              <w:t>s vizuální oporou rozumí textu o tom, jak natočit film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napíše začátek dobrodružného příběhu</w:t>
            </w:r>
            <w:r>
              <w:rPr/>
              <w:t>, používá vhodná přídavná jména a příslov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56" w:hanging="360"/>
              <w:rPr/>
            </w:pPr>
            <w:r>
              <w:rPr>
                <w:highlight w:val="yellow"/>
              </w:rPr>
              <w:t>napíše jednoduchý text na téma zábava</w:t>
            </w:r>
            <w:r>
              <w:rPr/>
              <w:t>, např. filmovou recenz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 xml:space="preserve">vyjádření budoucího času pomocí </w:t>
            </w:r>
            <w:r>
              <w:rPr>
                <w:i/>
                <w:highlight w:val="yellow"/>
              </w:rPr>
              <w:t>going to</w:t>
            </w:r>
            <w:r>
              <w:rPr>
                <w:i/>
              </w:rPr>
              <w:t xml:space="preserve"> </w:t>
            </w:r>
            <w:r>
              <w:rPr/>
              <w:t>(kladná a záporná věta oznamovací, otázka, krátké odpovědi, otázky ano/ne, otázky s tázacími zájmeny)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>
                <w:highlight w:val="yellow"/>
              </w:rPr>
            </w:pPr>
            <w:r>
              <w:rPr>
                <w:highlight w:val="yellow"/>
              </w:rPr>
              <w:t>přídavná jména a příslov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>
                <w:i/>
                <w:highlight w:val="yellow"/>
              </w:rPr>
              <w:t>have to</w:t>
            </w:r>
            <w:r>
              <w:rPr/>
              <w:t xml:space="preserve"> (kladná a záporná věta oznamovací, otázka, krátké odpovědi, otázky, ano/ne otázky s tázacími zájmeny)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299" w:hanging="360"/>
              <w:rPr/>
            </w:pPr>
            <w:r>
              <w:rPr/>
              <w:t>návrhy</w:t>
            </w:r>
          </w:p>
          <w:p>
            <w:pPr>
              <w:pStyle w:val="Odstavecseseznamem"/>
              <w:ind w:left="299" w:hanging="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, moderní technologie a média</w:t>
            </w:r>
          </w:p>
          <w:p>
            <w:pPr>
              <w:pStyle w:val="Normal"/>
              <w:rPr/>
            </w:pPr>
            <w:r>
              <w:rPr/>
              <w:t>TV programy, filmové žánry</w:t>
            </w:r>
          </w:p>
          <w:p>
            <w:pPr>
              <w:pStyle w:val="Normal"/>
              <w:rPr/>
            </w:pPr>
            <w:r>
              <w:rPr/>
              <w:t>Domluva schůzky, návrhy</w:t>
            </w:r>
          </w:p>
          <w:p>
            <w:pPr>
              <w:pStyle w:val="Normal"/>
              <w:rPr/>
            </w:pPr>
            <w:r>
              <w:rPr/>
              <w:t>Reálie anglicky mluvících zemí – britský film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nostní a sociální výchova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Kreativita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Mezilidské vztahy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Seberegulace a sebeorganizace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chova k myšlení v evropských a globálních souvislostech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Evropa a svět nás zajímá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Multikulturalita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1" w:hanging="360"/>
              <w:rPr/>
            </w:pPr>
            <w:r>
              <w:rPr/>
              <w:t>Lidské vztahy</w:t>
            </w:r>
          </w:p>
          <w:p>
            <w:pPr>
              <w:pStyle w:val="Odstavecseseznamem"/>
              <w:ind w:left="42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ální výchova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 xml:space="preserve">Český jazyk a literatura 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421" w:hanging="360"/>
              <w:rPr/>
            </w:pPr>
            <w:r>
              <w:rPr/>
              <w:t>Umění a kultura – dramatická výchova, hudební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k1">
    <w:name w:val="fik1"/>
    <w:basedOn w:val="Heading1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48:00Z</dcterms:created>
  <dc:creator>Monika Tomášová</dc:creator>
  <dc:description/>
  <cp:keywords/>
  <dc:language>en-US</dc:language>
  <cp:lastModifiedBy>Monika Tomášová</cp:lastModifiedBy>
  <dcterms:modified xsi:type="dcterms:W3CDTF">2016-10-22T18:48:00Z</dcterms:modified>
  <cp:revision>2</cp:revision>
  <dc:subject/>
  <dc:title/>
</cp:coreProperties>
</file>