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39"/>
        <w:gridCol w:w="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15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ind w:left="256" w:hanging="360"/>
              <w:rPr/>
            </w:pPr>
            <w:r>
              <w:rPr/>
              <w:t xml:space="preserve">rozumí tématu a obsahu jednoduché a zřetelně pronášené promluvy na téma první den ve škole 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56" w:hanging="360"/>
              <w:rPr/>
            </w:pPr>
            <w:r>
              <w:rPr>
                <w:highlight w:val="yellow"/>
              </w:rPr>
              <w:t>v pomalu a zřetelně pronášeném projevu</w:t>
            </w:r>
            <w:r>
              <w:rPr/>
              <w:t xml:space="preserve">, který se vztahuje k výše uvedenému tématu, </w:t>
            </w:r>
            <w:r>
              <w:rPr>
                <w:highlight w:val="yellow"/>
              </w:rPr>
              <w:t>zachytí konkrétní informace a zapíše je do tabulky pod jednotlivá jména osob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56" w:hanging="360"/>
              <w:rPr/>
            </w:pPr>
            <w:r>
              <w:rPr>
                <w:highlight w:val="yellow"/>
              </w:rPr>
              <w:t>vytvoří jednoduché věty v přítomném čase</w:t>
            </w:r>
            <w:r>
              <w:rPr/>
              <w:t xml:space="preserve"> na základě nápověd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napíše krátký jednoduchý text o sobě v přítomném čase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56" w:hanging="360"/>
              <w:rPr/>
            </w:pPr>
            <w:r>
              <w:rPr>
                <w:highlight w:val="yellow"/>
              </w:rPr>
              <w:t>zeptá se kamaráda na základní informace týkající se volného času, činností, které má a nemá rád, a na podobné otázky adekvátně odpoví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56" w:hanging="360"/>
              <w:rPr/>
            </w:pPr>
            <w:r>
              <w:rPr>
                <w:highlight w:val="yellow"/>
              </w:rPr>
              <w:t>mluví o sobě, kamarádech, zájmech a volnočasových aktivitách, škole, prostředí</w:t>
            </w:r>
            <w:r>
              <w:rPr/>
              <w:t xml:space="preserve">, ve kterém se pohybuje 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256" w:hanging="360"/>
              <w:rPr/>
            </w:pPr>
            <w:r>
              <w:rPr>
                <w:highlight w:val="yellow"/>
              </w:rPr>
              <w:t>rozumí obsahu komiksového detektivního příběhu</w:t>
            </w:r>
            <w:r>
              <w:rPr/>
              <w:t xml:space="preserve"> a najde v něm konkrétní informace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umí rozlišit přítomný čas prostý od přítomného času průběhového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používá výrazy a příslovce spojené s přítomnými čas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/>
            </w:pPr>
            <w:r>
              <w:rPr>
                <w:highlight w:val="yellow"/>
              </w:rPr>
              <w:t>přítomný čas prostý</w:t>
            </w:r>
            <w:r>
              <w:rPr/>
              <w:t xml:space="preserve"> (kladná a záporná oznamovací věta, otázka, krátké odpovědi, otázky ano/ne, otázky s tázacími zájmeny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/>
            </w:pPr>
            <w:r>
              <w:rPr>
                <w:highlight w:val="yellow"/>
              </w:rPr>
              <w:t>přítomný čas průběhový</w:t>
            </w:r>
            <w:r>
              <w:rPr/>
              <w:t xml:space="preserve"> (kladná a záporná oznamovací věta, otázka, krátké odpovědi, otázky ano/ne, otázky s tázacími zájmeny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>
                <w:highlight w:val="yellow"/>
              </w:rPr>
            </w:pPr>
            <w:r>
              <w:rPr>
                <w:highlight w:val="yellow"/>
              </w:rPr>
              <w:t>přítomný čas prostý vs. přítomný čas průběhov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vní den ve škol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olný čas, sport, každodenní činnost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edstavení se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280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280" w:hanging="360"/>
              <w:rPr/>
            </w:pPr>
            <w:r>
              <w:rPr/>
              <w:t>Sebepoznání a sebepojetí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280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280" w:hanging="360"/>
              <w:rPr/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280" w:hanging="360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 xml:space="preserve">Komunikační a slohová výchova 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/>
              <w:t>rozumí popisu života svého vrstevníka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životopisu známé osobnosti a vyhledá v něm konkrétní informace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/>
              <w:t>rozliší jednotlivé mluvčí a činnosti, které dělali o víkendu, rozliší jejich pocity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>
                <w:highlight w:val="yellow"/>
              </w:rPr>
              <w:t>rozumí popisu způsobu života typické britské rodiny a vyhledá v textu konkrétní informace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>
                <w:highlight w:val="yellow"/>
              </w:rPr>
              <w:t>rozumí obsahu písně</w:t>
            </w:r>
            <w:r>
              <w:rPr/>
              <w:t>, která se týká hlavního tématu lekce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>
                <w:highlight w:val="yellow"/>
              </w:rPr>
              <w:t>zeptá se kamaráda, co dělal o víkendu</w:t>
            </w:r>
            <w:r>
              <w:rPr/>
              <w:t xml:space="preserve"> a jak se cítil, a na stejné otázky odpoví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mluví o sobě, své rodině a svých kamarádech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zapojí do krátkých, jasně strukturovaných rozhovorů, ve kterých sdělí, co rád dělá či nedělá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pozve kamaráda na nějakou akci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>
                <w:highlight w:val="yellow"/>
              </w:rPr>
              <w:t>reaguje na pozvání</w:t>
            </w:r>
            <w:r>
              <w:rPr/>
              <w:t xml:space="preserve"> na nějakou akci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>
                <w:highlight w:val="yellow"/>
              </w:rPr>
              <w:t>popíše způsob života typické české rodiny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>
                <w:highlight w:val="yellow"/>
              </w:rPr>
              <w:t>rozumí popisu rodiny</w:t>
            </w:r>
            <w:r>
              <w:rPr/>
              <w:t xml:space="preserve"> a vyhledá v něm konkrétní informace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/>
              <w:t>rozumí textu, který popisuje vývoj moderního člověka, v textu vyhledá konkrétní informace a konkrétní číselné informace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yplní základní údaje v rodokmenu své rodiny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/>
              <w:t>zapíše informace, slovní spojení nebo jednoduché věty týkající se osvojovaných témat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napíše popis člena rodiny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360"/>
              <w:rPr/>
            </w:pPr>
            <w:r>
              <w:rPr>
                <w:highlight w:val="yellow"/>
              </w:rPr>
              <w:t>napíše životní příběh člena rodiny</w:t>
            </w:r>
            <w:r>
              <w:rPr/>
              <w:t xml:space="preserve">, kde používá </w:t>
            </w:r>
            <w:r>
              <w:rPr>
                <w:highlight w:val="yellow"/>
              </w:rPr>
              <w:t xml:space="preserve">spojky </w:t>
            </w:r>
            <w:r>
              <w:rPr>
                <w:i/>
                <w:highlight w:val="yellow"/>
              </w:rPr>
              <w:t>so, becaus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299" w:hanging="360"/>
              <w:rPr/>
            </w:pPr>
            <w:r>
              <w:rPr>
                <w:highlight w:val="yellow"/>
              </w:rPr>
              <w:t xml:space="preserve">sloveso </w:t>
            </w:r>
            <w:r>
              <w:rPr>
                <w:i/>
                <w:highlight w:val="yellow"/>
              </w:rPr>
              <w:t xml:space="preserve">to be </w:t>
            </w:r>
            <w:r>
              <w:rPr>
                <w:highlight w:val="yellow"/>
              </w:rPr>
              <w:t>v minulém čase</w:t>
            </w:r>
            <w:r>
              <w:rPr/>
              <w:t xml:space="preserve"> – kladná a záporná oznamovací věta, otázka, krátké odpovědi, otázky, ano/ne otázky, otázky s tázacími zájmeny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299" w:hanging="360"/>
              <w:rPr/>
            </w:pPr>
            <w:r>
              <w:rPr/>
              <w:t>minulý čas prostý pravidelných a nepravidelných sloves - kladná a záporná oznamovací věta, otázka, krátké odpovědi, otázky, ano/ne otázky, otázky s tázacími zájmeny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299" w:hanging="360"/>
              <w:rPr/>
            </w:pPr>
            <w:r>
              <w:rPr/>
              <w:t>spojky a prostředky textové návaznost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din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ždodenní činnosti a volnočasové aktivity</w:t>
            </w:r>
          </w:p>
          <w:p>
            <w:pPr>
              <w:pStyle w:val="Normal"/>
              <w:rPr/>
            </w:pPr>
            <w:r>
              <w:rPr/>
              <w:t>Pocity a nálady</w:t>
            </w:r>
          </w:p>
          <w:p>
            <w:pPr>
              <w:pStyle w:val="Normal"/>
              <w:rPr/>
            </w:pPr>
            <w:r>
              <w:rPr/>
              <w:t>Reálie anglicky mluvících zemí – rodinný život ve Velké Británii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a k myšlení v evropských a globálních souvislostech 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Evropa a svět nás zajímá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Lidské vztahy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Kulturní di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Normal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>Člověk a společnost</w:t>
            </w:r>
          </w:p>
          <w:p>
            <w:pPr>
              <w:pStyle w:val="Normal"/>
              <w:rPr/>
            </w:pPr>
            <w:r>
              <w:rPr/>
              <w:t>Umění a kultura – hudeb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/>
              <w:t>rozumí obsahu rozhovoru o cestování vesmírem a vyhledá v něm konkrétní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>
                <w:highlight w:val="yellow"/>
              </w:rPr>
              <w:t>rozumí obsahu rozhovoru</w:t>
            </w:r>
            <w:r>
              <w:rPr/>
              <w:t xml:space="preserve">, který se vztahuje </w:t>
            </w:r>
            <w:r>
              <w:rPr>
                <w:highlight w:val="yellow"/>
              </w:rPr>
              <w:t>k přípravě večírku teenagerů</w:t>
            </w:r>
            <w:r>
              <w:rPr/>
              <w:t xml:space="preserve">, a </w:t>
            </w:r>
            <w:r>
              <w:rPr>
                <w:highlight w:val="yellow"/>
              </w:rPr>
              <w:t>zachytí v něm konkrétní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/>
              <w:t>rozumí slyšenému textu, který se týká předpovědí vztahujících se na způsob života lidstva v budoucnosti, v textu vyhledá specifické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>
                <w:highlight w:val="yellow"/>
              </w:rPr>
              <w:t>rozumí obsahu písně</w:t>
            </w:r>
            <w:r>
              <w:rPr/>
              <w:t>, která se týká hlavního tématu lekce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zeptá se spolužáka na plány do budoucna a na podobné otázky odpoví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mluví o svých plánech a představách do budoucna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>
                <w:highlight w:val="yellow"/>
              </w:rPr>
              <w:t>adekvátně reaguje v běžných každodenních formálních i neformálních situacích</w:t>
            </w:r>
            <w:r>
              <w:rPr/>
              <w:t>, pomocí slovních spojení a vět se zapojí do krátkých, jasně strukturovaných rozhovorů</w:t>
            </w:r>
            <w:r>
              <w:rPr>
                <w:highlight w:val="yellow"/>
              </w:rPr>
              <w:t>, ve kterých sdělí, co hodlá dělat, kam půjde, nebo nabídne</w:t>
            </w:r>
            <w:r>
              <w:rPr/>
              <w:t xml:space="preserve"> </w:t>
            </w:r>
            <w:r>
              <w:rPr>
                <w:highlight w:val="yellow"/>
              </w:rPr>
              <w:t>pomoc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>
                <w:highlight w:val="yellow"/>
              </w:rPr>
              <w:t>rozumí obsahu rozhovoru o cestování vesmírem</w:t>
            </w:r>
            <w:r>
              <w:rPr/>
              <w:t xml:space="preserve"> a vyhledá v něm konkrétní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>
                <w:highlight w:val="yellow"/>
              </w:rPr>
              <w:t>rozumí tématu komiksového příběhu</w:t>
            </w:r>
            <w:r>
              <w:rPr/>
              <w:t xml:space="preserve"> a vyhledá v něm konkrétní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>
                <w:highlight w:val="yellow"/>
              </w:rPr>
              <w:t>rozumí dotazníku</w:t>
            </w:r>
            <w:r>
              <w:rPr/>
              <w:t>, který se týká jeho plánů do budoucna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/>
              <w:t>rozumí textu o dopravě a dopravních prostředcích ve Velké Británii a vyhledá v něm konkrétní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>
                <w:highlight w:val="yellow"/>
              </w:rPr>
              <w:t>rozumí textu o sluneční soustavě</w:t>
            </w:r>
            <w:r>
              <w:rPr/>
              <w:t xml:space="preserve"> a najde v něm specifické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 dotazníku vyplní základní údaje týkající se jeho budoucnosti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zapíše informace, slovní spojení nebo jednoduché věty týkající se osvojovaných témat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napíše krátký jednoduchý popis osob, míst, popis cesty či události, 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360"/>
              <w:rPr/>
            </w:pPr>
            <w:r>
              <w:rPr>
                <w:highlight w:val="yellow"/>
              </w:rPr>
              <w:t>napíše text o svých plánech do budoucna</w:t>
            </w:r>
            <w:r>
              <w:rPr/>
              <w:t xml:space="preserve">, kde použije prostředky textové návaznosti, např. </w:t>
            </w:r>
            <w:r>
              <w:rPr>
                <w:highlight w:val="yellow"/>
              </w:rPr>
              <w:t xml:space="preserve">spojky </w:t>
            </w:r>
            <w:r>
              <w:rPr>
                <w:i/>
                <w:highlight w:val="yellow"/>
              </w:rPr>
              <w:t>when, so, and, but</w:t>
            </w:r>
            <w:r>
              <w:rPr>
                <w:highlight w:val="yellow"/>
              </w:rPr>
              <w:t>, a text vhodně člení do odstavc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99" w:hanging="360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 xml:space="preserve">budoucí čas </w:t>
            </w:r>
            <w:r>
              <w:rPr>
                <w:i/>
                <w:highlight w:val="yellow"/>
              </w:rPr>
              <w:t>will</w:t>
            </w:r>
            <w:r>
              <w:rPr/>
              <w:t xml:space="preserve"> – vyjádření rozhodnutí a nabídky (kladná a záporná oznamovací věta, otázka, krátké odpovědi, otázky ano/ne, otázky s tázacími zájmeny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99" w:hanging="360"/>
              <w:rPr/>
            </w:pPr>
            <w:r>
              <w:rPr>
                <w:highlight w:val="yellow"/>
              </w:rPr>
              <w:t xml:space="preserve">vyjádření budoucího děje pomocí </w:t>
            </w:r>
            <w:r>
              <w:rPr>
                <w:i/>
                <w:highlight w:val="yellow"/>
              </w:rPr>
              <w:t>going to</w:t>
            </w:r>
            <w:r>
              <w:rPr/>
              <w:t xml:space="preserve">  - vyjádření předpovědi do budoucna (kladná a záporná oznamovací věta, otázka, krátké odpovědi, otázky ano/ne, otázky s tázacími zájmeny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99" w:hanging="360"/>
              <w:rPr>
                <w:highlight w:val="yellow"/>
              </w:rPr>
            </w:pPr>
            <w:r>
              <w:rPr>
                <w:highlight w:val="yellow"/>
              </w:rPr>
              <w:t>spojky a prostředky textové návaznost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ání</w:t>
            </w:r>
          </w:p>
          <w:p>
            <w:pPr>
              <w:pStyle w:val="Normal"/>
              <w:rPr/>
            </w:pPr>
            <w:r>
              <w:rPr/>
              <w:t>Volba povolání</w:t>
            </w:r>
          </w:p>
          <w:p>
            <w:pPr>
              <w:pStyle w:val="Normal"/>
              <w:rPr/>
            </w:pPr>
            <w:r>
              <w:rPr/>
              <w:t>Reálie anglicky mluvících zemí – doprava a dopravní prostředky ve Velké Británii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22"/>
              </w:numPr>
              <w:ind w:left="280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22"/>
              </w:numPr>
              <w:ind w:left="280" w:hanging="360"/>
              <w:rPr/>
            </w:pPr>
            <w:r>
              <w:rPr/>
              <w:t>Sebepoznání a sebepojetí</w:t>
            </w:r>
          </w:p>
          <w:p>
            <w:pPr>
              <w:pStyle w:val="Odstavecseseznamem"/>
              <w:numPr>
                <w:ilvl w:val="0"/>
                <w:numId w:val="22"/>
              </w:numPr>
              <w:ind w:left="280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22"/>
              </w:numPr>
              <w:ind w:left="280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22"/>
              </w:numPr>
              <w:ind w:left="280" w:hanging="360"/>
              <w:rPr/>
            </w:pPr>
            <w:r>
              <w:rPr/>
              <w:t>Řešení problémů a rozhodovací dovednosti</w:t>
            </w:r>
          </w:p>
          <w:p>
            <w:pPr>
              <w:pStyle w:val="Odstavecseseznamem"/>
              <w:ind w:left="2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ýchova k myšlení v evropských a globálních souvislostech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280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280" w:hanging="360"/>
              <w:rPr/>
            </w:pPr>
            <w:r>
              <w:rPr/>
              <w:t>Kulturní di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diální výchova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280" w:hanging="360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 xml:space="preserve">Český jazyk a literatura </w:t>
            </w:r>
          </w:p>
          <w:p>
            <w:pPr>
              <w:pStyle w:val="Normal"/>
              <w:rPr/>
            </w:pPr>
            <w:r>
              <w:rPr/>
              <w:t>Člověk a společnost – dějepis</w:t>
            </w:r>
          </w:p>
          <w:p>
            <w:pPr>
              <w:pStyle w:val="Normal"/>
              <w:rPr/>
            </w:pPr>
            <w:r>
              <w:rPr/>
              <w:t>Člověk a příroda - zeměpis</w:t>
            </w:r>
          </w:p>
          <w:p>
            <w:pPr>
              <w:pStyle w:val="Normal"/>
              <w:rPr/>
            </w:pPr>
            <w:r>
              <w:rPr/>
              <w:t>Umění a kultura – hudební vých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/>
              <w:t>rozumí popisu činnosti v minulosti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obsahu zpráv o katastrofách v různých částech světa, ke konkrétním zemím přiřadí konkrétní katastrofy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>
                <w:highlight w:val="yellow"/>
              </w:rPr>
              <w:t>rozumí interview, popisu události</w:t>
            </w:r>
            <w:r>
              <w:rPr/>
              <w:t xml:space="preserve">, která se stala v minulosti, a </w:t>
            </w:r>
            <w:r>
              <w:rPr>
                <w:highlight w:val="yellow"/>
              </w:rPr>
              <w:t>vyhledá v textu konkrétní informac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/>
              <w:t>rozumí rozhovoru detektiva s podezřelými a najde v něm specifické informac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tématu rozhovoru mezi přáteli a zachytí v něm konkrétní informac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>
                <w:highlight w:val="yellow"/>
              </w:rPr>
              <w:t>rozumí textu o vzniku Spojeného království</w:t>
            </w:r>
            <w:r>
              <w:rPr/>
              <w:t xml:space="preserve"> a vyhledá v něm specifické informac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/>
              <w:t>identifikuje, ze které části Spojeného království jednotliví mluvčí pochází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/>
              <w:t>rozumí textu, který popisuje Samou v Pacifiku, a zachytí v něm konkrétní informac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>
                <w:highlight w:val="yellow"/>
              </w:rPr>
              <w:t>rozumí obsahu písně</w:t>
            </w:r>
            <w:r>
              <w:rPr/>
              <w:t>, která se týká hlavního tématu lekc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zeptá se kamaráda na činnosti v minulosti a v uplynulých dnech a na podobné otázky adekvátně odpoví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simuluje rozhovor mezi reportérem a svědkem přírodní katastrofy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/>
              <w:t>popíše události na obrázku, popíše místnosti v domě či bytu a zařízení jednotlivých místností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>
                <w:highlight w:val="yellow"/>
              </w:rPr>
              <w:t>adekvátně reaguje v běžných každodenních neformálních situacích, kde vyjádří své pocity a sdělí, co se mu líbí či nelíbí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/>
              <w:t>popíše průběh neobvyklé události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vede děj detektivního příběhu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/>
              <w:t xml:space="preserve">rozumí popisu činnosti v minulosti 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>
                <w:highlight w:val="yellow"/>
              </w:rPr>
              <w:t>rozumí novinovému článku</w:t>
            </w:r>
            <w:r>
              <w:rPr/>
              <w:t>, který popisuje přírodní katastrofu, a vyhledá v něm konkrétní informac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>
                <w:highlight w:val="yellow"/>
              </w:rPr>
              <w:t>rozumí obsahu detektivního příběhu a popisu místa činu</w:t>
            </w:r>
            <w:r>
              <w:rPr/>
              <w:t xml:space="preserve"> a v příběhu vyhledá specifické informac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>
                <w:highlight w:val="yellow"/>
              </w:rPr>
              <w:t>rozumí textu o časových pásmech</w:t>
            </w:r>
            <w:r>
              <w:rPr/>
              <w:t xml:space="preserve"> a vyhledá v něm konkrétní informace, příp. konkrétní číselné informac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yplní ve formuláři základní údaje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/>
              <w:t>zapíše informace, slovní spojení nebo jednoduché věty týkající se osvojovaných témat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>
                <w:highlight w:val="yellow"/>
              </w:rPr>
              <w:t>napíše krátký text o ČR a jejím vznik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56" w:hanging="360"/>
              <w:rPr/>
            </w:pPr>
            <w:r>
              <w:rPr>
                <w:highlight w:val="yellow"/>
              </w:rPr>
              <w:t>napíše text o zemi dle vlastního výběru</w:t>
            </w:r>
            <w:r>
              <w:rPr/>
              <w:t xml:space="preserve">, kde používá prostředky textové návaznosti, např. </w:t>
            </w:r>
            <w:r>
              <w:rPr>
                <w:i/>
              </w:rPr>
              <w:t>but, however,</w:t>
            </w:r>
            <w:r>
              <w:rPr/>
              <w:t xml:space="preserve"> …., text vhodně člení do odstavc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299" w:hanging="360"/>
              <w:rPr/>
            </w:pPr>
            <w:r>
              <w:rPr>
                <w:highlight w:val="yellow"/>
              </w:rPr>
              <w:t>minulý čas průběhový</w:t>
            </w:r>
            <w:r>
              <w:rPr/>
              <w:t xml:space="preserve"> (kladná a záporná věta oznamovací, otázka, krátké odpovědi, otázky ano/ne, otázky s tázacími zájme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99" w:hanging="360"/>
              <w:rPr>
                <w:highlight w:val="yellow"/>
              </w:rPr>
            </w:pPr>
            <w:r>
              <w:rPr>
                <w:highlight w:val="yellow"/>
              </w:rPr>
              <w:t>minulý čas průběhový vs. minulý čas prostý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99" w:hanging="360"/>
              <w:rPr/>
            </w:pPr>
            <w:r>
              <w:rPr>
                <w:highlight w:val="yellow"/>
              </w:rPr>
              <w:t xml:space="preserve">spojky a prostředky textové návaznosti, např. </w:t>
            </w:r>
            <w:r>
              <w:rPr>
                <w:i/>
                <w:highlight w:val="yellow"/>
              </w:rPr>
              <w:t>but, however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olný čas a každodenní činnost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ydlení, domov</w:t>
            </w:r>
          </w:p>
          <w:p>
            <w:pPr>
              <w:pStyle w:val="Normal"/>
              <w:rPr/>
            </w:pPr>
            <w:r>
              <w:rPr/>
              <w:t>Příroda a město</w:t>
            </w:r>
          </w:p>
          <w:p>
            <w:pPr>
              <w:pStyle w:val="Normal"/>
              <w:rPr/>
            </w:pPr>
            <w:r>
              <w:rPr/>
              <w:t>Pocity a nálad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erní technologie a média</w:t>
            </w:r>
          </w:p>
          <w:p>
            <w:pPr>
              <w:pStyle w:val="Normal"/>
              <w:rPr/>
            </w:pPr>
            <w:r>
              <w:rPr/>
              <w:t>Reálie anglicky mluvících zemí – Anglie, Wales, Skotsko, Irsko – vznik Spojeného království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280" w:hanging="360"/>
              <w:rPr>
                <w:b/>
                <w:b/>
              </w:rPr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280" w:hanging="360"/>
              <w:rPr>
                <w:b/>
                <w:b/>
              </w:rPr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280" w:hanging="360"/>
              <w:rPr>
                <w:b/>
                <w:b/>
              </w:rPr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280" w:hanging="360"/>
              <w:rPr>
                <w:b/>
                <w:b/>
              </w:rPr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280" w:hanging="360"/>
              <w:rPr>
                <w:b/>
                <w:b/>
              </w:rPr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280" w:hanging="360"/>
              <w:rPr>
                <w:b/>
                <w:b/>
              </w:rPr>
            </w:pPr>
            <w:r>
              <w:rPr/>
              <w:t>Řešení problémů a rozhodovací dovednost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demokratického občana</w:t>
            </w:r>
          </w:p>
          <w:p>
            <w:pPr>
              <w:pStyle w:val="Odstavecseseznamem"/>
              <w:numPr>
                <w:ilvl w:val="0"/>
                <w:numId w:val="19"/>
              </w:numPr>
              <w:ind w:left="280" w:hanging="360"/>
              <w:rPr/>
            </w:pPr>
            <w:r>
              <w:rPr/>
              <w:t>Občanská společnost a škola</w:t>
            </w:r>
          </w:p>
          <w:p>
            <w:pPr>
              <w:pStyle w:val="Odstavecseseznamem"/>
              <w:ind w:left="2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a k myšlení v evropských a globálních souvislostech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80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80" w:hanging="360"/>
              <w:rPr/>
            </w:pPr>
            <w:r>
              <w:rPr/>
              <w:t>Multikulturalita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80" w:hanging="360"/>
              <w:rPr/>
            </w:pPr>
            <w:r>
              <w:rPr/>
              <w:t>Etnický pův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280" w:hanging="360"/>
              <w:rPr/>
            </w:pPr>
            <w:r>
              <w:rPr/>
              <w:t>Lidské aktivity a problémy životního prostřed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80" w:hanging="360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80" w:hanging="360"/>
              <w:rPr/>
            </w:pPr>
            <w:r>
              <w:rPr/>
              <w:t xml:space="preserve">Český jazyk a literatura 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80" w:hanging="360"/>
              <w:rPr/>
            </w:pPr>
            <w:r>
              <w:rPr/>
              <w:t>Člověk a příroda - zeměpis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80" w:hanging="360"/>
              <w:rPr/>
            </w:pPr>
            <w:r>
              <w:rPr/>
              <w:t>Umění a kultura – hudební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rozumí rozhovorům v turistickém informačním centru</w:t>
            </w:r>
            <w:r>
              <w:rPr/>
              <w:t xml:space="preserve"> a v rozhovorech vyhledá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rozumí popisu cesty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rozumí tématu a obsahu pohádkového příběhu</w:t>
            </w:r>
            <w:r>
              <w:rPr/>
              <w:t>, seřadí obrázky v chronologickém pořadí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v popisu snů identifikuje jednotlivé mluvčí a přiřadí k nim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rozumí textu o historii a zajímavých místech v New Yorku</w:t>
            </w:r>
            <w:r>
              <w:rPr/>
              <w:t xml:space="preserve">, v textu vyhledá specifické údaje, včetně údajů číselných 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rozumí obsahu písně</w:t>
            </w:r>
            <w:r>
              <w:rPr/>
              <w:t>, která se týká hlavního tématu lek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zeptá se na cestu a na podobné otázky adekvátně odpoví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s vizuální oporou reprodukuje příběh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adekvátně reaguje v běžných každodenních neformálních situacích, zapojí se do krátkých, jasně strukturovaných rozhovorů, ve kterých sdělí, co bude dělat, a navrhne kamarádovi, co podniknou spolu ve volném čas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rozumí obsahu popisu Londýna</w:t>
            </w:r>
            <w:r>
              <w:rPr/>
              <w:t xml:space="preserve"> a popisu pobytu v Londýně a vyhledá v něm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rozumí tématu a pointě komiksového příběhu</w:t>
            </w:r>
            <w:r>
              <w:rPr/>
              <w:t xml:space="preserve"> a najde v něm specifické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rozumí popisu cesty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 pohádkovém příběhu vyhledá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rozumí komiksovému příběhu</w:t>
            </w:r>
            <w:r>
              <w:rPr/>
              <w:t xml:space="preserve"> na pokračování, který obsahuje běžné každodenní fráze, a najde v něm specifické údaj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rozumí popisu skutečné události</w:t>
            </w:r>
            <w:r>
              <w:rPr/>
              <w:t>, vypuknutí morové nákazy v Anglii, a v popisu vyhledá konkrétní informace, včetně číselných údajů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zapíše informace</w:t>
            </w:r>
            <w:r>
              <w:rPr/>
              <w:t xml:space="preserve">, slovní spojení nebo jednoduché věty </w:t>
            </w:r>
            <w:r>
              <w:rPr>
                <w:highlight w:val="yellow"/>
              </w:rPr>
              <w:t>týkající se Londýna, New Yorku, popisu cesty či události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napíše krátký jednoduchý popis míst, cesty či události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napíše popis hlavního města</w:t>
            </w:r>
            <w:r>
              <w:rPr/>
              <w:t>, příp. jiného města v ČR, text vhodně propojuje zájmeny a dalšími prostředky textové návaznost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>
                <w:highlight w:val="yellow"/>
              </w:rPr>
              <w:t xml:space="preserve">neurčitý člen </w:t>
            </w:r>
            <w:r>
              <w:rPr>
                <w:i/>
                <w:highlight w:val="yellow"/>
              </w:rPr>
              <w:t xml:space="preserve">a/an, </w:t>
            </w:r>
            <w:r>
              <w:rPr>
                <w:highlight w:val="yellow"/>
              </w:rPr>
              <w:t xml:space="preserve">určitý člen </w:t>
            </w:r>
            <w:r>
              <w:rPr>
                <w:i/>
                <w:highlight w:val="yellow"/>
              </w:rPr>
              <w:t>the</w:t>
            </w:r>
            <w:r>
              <w:rPr>
                <w:highlight w:val="yellow"/>
              </w:rPr>
              <w:t xml:space="preserve"> s názvy míst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/>
              <w:t xml:space="preserve">neurčitá zájmena </w:t>
            </w:r>
            <w:r>
              <w:rPr>
                <w:i/>
              </w:rPr>
              <w:t>every- / some-/ any- / no- + body / thing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>
                <w:highlight w:val="yellow"/>
              </w:rPr>
            </w:pPr>
            <w:r>
              <w:rPr>
                <w:highlight w:val="yellow"/>
              </w:rPr>
              <w:t>přítomný čas průběhový – vyjádření blízké budoucnosti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/>
              <w:t xml:space="preserve">návrhy </w:t>
            </w:r>
            <w:r>
              <w:rPr>
                <w:i/>
              </w:rPr>
              <w:t>Shall…?/ What about…?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/>
              <w:t>zájmena a prostředky textové návaznost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stování</w:t>
            </w:r>
          </w:p>
          <w:p>
            <w:pPr>
              <w:pStyle w:val="Normal"/>
              <w:rPr/>
            </w:pPr>
            <w:r>
              <w:rPr/>
              <w:t>Příroda a město</w:t>
            </w:r>
          </w:p>
          <w:p>
            <w:pPr>
              <w:pStyle w:val="Normal"/>
              <w:rPr/>
            </w:pPr>
            <w:r>
              <w:rPr/>
              <w:t>Reálie anglicky mluvících zemí – New Yor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Seberegulace a sebeorganizace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a k myšlení v evropských a globálních souvislostech 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Evropa a svět nás zajímá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Multikulturalita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Lidské vztahy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Etnický pův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421" w:hanging="360"/>
              <w:rPr/>
            </w:pPr>
            <w:r>
              <w:rPr/>
              <w:t>Lidské aktivity a problémy životního prostředí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421" w:hanging="360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 xml:space="preserve">Český jazyk a literatura 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Člověk a příroda – zeměpis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Člověk a společnost – dějepis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Člověk a zdraví – výchova ke zdraví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Umění a kultura – hudební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rozumí popisu životních ambicí vrstevníků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 pomalu a zřetelně pronášeném projevu, který popisuje činnosti lidí, zachytí konkrétní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rozumí obsahu článku o negativním dopadu turistů na nejvyšší horu světa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 pomalu a zřetelně pronášeném projevu, který popisuje neobvyklou činnost jedince, který tak chtěl upozornit na problém globálního oteplování, zachytí konkrétní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obsahu a pointě rozhovoru vrstevníků a vyhledá v něm specifické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rozumí obsahu textu o hrdinech a hrdinkách v dějinách Anglie a identifikuje jednotlivé postavy a jejich povolání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v promluvě, jež se týká pravidel bezpečnosti na internetu, identifikuje jednotlivé problémy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rozumí obsahu písně</w:t>
            </w:r>
            <w:r>
              <w:rPr/>
              <w:t>, která se týká hlavního tématu lek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sdělí, co již udělal či neudělal, zažil či ještě nezažil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vede rozhovor reportéra a sportovce</w:t>
            </w:r>
            <w:r>
              <w:rPr/>
              <w:t>, který chce upozornit na negativní důsledky činností lidstva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adekvátně reaguje v běžných každodenních formálních i neformálních situacích, užívá vhodných hovorových výrazů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ede se spolužákem rozhovor na téma bezpečného chování uživatelů internetu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vypráví jednoduchý příběh</w:t>
            </w:r>
            <w:r>
              <w:rPr/>
              <w:t xml:space="preserve"> související s osvojovanými tématy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 textu, který popisuje životní ambice vrstevníků, vyhledá konkrétní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22"/>
              <w:rPr/>
            </w:pPr>
            <w:r>
              <w:rPr>
                <w:highlight w:val="yellow"/>
              </w:rPr>
              <w:t>rozumí obsahu a pointě komiksového příběhu</w:t>
            </w:r>
            <w:r>
              <w:rPr/>
              <w:t xml:space="preserve"> a rozliší v něm činnosti jednotlivých postav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22"/>
              <w:rPr/>
            </w:pPr>
            <w:r>
              <w:rPr/>
              <w:t>v článku popisujícím negativní dopad turistů na nejvyšší horu světa vyhledá konkrétní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22"/>
              <w:rPr/>
            </w:pPr>
            <w:r>
              <w:rPr/>
              <w:t>v textu o hrdinech a hrdinkách v dějinách Anglie najde specifické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22"/>
              <w:rPr/>
            </w:pPr>
            <w:r>
              <w:rPr>
                <w:highlight w:val="yellow"/>
              </w:rPr>
              <w:t>rozumí obsahu textu týkajícího se bezpečnosti online</w:t>
            </w:r>
            <w:r>
              <w:rPr/>
              <w:t xml:space="preserve"> a vyhledá v něm konkrétní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22"/>
              <w:rPr>
                <w:highlight w:val="yellow"/>
              </w:rPr>
            </w:pPr>
            <w:r>
              <w:rPr>
                <w:highlight w:val="yellow"/>
              </w:rPr>
              <w:t>napíše, co již dělal či nedělal, co zažil či ještě nezažil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zapíše informace</w:t>
            </w:r>
            <w:r>
              <w:rPr/>
              <w:t>, slovní spojení nebo jednoduché věty týkající se osvojovaných témat, např. negativních důsledků činnosti lidstva na životní prostředí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napíše životní příběh známé osobnosti</w:t>
            </w:r>
            <w:r>
              <w:rPr/>
              <w:t>, kde používá vhodné prostředky textové návaznosti a text vhodně člení a organizuj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ind w:left="299" w:hanging="360"/>
              <w:rPr/>
            </w:pPr>
            <w:r>
              <w:rPr>
                <w:highlight w:val="yellow"/>
              </w:rPr>
              <w:t>předpřítomný čas prostý</w:t>
            </w:r>
            <w:r>
              <w:rPr/>
              <w:t xml:space="preserve"> (kladná a záporná oznamovací věta, otázka, krátké odpovědi, otázky, ano/ne otázky, otázky s tázacími zájmeny </w:t>
            </w:r>
            <w:r>
              <w:rPr>
                <w:i/>
              </w:rPr>
              <w:t>ever, never, just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99" w:hanging="360"/>
              <w:rPr/>
            </w:pPr>
            <w:r>
              <w:rPr/>
              <w:t>spojky a prostředky textové návaznosti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a její problémy</w:t>
            </w:r>
          </w:p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  <w:t>Moderní technologie a média</w:t>
            </w:r>
          </w:p>
          <w:p>
            <w:pPr>
              <w:pStyle w:val="Normal"/>
              <w:rPr/>
            </w:pPr>
            <w:r>
              <w:rPr/>
              <w:t>Reálie anglicky mluvících zemí – hrdinové a hrdinky Velké Británie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Seberegulace a sebeorganizace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Mezilidsk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a k myšlení v evropských a globálních souvislostech 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Lidské vztahy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>
                <w:b/>
                <w:b/>
              </w:rPr>
            </w:pPr>
            <w:r>
              <w:rPr/>
              <w:t>Lidské aktivity a problémy životního prostředí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>
                <w:b/>
                <w:b/>
              </w:rPr>
            </w:pPr>
            <w:r>
              <w:rPr/>
              <w:t>Vztah člověka k životnímu prostředí</w:t>
            </w:r>
          </w:p>
          <w:p>
            <w:pPr>
              <w:pStyle w:val="Odstavecseseznamem"/>
              <w:ind w:left="4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Tvorba mediálního sdělení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Odstavecseseznamem"/>
              <w:ind w:left="-4" w:hanging="0"/>
              <w:rPr/>
            </w:pPr>
            <w:r>
              <w:rPr/>
              <w:t>MV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 xml:space="preserve">Český jazyk a literatura 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Člověk a zdraví – výchova ke zdraví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Informační a komunikační technologie – informační a komunikační technologie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1" w:hanging="360"/>
              <w:rPr/>
            </w:pPr>
            <w:r>
              <w:rPr/>
              <w:t>Umění a kultura – hudební výchova</w:t>
            </w:r>
          </w:p>
          <w:p>
            <w:pPr>
              <w:pStyle w:val="Odstavecseseznamem"/>
              <w:ind w:left="0" w:firstLine="421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obsahu jednoduchého a zřetelně pronášeného dialogu, který se týká zdravotních potíží vrstevníka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krátkým rozhovorům, kde účastníci sdílejí své problémy a radí si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rozumí textu, který se týká pravidel chování žáků ve škole</w:t>
            </w:r>
            <w:r>
              <w:rPr/>
              <w:t>, a najde v něm konkrétní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v pomalu a zřetelně pronášeném projevu, který se vztahuje k výše uvedeným osvojovaným tématům, zachytí konkrétní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rozumí rozuzlení zápletky události z rozhovoru účastníků, zachytí výrazy vyjadřující překvapení a porozumění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rozumí rozhovorům, kde vrstevníci navrhují různé činnosti a reagují na návrhy jak kladně, tak záporně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rozumí obsahu písně</w:t>
            </w:r>
            <w:r>
              <w:rPr/>
              <w:t>, která se týká hlavního tématu lek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popíše běžná, lehká onemocnění a zdravotní potíže a uvede, jak se lidé cítí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zeptá se kamaráda, jak se cítí a jaké má zdravotní potíže, a na stejné otázky odpoví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poradí kamarádovi, co by měl při daných problémech udělat, požádá kamaráda o radu a adekvátně reaguj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sdělí, co musí či nemusí udělat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sdělí, co nesmí dělat (např. ve škole nebo na veřejnosti)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s vizuální oporou vypráví příběh související s osvojovanými tématy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adekvátně reaguje v běžných každodenních formálních i neformálních situacích, užívá vhodných výrazů vyjadřujících překvapení, porozumění, návrhy a kladné a záporné reakce na návrhy, případně navrhne alternativní řešení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rozumí obsahu komiksového příběhu</w:t>
            </w:r>
            <w:r>
              <w:rPr/>
              <w:t xml:space="preserve"> a vyhledá v něm konkrétní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běžným nápisům na veřejných místech, ve městě, apod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rozumí obsahu jednotlivých epizod příběhu a seřadí je správně chronologicky, v příběhu pak vyhledá konkrétní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rozumí obsahu textu, který popisuje lidské oko a dává rady, jak se uchovat zdravý zrak, v textu vyhledá specifické inform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zapíše informace, slovní spojení nebo jednoduché věty týkající se zdravotních potíží lidí nebo pravidel chování ve škole či na veřejnosti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napíše, co musí či nemusí dělat, co nesmí dělat 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>
                <w:highlight w:val="yellow"/>
              </w:rPr>
              <w:t>napíše známý příběh z pohledu jiné postavy příběhu</w:t>
            </w:r>
            <w:r>
              <w:rPr/>
              <w:t xml:space="preserve">, vhodně používá prostředky textové návaznosti, např. </w:t>
            </w:r>
            <w:r>
              <w:rPr>
                <w:i/>
              </w:rPr>
              <w:t>suddenly, later</w:t>
            </w:r>
            <w:r>
              <w:rPr/>
              <w:t>, ... apod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56" w:hanging="360"/>
              <w:rPr/>
            </w:pPr>
            <w:r>
              <w:rPr/>
              <w:t>napíše, co by člověk měl či neměl dělat, aby si zachoval zdravý sluch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ind w:left="299" w:hanging="360"/>
              <w:rPr>
                <w:i/>
                <w:i/>
              </w:rPr>
            </w:pPr>
            <w:r>
              <w:rPr>
                <w:i/>
                <w:highlight w:val="yellow"/>
              </w:rPr>
              <w:t>should/shouldn´t / must /musn´t / don´t have to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99" w:hanging="360"/>
              <w:rPr>
                <w:i/>
                <w:i/>
              </w:rPr>
            </w:pPr>
            <w:r>
              <w:rPr>
                <w:highlight w:val="yellow"/>
              </w:rPr>
              <w:t>příslov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299" w:hanging="360"/>
              <w:rPr>
                <w:i/>
                <w:i/>
              </w:rPr>
            </w:pPr>
            <w:r>
              <w:rPr/>
              <w:t xml:space="preserve">prostředky textové návaznosti, např. </w:t>
            </w:r>
            <w:r>
              <w:rPr>
                <w:i/>
              </w:rPr>
              <w:t>later, suddenl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zdraví</w:t>
            </w:r>
          </w:p>
          <w:p>
            <w:pPr>
              <w:pStyle w:val="Normal"/>
              <w:rPr/>
            </w:pPr>
            <w:r>
              <w:rPr/>
              <w:t>Pocity a nálad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Škola</w:t>
            </w:r>
          </w:p>
          <w:p>
            <w:pPr>
              <w:pStyle w:val="Normal"/>
              <w:rPr/>
            </w:pPr>
            <w:r>
              <w:rPr/>
              <w:t>Reálie anglicky mluvících zemí - nápisy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Seberegulace a sebeorganizace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Řešení problémů a rozhodovací dovednosti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Odstavecseseznamem"/>
              <w:ind w:left="-4" w:hanging="0"/>
              <w:rPr>
                <w:b/>
                <w:b/>
              </w:rPr>
            </w:pPr>
            <w:r>
              <w:rPr>
                <w:b/>
              </w:rPr>
              <w:t>Výchova demokratického občana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Občanská společnost a škola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Lidské vztahy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421" w:hanging="360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421" w:hanging="360"/>
              <w:rPr/>
            </w:pPr>
            <w:r>
              <w:rPr/>
              <w:t xml:space="preserve">Český jazyk a literatura 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421" w:hanging="360"/>
              <w:rPr/>
            </w:pPr>
            <w:r>
              <w:rPr/>
              <w:t>Člověk a příroda – přírodopis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421" w:hanging="360"/>
              <w:rPr/>
            </w:pPr>
            <w:r>
              <w:rPr/>
              <w:t>Člověk a zdraví – výchova ke zdraví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421" w:hanging="360"/>
              <w:rPr/>
            </w:pPr>
            <w:r>
              <w:rPr/>
              <w:t>Umění a kultura – hudební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16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76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k1">
    <w:name w:val="fik1"/>
    <w:basedOn w:val="Heading1"/>
    <w:qFormat/>
    <w:pPr>
      <w:keepLines w:val="false"/>
      <w:numPr>
        <w:ilvl w:val="0"/>
        <w:numId w:val="0"/>
      </w:numPr>
      <w:spacing w:before="240" w:after="120"/>
      <w:outlineLvl w:val="9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9:05:00Z</dcterms:created>
  <dc:creator>Monika Tomášová</dc:creator>
  <dc:description/>
  <cp:keywords/>
  <dc:language>en-US</dc:language>
  <cp:lastModifiedBy>Monika Tomášová</cp:lastModifiedBy>
  <dcterms:modified xsi:type="dcterms:W3CDTF">2016-10-22T19:05:00Z</dcterms:modified>
  <cp:revision>2</cp:revision>
  <dc:subject/>
  <dc:title/>
</cp:coreProperties>
</file>