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6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1801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tab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5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mí popsat činností britských teenagerů, kteří chtějí získat peníze pro partnerskou školu v Keni, a vyhledá v něm konkrétní informa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rozhovoru, kde vrstevníci mluví o obvyklých volnočasových aktivitách a aktuální činnosti, rozliší jednotlivé mluvčí a činnost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rozhovoru, kde vrstevníci mluví o svých plánech, rozliší jednotlivé mluvčí a jejich plánované činnost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mí rozlišit rozdíl mezi časem přítomným prostým a přítomným časem průběhový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doplňuje do cvičení stavová slove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Mluvení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žák se zapojí do krátkých, jasně strukturovaných rozhovorů, ve kterých rozliší, co obvykle v sobotu dělá a co dělá tuto sobotu, a sdělí, jak by pomohl získat peníze pro partnerskou školu v Ken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zve kamaráda na nějakou akci, reaguje na pozvání na nějakou akc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hd w:fill="FFFF00" w:val="clear"/>
              </w:rPr>
              <w:t>zeptá se na plánované a neplánované budoucí činnosti spolužáka a na stejné otázky odpoví</w:t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-rozumí popisu pravidelné a aktuální činnosti vrstevník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57" w:right="0" w:hanging="3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rozumí příběhu, kde vrstevníci mluví o svých plánech, a vyhledá požadované informace</w:t>
            </w:r>
          </w:p>
          <w:p>
            <w:pPr>
              <w:pStyle w:val="ListParagraph"/>
              <w:spacing w:before="0" w:after="120"/>
              <w:ind w:left="357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řítomný čas průběhový – kladná a záporná oznamovací věta, otázka, krátké odpovědi, otázky ‚ano / ne‘, otázky s tázacími zájmen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řítomný čas prostý – kladná a záporná oznamovací věta, otázka, krátké odpovědi, otázky ‚ano / ne‘, otázky s tázacími zájmen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řítomný čas prostý vs přítomný čas průběhový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vová sloves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budoucí čas </w:t>
            </w:r>
            <w:r>
              <w:rPr>
                <w:rFonts w:cs="Times New Roman" w:ascii="Times New Roman" w:hAnsi="Times New Roman"/>
                <w:i/>
              </w:rPr>
              <w:t>will</w:t>
            </w:r>
            <w:r>
              <w:rPr>
                <w:rFonts w:cs="Times New Roman" w:ascii="Times New Roman" w:hAnsi="Times New Roman"/>
              </w:rPr>
              <w:t xml:space="preserve"> – kladná a záporná oznamovací věta, otázka, krátké odpovědi, otázky ‚ano / ne‘, otázky s tázacími zájmen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-vyjádření budoucího děje pomocí </w:t>
            </w:r>
            <w:r>
              <w:rPr>
                <w:rFonts w:cs="Times New Roman" w:ascii="Times New Roman" w:hAnsi="Times New Roman"/>
                <w:i/>
              </w:rPr>
              <w:t xml:space="preserve">going to - </w:t>
            </w:r>
            <w:r>
              <w:rPr>
                <w:rFonts w:cs="Times New Roman" w:ascii="Times New Roman" w:hAnsi="Times New Roman"/>
              </w:rPr>
              <w:t>kladná a záporná oznamovací věta, otázka, krátké odpovědi, otázky ‚ano / ne‘, otázky s tázacími zájmeny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olný ča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ždodenní činnost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olečnost a její problém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hd w:fill="FFFF00" w:val="clear"/>
              </w:rPr>
              <w:t>volba povolání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-pocity a nálady</w:t>
            </w:r>
          </w:p>
          <w:p>
            <w:pPr>
              <w:pStyle w:val="Normal"/>
              <w:snapToGrid w:val="false"/>
              <w:rPr/>
            </w:pPr>
            <w:r>
              <w:rPr/>
              <w:t>-reálie anglicky mluvících zemí – život vrstevníků ve Velké Britán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Člověk a společnost – výchova k občanství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Člověk a svět práce – člověk a           svět prá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obsahu textu o nálezu pozůstatků muže z doby kamenné a v textu vyhledá konkrétní slovní zásob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informacím v rozhlasovém pořadu, kde lidé sdělují, jaké historické předměty nalezli, a v textu vyhledá konkrétní informa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textu o historii džínsů, informace seřadí ve správném časovém sled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rozhovoru vrstevníků, kde uvádějí, co dělali o víkend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í obsahu textu o historii Velké Británie do roku 1066 a vyhledá v něm požadované informa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umí obsahu písně, která se týká hlavního tématu lekc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b/>
              </w:rPr>
              <w:t>Mluvení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-</w:t>
            </w:r>
            <w:r>
              <w:rPr>
                <w:rFonts w:cs="Times New Roman" w:ascii="Times New Roman" w:hAnsi="Times New Roman"/>
              </w:rPr>
              <w:t>simuluje rozhovor redaktora a posluchače, který volá do rozhlasového pořad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píše události nebo stav věcí v minulost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eptá se spolužáka, jak se jeho život změnil oproti minulosti, na stejné otázky odpoví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- procvičuje used to, too , enough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-popíše oblečení na obrázku nebo oblečení spolužáků, popíše velikost, barvu a vzor látky oblečení</w:t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-přiřadí předměty k materiálům, z nichž jsou vyroben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57" w:righ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textu o nálezu z doby kamenné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57" w:righ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obsahu komiksového příběhu a najde v něm konkrétní informa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57" w:righ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textu o historii džínsů a vyhledá v něm požadované informa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60" w:right="0" w:hanging="360"/>
              <w:contextualSpacing/>
              <w:jc w:val="both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-odpovídá na otázky k textu o původu materiálů a vyhledá v něm konkrétní informace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inulý čas prostý pravidelných a nepravidelných sloves - kladná a záporná oznamovací věta, otázka, krátké odpovědi, otázky ‚ano / ne‘, otázky s tázacími zájmen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inulý čas průběhový – kladná a záporná oznamovací věta, otázka, krátké odpovědi, otázky ‚ano / ne‘, otázky s tázacími zájmen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inulý čas průběhový vs minulý čas prostý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shd w:fill="FFFF00" w:val="clear"/>
              </w:rPr>
              <w:t>used to</w:t>
            </w:r>
            <w:r>
              <w:rPr>
                <w:rFonts w:cs="Times New Roman" w:ascii="Times New Roman" w:hAnsi="Times New Roman"/>
              </w:rPr>
              <w:t xml:space="preserve"> – vyjádření opakovaného děje v minulosti - kladná a záporná oznamovací věta, otázka, krátké odpovědi, otázky ‚ano / ne‘, otázky s tázacími zájmen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shd w:fill="FFFF00" w:val="clear"/>
              </w:rPr>
              <w:t>too, enough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-</w:t>
            </w:r>
            <w:r>
              <w:rPr>
                <w:rFonts w:cs="Times New Roman" w:ascii="Times New Roman" w:hAnsi="Times New Roman"/>
              </w:rPr>
              <w:t>nákupy a móda</w:t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istorie pozůstatků      muže- doba kamenná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škola</w:t>
            </w:r>
          </w:p>
          <w:p>
            <w:pPr>
              <w:pStyle w:val="Normal"/>
              <w:snapToGrid w:val="false"/>
              <w:rPr/>
            </w:pPr>
            <w:r>
              <w:rPr/>
              <w:t>-reálie anglicky mluvících zemí – historie Velké Británie do roku 106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eský jazyk a literatur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Člověk a společnost – dějep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obsahu textu o práci kaskadérů a vyhledá v něm konkrétní informa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áce s informacemi v poslechovém textu, kde lidé mluví o nedávných zážitcích, rozliší jednotlivé mluvčí a konkrétní informa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lech - záznamu soutěžního pořadu a vyhledá konkrétní informace, např. jména soutěžících, výši jejich výhry, apod.</w:t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doplní text  písně, která se týká sláv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Mluvení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píše situace a aktuální činnosti osob na obrázk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uví o činnostech, které už udělal nebo ještě neudělal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luví o činnostech, které lidé udělali či neudělali, sdělí, kdy určitou činnost vykonal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uví se spolužákem o tom, zda se dívá na zábavné televizní pořady, uvede, který pořad je jeho oblíbený, a vysvětlí proč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mi si ověřit svou domněnku tázacím dovětke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ptá se spolužáků na jejich čtenářské zvyky a na podobné otázky odpoví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popíše části počítače nebo notebooku a příslušenství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57" w:righ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í tématu komiksového příběhu a vyhledá v něm konkrétní informa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textu o kladech a záporech slávy a vyhledá v něm konkrétní informa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-rozumí čtenému příběhu a najde v něm specifické informa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-rozumí informacím, jež se týkají počítačů a bezpečnosti na internet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- napíše životopis známé osobnosti, kde použije vhodné prostředky textové návaznost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Times New Roman" w:ascii="Times New Roman" w:hAnsi="Times New Roman"/>
                <w:shd w:fill="FFFF00" w:val="clear"/>
              </w:rPr>
              <w:t>předpřítomný čas prostý -</w:t>
            </w:r>
            <w:r>
              <w:rPr>
                <w:rFonts w:cs="Times New Roman" w:ascii="Times New Roman" w:hAnsi="Times New Roman"/>
              </w:rPr>
              <w:t xml:space="preserve"> kladná a záporná oznamovací věta, otázka, krátké odpovědi, otázky ‚ano / ne‘, otázky s tázacími zájmeny, </w:t>
            </w:r>
            <w:r>
              <w:rPr>
                <w:rFonts w:cs="Times New Roman" w:ascii="Times New Roman" w:hAnsi="Times New Roman"/>
                <w:i/>
                <w:shd w:fill="FFFF00" w:val="clear"/>
              </w:rPr>
              <w:t>for, since, been, gon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ředpřítomný čas prostý vs minulý čas prostý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hd w:fill="FFFF00" w:val="clear"/>
              </w:rPr>
              <w:t>tázací dovětk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film a filmování, práce kaskadér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ýhody a nevýhody života celebri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televizní pořad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společnost a její problém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kultu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moderní technologie a méd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eský jazyk a literatu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Informační a komunikační technologi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– </w:t>
            </w:r>
            <w:r>
              <w:rPr/>
              <w:t>informační a komunikační technologi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Umění a kultura – hudební výchova</w:t>
            </w:r>
          </w:p>
          <w:p>
            <w:pPr>
              <w:pStyle w:val="Normal"/>
              <w:snapToGrid w:val="false"/>
              <w:rPr/>
            </w:pPr>
            <w:r>
              <w:rPr/>
              <w:t>-Člověk a svět práce – člověk a svět prá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</w:t>
            </w:r>
            <w:r>
              <w:rPr>
                <w:shd w:fill="FFFF00" w:val="clear"/>
              </w:rPr>
              <w:t>umí popsat lidské  těl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projevu odborníka na výživu a ve slyšeném textu vyhledá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konverzaci lékaře a pacienta v ordinaci, identifikuje problém pacienta, diagnózu lékaře i navrženou léčb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textu o sportovních událostech v Anglii a k časovým údajům najde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rozumí obsahu písně, která se týká hlavního tématu lek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luve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vede dialog o stravovacích návycích, vymění si názory a rady, jak by mohli své návyky zlepši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popíše , </w:t>
            </w:r>
            <w:r>
              <w:rPr>
                <w:shd w:fill="FFFF00" w:val="clear"/>
              </w:rPr>
              <w:t>co je zdravé a nezdravé jidlo pro naše těl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opíše svou poslední návštěvu lékaře, sdělí, jaký měl zdravotní problém a jakou léčbu lékař zvoli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se spolužákem vede řízený </w:t>
            </w:r>
            <w:r>
              <w:rPr>
                <w:shd w:fill="FFFF00" w:val="clear"/>
              </w:rPr>
              <w:t>rozhovor lékaře a pacienta v ordinac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diskutuje se spolužákem o pravděpodobném zakončení příběh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yjádří svůj souhlas či nesouhlas s výroky vztahujícími se ke každodennímu život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yjádří svůj souhlas či nesouhlas s výroky spolužák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mluví se spolužáky o tom, co měl včera na oběd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bsahu textu o zdravém životním stylu a najde v něm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krátkému komiksovému příběhu a jeho point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popisu stravovacích návyků vrstevníků a vyhledá v textu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  <w:r>
              <w:rPr>
                <w:shd w:fill="FFFF00" w:val="clear"/>
                <w:lang w:bidi="ar-SA"/>
              </w:rPr>
              <w:t>vztažná zájmena</w:t>
            </w:r>
            <w:r>
              <w:rPr>
                <w:lang w:bidi="ar-SA"/>
              </w:rPr>
              <w:t xml:space="preserve"> </w:t>
            </w:r>
            <w:r>
              <w:rPr>
                <w:i/>
                <w:lang w:bidi="ar-SA"/>
              </w:rPr>
              <w:t>who, which, that</w:t>
            </w:r>
            <w:r>
              <w:rPr>
                <w:lang w:bidi="ar-SA"/>
              </w:rPr>
              <w:t xml:space="preserve">,  </w:t>
            </w:r>
            <w:r>
              <w:rPr>
                <w:shd w:fill="FFFF00" w:val="clear"/>
                <w:lang w:bidi="ar-SA"/>
              </w:rPr>
              <w:t>vztažné věty vedlejš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i/>
              </w:rPr>
              <w:t>-</w:t>
            </w:r>
            <w:r>
              <w:rPr>
                <w:shd w:fill="FFFF00" w:val="clear"/>
              </w:rPr>
              <w:t>modální slovesa</w:t>
            </w:r>
            <w:r>
              <w:rPr>
                <w:i/>
              </w:rPr>
              <w:t xml:space="preserve"> should / shouldn’t, might / might no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éče o zdraví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hd w:fill="FFFF00" w:val="clear"/>
              </w:rPr>
              <w:t>stravovací návyky</w:t>
            </w:r>
            <w:r>
              <w:rPr>
                <w:rFonts w:cs="Times New Roman" w:ascii="Times New Roman" w:hAnsi="Times New Roman"/>
              </w:rPr>
              <w:t xml:space="preserve"> sport péče o zdraví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eský jazyk a literatu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Člověk a zdraví – výchova ke zdrav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lověk a příroda - přírodopis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žák rozumí slyšenému vyprávění o králi Artušovi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popisu aktuální situ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závěru příběhu na pokračování a vyhledá v něm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obsahu legendy o Robinu Hoodovi a vyhledá v textu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rozumí obsahu písně, která se týká hlavního tématu lek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luve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opíše výzbroj rytíře na obrázk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ypráví o králi Artušov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 umí se zeptat spolužáka na činnosti z každodenního života a na stejné otázky vhodně odpov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</w:rPr>
            </w:pPr>
            <w:r>
              <w:rPr/>
              <w:t>- popíše aktuální situaci na obrázk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-vede se spolužákem rozhovor číšníka a zákazníka, jenž si objednává jídlo, užívá adekvátní výraz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mluví se spolužáky o hrdinech a hrdinkách naší země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 příběhu o králi Artušovi vyhledá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tématu a pointě komiksového příběhu a najde v něm specifick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tázkám v zábavném kvízu, které se týkají jeho pocitů v určitých situacích, porozumí výsledkům kvíz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čtenému příběhu na pokračování, který obsahuje běžné fráze týkající se objednání jídla v restauraci, a najde v něm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informacím v textu o výtvarném díle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-napíše věty o svém každodenním životě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hd w:fill="FFFF00" w:val="clear"/>
              </w:rPr>
              <w:t xml:space="preserve">sloveso + </w:t>
            </w:r>
            <w:r>
              <w:rPr>
                <w:i/>
                <w:shd w:fill="FFFF00" w:val="clear"/>
              </w:rPr>
              <w:t>-ing</w:t>
            </w:r>
            <w:r>
              <w:rPr>
                <w:shd w:fill="FFFF00" w:val="clear"/>
              </w:rPr>
              <w:t xml:space="preserve"> / infiniti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spojky a prostředky textové návaz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přídavná jména končící na </w:t>
            </w:r>
            <w:r>
              <w:rPr>
                <w:i/>
              </w:rPr>
              <w:t>–ing / -e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ocity a nálad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kultu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Český jazyk a literatu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žák rozumí slyšenému projevu o biopalivech a v projevu najde konkrétní informac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zná obsah nahrávky </w:t>
            </w:r>
            <w:r>
              <w:rPr>
                <w:shd w:fill="FFFF00" w:val="clear"/>
              </w:rPr>
              <w:t>o problémech životního prostředí a vyhledá v ní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slyšenému textu o životním prostředí a ochraně životního prostředí a vyhledá v něm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informacím v textu o hurikánech a vyhledá konkrétní slova či výraz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-rozumí obsahu písně, která se týká hlavního tématu lek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luvení</w:t>
            </w:r>
          </w:p>
          <w:p>
            <w:pPr>
              <w:pStyle w:val="Normal"/>
              <w:snapToGrid w:val="false"/>
              <w:rPr/>
            </w:pPr>
            <w:r>
              <w:rPr/>
              <w:t>-dovede popsat životní prostředí na obrázcíc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popíše situace s medvědími mláďaty na obrázcích a na základě názvu článku sdělí svůj názor, o čem článek pojednáv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ede se spolužákem rozhovor mezi reportérem a mužem, který se zabývá ochranou a péčí o osiřelá mláďa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diskutuje se spolužáky o tom, co dělají pro životní prostřed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</w:rPr>
            </w:pPr>
            <w:r>
              <w:rPr/>
              <w:t>-umí tvořit věty v trpném rod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shd w:fill="FFFF00" w:val="clear"/>
              </w:rPr>
              <w:t>popíše extrémní počasí a situace na obrázcích a řekne, co ví o hurikáne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</w:t>
            </w:r>
            <w:r>
              <w:rPr>
                <w:shd w:fill="FFFF00" w:val="clear"/>
              </w:rPr>
              <w:t>rozumí definicím výrazů, které se týkají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tématu a obsahu textu o klimatických změnách a  vyhledá v textu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bsahu a pointě komiksového příběhu s detektivní zápletkou a vyhledá v něm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bsahu článku medvědích sirotcích a vyhledá v něm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definicím výrazů, které se týkají ohrožených druhů a osiřelých mláďa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tázkám kvízu, který se vztahuje k ochraně životního prostře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</w:t>
            </w:r>
            <w:r>
              <w:rPr>
                <w:shd w:fill="FFFF00" w:val="clear"/>
              </w:rPr>
              <w:t>trpný rod v přítomném čase prostém, minulém čase prostém, předpřítomném čase prostém a v budoucím ča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životní prostředí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roblémy a ochrana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zvířata, mláďata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 ochrana ohrožených druh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společnost a její problém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Environmentální výchov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Lidské aktivity a problémy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Ekosystém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Základní podmínky živo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ztah člověka k životnímu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-Mediální výcho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 žák rozumí závěru a pointě bajk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 rozumí varování v běžných situacích každodenního živo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 umí vytvořit krátký monologům, identifikuje jednotlivé mluvčí a jejich činnos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bsahu rozhlasového pořadu, kde si teenageři stěžují na generační problémy, rozliší jednotlivé mluvčí a jejich problémy, zná frázová sloves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závěru příběhu a vyhledá v něm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rozumí informacím v textu o tom, jak britské rodiny tráví víkendy, </w:t>
            </w:r>
            <w:r>
              <w:rPr>
                <w:shd w:fill="FFFF00" w:val="clear"/>
              </w:rPr>
              <w:t>napíše kamarádovi email, jak tráví volný ča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přiřadí konkrétní </w:t>
            </w:r>
            <w:r>
              <w:rPr>
                <w:shd w:fill="FFFF00" w:val="clear"/>
              </w:rPr>
              <w:t>volnočasové</w:t>
            </w:r>
            <w:r>
              <w:rPr/>
              <w:t xml:space="preserve"> </w:t>
            </w:r>
            <w:r>
              <w:rPr>
                <w:shd w:fill="FFFF00" w:val="clear"/>
              </w:rPr>
              <w:t>aktivit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projevu, kde teenageři hovoří oblíbené části víkend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-rozumí informacím v textu o Evropské unii a v textu vyhledá požadované údaj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luve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opíše situace na obrázcích a vytvoří reálnou podmínku děj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vyjádří děj v závislosti na čas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opíše své činnosti v souvislosti s předchozími či následujícími událostmi či situacem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diskutuje se spolužáky o generačních problémech, vyjádří své mínění a poradí, jak problémy řeši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-vede rozhovor teenagera, jenž má problémy, a poradce, který mu vhodně poradí, jak generační problém řeši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bsahu čtené bajky a postihne sled událostí v příběh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bsahu a pointě komiksového příběhu, --v příběhu vyhledá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krátkým dopisům do novin, kde teenageři popisují své problémy s rodiči, a rozumí reakcím na tyto dopis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čtenému příběhu a vyhledá v něm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kvízu o Evropské unii a vyřeší h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-první kondicioná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časové věty vedlejš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</w:t>
            </w:r>
            <w:r>
              <w:rPr>
                <w:shd w:fill="FFFF00" w:val="clear"/>
              </w:rPr>
              <w:t>frázová sloves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slovesa a podstatná jmén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-přátelství, vztahy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 rodina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</w:rPr>
            </w:pPr>
            <w:r>
              <w:rPr/>
              <w:t>-generační rozdíly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-domov, rodina, škola volný čas</w:t>
            </w:r>
          </w:p>
          <w:p>
            <w:pPr>
              <w:pStyle w:val="Normal"/>
              <w:snapToGrid w:val="false"/>
              <w:rPr/>
            </w:pPr>
            <w:r>
              <w:rPr/>
              <w:t>-reálie anglicky mluvících zemí – typický víkend britské rodiny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Výchova k myšlení v evropských a globálních souvislostech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Jsme Evropané</w:t>
            </w:r>
          </w:p>
          <w:p>
            <w:pPr>
              <w:pStyle w:val="Normal"/>
              <w:snapToGrid w:val="false"/>
              <w:rPr/>
            </w:pPr>
            <w:r>
              <w:rPr/>
              <w:t>Multikulturní výchov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Lidské vztah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</w:t>
            </w:r>
            <w:r>
              <w:rPr/>
              <w:t>Český jazyk a literatu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Člověk a společnost - výchova k občanství (6. lekce);</w:t>
            </w:r>
          </w:p>
          <w:p>
            <w:pPr>
              <w:pStyle w:val="Normal"/>
              <w:snapToGrid w:val="false"/>
              <w:rPr/>
            </w:pPr>
            <w:r>
              <w:rPr/>
              <w:t>-Umění a kultura – hudební výchova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snapToGrid w:val="false"/>
        <w:rPr>
          <w:shd w:fill="FFFF00" w:val="clear"/>
        </w:rPr>
      </w:pPr>
      <w:r>
        <w:rPr>
          <w:shd w:fill="FFFF00" w:val="clear"/>
        </w:rPr>
        <w:t>STANDARDY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360" w:before="120" w:after="0"/>
      <w:ind w:left="-227" w:right="0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left="0" w:right="0" w:firstLine="709"/>
      <w:jc w:val="both"/>
    </w:pPr>
    <w:rPr/>
  </w:style>
  <w:style w:type="paragraph" w:styleId="Odrazkatesna">
    <w:name w:val="Odrazka tesna"/>
    <w:basedOn w:val="Normal"/>
    <w:qFormat/>
    <w:pPr>
      <w:suppressAutoHyphens w:val="false"/>
      <w:ind w:left="340" w:right="0" w:hanging="0"/>
      <w:jc w:val="both"/>
    </w:pPr>
    <w:rPr>
      <w:kern w:val="2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26:00Z</dcterms:created>
  <dc:creator>Josef Fiedler</dc:creator>
  <dc:description/>
  <dc:language>en-US</dc:language>
  <cp:lastModifiedBy> radek</cp:lastModifiedBy>
  <cp:lastPrinted>2113-01-01T00:00:00Z</cp:lastPrinted>
  <dcterms:modified xsi:type="dcterms:W3CDTF">2016-10-16T13:20:00Z</dcterms:modified>
  <cp:revision>4</cp:revision>
  <dc:subject/>
  <dc:title>ŠVP-6.ročník</dc:title>
</cp:coreProperties>
</file>