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6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153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píše  pravidelné a aktuální činnosti vrstevníka, v popisu vyhledá konkrétní výraz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zumí slyšeným situacím a rozhovorům a vyvodí, co mluvčí dělají, případně kde se nacházejí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 popisu sportovní činnosti vyhledá konkrétní slov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luvení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žák umí požádát o zopakování věty či výrazů, kterým nerozumí – </w:t>
            </w:r>
            <w:r>
              <w:rPr>
                <w:rFonts w:cs="Times New Roman" w:ascii="Times New Roman" w:hAnsi="Times New Roman"/>
                <w:shd w:fill="FFFF00" w:val="clear"/>
              </w:rPr>
              <w:t>zdvořilostní fráz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ádá o vysvětlení výrazů, kterých nerozuměl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uluje seznamovací rozhovor se spolužáke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pis osoby a jejich činnosti na obrázcích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íše místo určené pro sport a jeho vybavení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zapojí se do krátkých, jasně strukturovaných rozhovorů, ve kterých se zeptá spolužáka, které sportovní aktivity má rád či nerad, na podobné otázky odpoví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0" w:hanging="36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diskutuje ve skupině se spolužáky o svých oblíbených a neoblíbených sportech a používá širší slovní zásobu týkající se tématu</w:t>
            </w:r>
          </w:p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tení s porozuměním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-</w:t>
            </w:r>
            <w:r>
              <w:rPr/>
              <w:t>rozumí popisu pravidelné a aktuální činnosti vrstevníka</w:t>
            </w:r>
          </w:p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57" w:right="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zumí popisu sportovní činnost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57" w:right="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rozumí krátkým textům, kde vrstevníci hovoří o svých oblíbených sportovních činnostech, a v textu vyhledá </w:t>
            </w:r>
            <w:r>
              <w:rPr>
                <w:rFonts w:cs="Times New Roman" w:ascii="Times New Roman" w:hAnsi="Times New Roman"/>
                <w:shd w:fill="FFFF00" w:val="clear"/>
              </w:rPr>
              <w:t>fráze vyjadřující libosti a nelibost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57" w:right="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pis činnosti, co rád dělá spolužák ve volném čas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přítomný čas průběhový – kladná a záporná oznamovací věta, otázka, krátké odpovědi, otázky ‚ano / ne‘, otázky s tázacími zájme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přítomný čas prostý – kladná a záporná oznamovací věta, otázka, krátké odpovědi, otázky ‚ano / ne‘, otázky s tázacími zájme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přítomný čas prostý vs přítomný čas průběhov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stavová sloves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každodenní činnost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volnočasové aktivit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</w:t>
            </w:r>
            <w:r>
              <w:rPr>
                <w:shd w:fill="FFFF00" w:val="clear"/>
              </w:rPr>
              <w:t>vyjádření libosti a nelibost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sporty – místa a jejich vybave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Člověk a zdraví – výchova ke zdraví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informacím v rozhlasovém pořadu, kde lidé sdělují, čeho byli svědkem nebo co udělali, v textu vyhledá konkrétní informace a přiřadí k nim jednotlivé mluvč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rozumí </w:t>
            </w:r>
            <w:r>
              <w:rPr>
                <w:shd w:fill="FFFF00" w:val="clear"/>
              </w:rPr>
              <w:t>popisu osobní zkušenosti</w:t>
            </w:r>
            <w:r>
              <w:rPr/>
              <w:t xml:space="preserve"> teenagerů se šikanou a v textu vyhledá konkrétní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rozumí obsahu </w:t>
            </w:r>
            <w:r>
              <w:rPr>
                <w:shd w:fill="FFFF00" w:val="clear"/>
              </w:rPr>
              <w:t>rozhovoru prodavače a zákazníka,</w:t>
            </w:r>
            <w:r>
              <w:rPr/>
              <w:t xml:space="preserve"> který vrací zboží, a v rozhovoru najde konkrétní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-rozumí textu o Hedvábné stezce a vyhledá v něm požadované informac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luven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popíše minulé události a jejich důsledky v přítomnost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-popíše vzhled osob a jejich charakterové vlastnosti, používá širší slovní zásobu, především přídavná jmén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ení s porozumění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obsahu čteného příběhu, najde v něm konkrétní informace a chronologicky seřadí události v příběh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obsahu textu o šikaně ve škole, k jednotlivým částem textu přiřadí konkrétní téma, v textu vyhledá specifické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v rozhovoru prodavače a zákazníka, který vrací zboží, vyhledá fráze a slovní spojení vyjadřující, že se zbožím není něco v pořádk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obsahu textu o popu, k jednotlivým informacím přiřadí konkrétní skupiny nebo zpěváky a v textu vyhledá konkrétní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zumí textu o Hedvábné stezce a vyhledá v něm požadované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napíše krátký text o hudební skupině nebo zpěvákovi, kteří se stali slavnými v posledních letech, popíše oblečení, jenž je pro ně či něj typické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minulý čas prostý pravidelných a nepravidelných sloves - kladná a záporná oznamovací věta, otázka, krátké odpovědi, otázky ‚ano / ne‘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otázky s tázacími zájme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minulý čas průběhový – kladná a záporná oznamovací věta, otázka, krátké odpovědi, otázky ‚ano / ne‘, otázky s tázacími zájme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minulý čas průběhový vs minulý čas prost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předpřítomný čas prostý - kladná a záporná oznamovací věta, otázka, krátké odpovědi, otázky ‚ano / ne‘, otázky s tázacími zájme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předpřítomný čas prostý vs minulý čas prost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-čle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kultura</w:t>
            </w:r>
          </w:p>
          <w:p>
            <w:pPr>
              <w:pStyle w:val="Normal"/>
              <w:snapToGrid w:val="false"/>
              <w:rPr/>
            </w:pPr>
            <w:r>
              <w:rPr/>
              <w:t>-reálie anglicky mluvících zemí –  Americký a britský pop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Český jazyk a literatu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Člověk a společnost – dějepis, výchova k občanství </w:t>
            </w:r>
          </w:p>
          <w:p>
            <w:pPr>
              <w:pStyle w:val="Normal"/>
              <w:snapToGrid w:val="false"/>
              <w:rPr/>
            </w:pPr>
            <w:r>
              <w:rPr/>
              <w:t>-Umění a kultura – hudební výchov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umí pojmenovat </w:t>
            </w:r>
            <w:r>
              <w:rPr>
                <w:shd w:fill="FFFF00" w:val="clear"/>
              </w:rPr>
              <w:t>názvy povolán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zumí monologům, kde vrstevníci hovoří o svých plánech do budoucna, identifikuje jednotlivé mluvčí a vyhledá požadované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zumí závěrům kvízu a vyhledá konkrétní informace, vyplní daný kvíz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rozumí </w:t>
            </w:r>
            <w:r>
              <w:rPr>
                <w:shd w:fill="FFFF00" w:val="clear"/>
              </w:rPr>
              <w:t>rozhovoru při sjednávání návštěvy u lékaře a vyhledá</w:t>
            </w:r>
            <w:r>
              <w:rPr/>
              <w:t xml:space="preserve"> v něm konkrétní údaj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zumí tématu a obsahu dialogů, kde si mluvčí domlouvají schůzku či termín, v dialozích zachytí konkrétní časové údaj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překlad textu o vzdělávání v USA a údaje chronologicky správně seřad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odhadne význam neznámých slov či slovních spojení z kontext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rozumí obsahu písně, která se týká dnů v týdnu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luven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vyjmenuje povolán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diskutuje ve skupině se spolužáky o různých povoláních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vyjádří své mínění na názory vrstevníků týkající se </w:t>
            </w:r>
            <w:r>
              <w:rPr>
                <w:shd w:fill="FFFF00" w:val="clear"/>
              </w:rPr>
              <w:t>výběru budoucího povolán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představí své plány do budoucna, sdělí, zda a co by chtěl studovat, čím by chtěl být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na základě obrázku a názvu článku diskutuje se spolužákem o tématu článk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-pojmenuje různé časové intervaly a okamžiky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ení s porozumění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obsahu rozhovoru vrstevníků, kteří hovoří o výběru budoucího povolání, a vyhledá v něm konkrétní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krátkým textům o budoucích činnostech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hovoří o tom, jak dosáhnout úspěchu, vyhledá v textu a správně odpoví na otázky ,chronologicky správně seřad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otázkám v kvízu, které se týkají různých situací v život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 text o vzdělávání v USA a vyhledá v něm požadované informac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rozumí textu, jenž se týká tzv. biologických hodin, a ke konkrétním časovým údajům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zapíše informace, které získal ze slyšeného a čteného textu do tabulk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hd w:fill="FFFF00" w:val="clear"/>
              </w:rPr>
              <w:t xml:space="preserve">budoucí čas </w:t>
            </w:r>
            <w:r>
              <w:rPr>
                <w:rFonts w:cs="Times New Roman" w:ascii="Times New Roman" w:hAnsi="Times New Roman"/>
                <w:i/>
                <w:shd w:fill="FFFF00" w:val="clear"/>
              </w:rPr>
              <w:t>will</w:t>
            </w:r>
            <w:r>
              <w:rPr>
                <w:rFonts w:cs="Times New Roman" w:ascii="Times New Roman" w:hAnsi="Times New Roman"/>
              </w:rPr>
              <w:t xml:space="preserve"> – kladná a záporná oznamovací věta, otázka, krátké odpovědi, otázky ‚ano / ne‘, otázky s tázacími zájmen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-vyjádření budoucího děje pomocí </w:t>
            </w:r>
            <w:r>
              <w:rPr>
                <w:rFonts w:cs="Times New Roman" w:ascii="Times New Roman" w:hAnsi="Times New Roman"/>
                <w:i/>
                <w:shd w:fill="FFFF00" w:val="clear"/>
              </w:rPr>
              <w:t>going to</w:t>
            </w:r>
            <w:r>
              <w:rPr>
                <w:rFonts w:cs="Times New Roman" w:ascii="Times New Roman" w:hAnsi="Times New Roman"/>
                <w:i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kladná a záporná oznamovací věta, otázka, krátké odpovědi, otázky ‚ano / ne‘, otázky s tázacími zájmen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-první kondicionál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/>
                <w:b/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volba povolání, ambi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-</w:t>
            </w:r>
            <w:r>
              <w:rPr>
                <w:shd w:fill="FFFF00" w:val="clear"/>
              </w:rPr>
              <w:t>vyjádření návrhu, odmítnutí a přijetí</w:t>
            </w:r>
            <w:r>
              <w:rPr/>
              <w:t xml:space="preserve"> návrhu, přemýšlení o návrh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>volba povolán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péče o zdraví</w:t>
            </w:r>
          </w:p>
          <w:p>
            <w:pPr>
              <w:pStyle w:val="Normal"/>
              <w:snapToGrid w:val="false"/>
              <w:rPr/>
            </w:pPr>
            <w:r>
              <w:rPr/>
              <w:t>-reálie anglicky mluvících zemí – Systém vzdělávání v US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Český jazyk a literatu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Člověk a zdraví – výchova ke zdrav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Člověk a příroda - zeměpi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Člověk a svět prác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porozumění textu o tetování a vyhledá  konkrétní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vysvětlení, jak by měl jednat v nebezpečných situacích, a v textu vyhledá konkrétní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odvodí význam neznámých slov či slovních spojení z kontext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četba o sportovních událostech v Anglii a k časovým údajům najde konkrétní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Mluven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žák sdělí, co by udělal či neudělal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hovoří se spolužákem o tom, jak by reagoval v určité situac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sdělí, jak by jednal v ohrožen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popíše nebezpečné situace na obrázku a sdělí, co by se mohlo stá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v řízeném rozhovoru spolužáka varuje před následky jeho jednání nebo spolužákovi poradí a na podobné varování a rady adekvátně reaguj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-dialog se spolužákem o pravděpodobném zakončení příběh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Čtení s porozumění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obsahu textu o supersopce pod Yellowstoneským parkem a v textu vyhledá požadované informace, včetně číselných údaj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zumí otázkám v kvízu, které se týkají jeho jednání v nebezpečných situacích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zumí běžným varovným nápisům a upozornění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 textu o aktivní dovolené ve Velké Británii, k jednotlivým odstavcům přiřadí kontkrétní témata, a v textu vyhledá konkrétní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zumí textu o deskové tektonice a vyhledá v něm požadované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rozumí větám a slovním spojením, které vyjadřují přidání nebo doplnění dalších informací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napíše, co by dělal či nedělal na ideální dovolené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i/>
                <w:i/>
                <w:kern w:val="2"/>
                <w:lang w:eastAsia="zh-CN" w:bidi="hi-IN"/>
              </w:rPr>
            </w:pPr>
            <w:r>
              <w:rPr/>
              <w:t>-napíše rady a varování týkající se běžných činnost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eastAsia="SimSun;宋体"/>
                <w:kern w:val="2"/>
                <w:shd w:fill="FFFF00" w:val="clear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lang w:eastAsia="zh-CN" w:bidi="hi-IN"/>
              </w:rPr>
              <w:t>-</w:t>
            </w:r>
            <w:r>
              <w:rPr>
                <w:rFonts w:eastAsia="SimSun;宋体"/>
                <w:i/>
                <w:kern w:val="2"/>
                <w:shd w:fill="FFFF00" w:val="clear"/>
                <w:lang w:eastAsia="zh-CN" w:bidi="hi-IN"/>
              </w:rPr>
              <w:t>would</w:t>
            </w:r>
            <w:r>
              <w:rPr>
                <w:rFonts w:eastAsia="SimSun;宋体"/>
                <w:kern w:val="2"/>
                <w:shd w:fill="FFFF00" w:val="clear"/>
                <w:lang w:eastAsia="zh-CN" w:bidi="hi-IN"/>
              </w:rPr>
              <w:t>, druhý kondicionál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shd w:fill="FFFF00" w:val="clear"/>
                <w:lang w:eastAsia="zh-CN" w:bidi="hi-IN"/>
              </w:rPr>
            </w:pPr>
            <w:r>
              <w:rPr>
                <w:rFonts w:eastAsia="SimSun;宋体"/>
                <w:kern w:val="2"/>
                <w:shd w:fill="FFFF00" w:val="clear"/>
                <w:lang w:eastAsia="zh-CN" w:bidi="hi-IN"/>
              </w:rPr>
              <w:t>-reflexivní zájmen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péče o zdrav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kultu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přírod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spor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Český jazyk a literatu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Člověk a příroda - zeměpis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vyhledá odpovědi na otázky v dotazník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-rozumí monologům, kde mladí lidé hovoří o svých víkendových zaměstnáních a brigádách, rozliší jednotlivé mluvčí a vyhledá požadované informac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luven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umí vyjmenovat hromadné sdělovací prostředk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a zeptá se spolužáka na jeho využívání pc a internetu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klade spolužákům otázky v rámci průzkumu veřejného mínění na téma poslech rádia, výsledky ankety prezentuj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diskutuje ve skupině se spolužáky o inzerátech, -sdělí, která zaměstnání jsou pro něj vhodná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popíše situaci související s trestným čine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diskutuje ve skupině se spolužáky o možném pachateli trestného činu a jeho motiv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-porovná finanční situaci teenagerů u nás a ve Velké Británi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ení s porozumění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 klade otázky v dotazníku a postihne téma průzkumu veřejného míněn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zumí definicím povahových vlastnost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 četba inzerátů, jenž nabízejí práci nebo brigádu mladým lidem, určí o jaká zaměstnání se jedná a v textech vyhledá konkrétní informac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rozumí větám s frázovými slovesy a z kontextu odvodí jejich význa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formálnímu emailu, žádosti o zaměstnán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napíše otázky v různých časech, ‚ano / ne‘ otázky a otázky s tázacími zájmeny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ve skupině se spolužáky vytvoří dotazník týkající se poslechu rádi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napíše věty s osvojovanými frázovými sloves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v jednoduchých větách nebo slovních spojeních zapíše informace ze slyšeného textu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napíše formální email, žádost o zaměstnání či brigádu, používá obraty </w:t>
            </w:r>
            <w:r>
              <w:rPr>
                <w:shd w:fill="FFFF00" w:val="clear"/>
              </w:rPr>
              <w:t>a fráze typické pro formální dopis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tázky, tvoření otázek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hd w:fill="FFFF00" w:val="clear"/>
              </w:rPr>
              <w:t>gerundiu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-frázová slovesa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oderní technologi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vyjádření žádost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teenageři a peníz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Člověk a společnost - výchova k občanství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Informační a komunikační technologi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Člověk a svět prác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žák rozumí slyšenému projevu o problematice dovozu potravin ze zahraničí a v textu vyhledá konkrétní informac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dialogům, kde lidé hovoří o své dovolené, k dialogům přiřadí konkrétní obrázky a najde další  požadované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rozumí informacím a slovním obratům v rozhovoru při nákupu jízdenky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luven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umí popsat neobvyklé hotely na obrázcích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sdělí svůj názor na dovoz potravin ze zahranič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diskutuje se spolužáky o neobvyklých hotelech a jejich zákaznících, sdělí, zda by se v nich rád ubytoval či ne a vysvětlí pro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ústně představí svůj hotel spolužáků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vede se spolužákem rozhovor o jeho dovolen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dialog se spolužákem- </w:t>
            </w:r>
            <w:r>
              <w:rPr>
                <w:shd w:fill="FFFF00" w:val="clear"/>
              </w:rPr>
              <w:t>nákup jízdenek na nádraží a cestujícího, který si kupuje jízdenku</w:t>
            </w:r>
            <w:r>
              <w:rPr/>
              <w:t xml:space="preserve"> na vlak, používá vhodné fráze a širší slovní zásob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hovoří se spolužákem o tom, zda a jak používá angličtinu v běžném životě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tení s porozumění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čtenému příběhu o vrstevníkovi, který se snaží ušetřit peníze na koupi kytary, seřadí události ve správném časovém sledu a v textu vyhledá požadované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popisu životní cesty jahod z Chile do supermarket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rozumí popisu neobvyklých hotelů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jízdnímu řádu vlak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slovy či slovním spojením zapíše informace, které získal ze čteného text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  <w:lang w:bidi="ar-SA"/>
              </w:rPr>
            </w:pPr>
            <w:r>
              <w:rPr/>
              <w:t>-napíše popis vlastního neobvyklého hotelu, používá širší slovní zásob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60" w:right="0" w:hanging="360"/>
              <w:contextualSpacing/>
              <w:jc w:val="both"/>
              <w:rPr>
                <w:shd w:fill="FFFF00" w:val="clear"/>
                <w:lang w:bidi="ar-SA"/>
              </w:rPr>
            </w:pPr>
            <w:r>
              <w:rPr>
                <w:shd w:fill="FFFF00" w:val="clear"/>
                <w:lang w:bidi="ar-SA"/>
              </w:rPr>
              <w:t>-trpný rod v přítomném čase prostém, minulém čase prostém, předpřítomném čase prostém a v budoucím čas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vztažné věty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cestování ,společnost a její problém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nákupy</w:t>
            </w:r>
          </w:p>
          <w:p>
            <w:pPr>
              <w:pStyle w:val="Normal"/>
              <w:snapToGrid w:val="false"/>
              <w:rPr/>
            </w:pPr>
            <w:r>
              <w:rPr/>
              <w:t>-reálie anglicky mluvících zemí – Americká a britská angličtin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Český jazyk a literatu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Člověk a společnost - dějepis, výchova k občanství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Člověk a příroda - zeměpis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textu o systému vlády v USA a vyhledá v něm požadované číselné údaj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/>
              <w:t>-rozumí textu o systému vlády ve Velké Británii a vyhledá v něm konkrétní informac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luven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hovoří se spolužákem o pravděpodobném závěru čteného příběhu a simuluje dialog mezi hlavními postavami příběhu (William Shakespeare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ukázce z britské literatury, rozliší jednotlivé postavy tragédie, seřadí události správně chronologicky, odvodí význam neznámé slovní zásoby z kontextu a vyhledá další požadované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orientace v textu o nejstarších univerzitách v Anglii, rozliší, ke které univerzitě konktrétní informace patří, a vyhledá další požadované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rozumí textu o systému vlády v USA a vyhledá v něm požadované informac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tvorba nepřímé otázk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-nepřímá řeč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</w:rPr>
            </w:pPr>
            <w:r>
              <w:rPr>
                <w:i/>
                <w:shd w:fill="FFFF00" w:val="clear"/>
              </w:rPr>
              <w:t>-say</w:t>
            </w:r>
            <w:r>
              <w:rPr>
                <w:shd w:fill="FFFF00" w:val="clear"/>
              </w:rPr>
              <w:t xml:space="preserve"> x </w:t>
            </w:r>
            <w:r>
              <w:rPr>
                <w:i/>
                <w:shd w:fill="FFFF00" w:val="clear"/>
              </w:rPr>
              <w:t>tell</w:t>
            </w:r>
            <w:r>
              <w:rPr>
                <w:shd w:fill="FFFF00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nepřímá otázk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ředložky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společnost a její problém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vláda v USA</w:t>
            </w:r>
          </w:p>
          <w:p>
            <w:pPr>
              <w:pStyle w:val="Normal"/>
              <w:snapToGrid w:val="false"/>
              <w:rPr/>
            </w:pPr>
            <w:r>
              <w:rPr/>
              <w:t>-reálie anglicky mluvících zemí –  William Shakespear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Český jazyk a literatur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-Člověk a společnost dějepi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-výchova k občanství </w:t>
            </w:r>
          </w:p>
          <w:p>
            <w:pPr>
              <w:pStyle w:val="Normal"/>
              <w:snapToGrid w:val="false"/>
              <w:rPr/>
            </w:pPr>
            <w:r>
              <w:rPr/>
              <w:t>-Umění a kultura – hudební výchova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hd w:fill="FFFF00" w:val="clear"/>
        </w:rPr>
      </w:pPr>
      <w:r>
        <w:rPr>
          <w:shd w:fill="FFFF00" w:val="clear"/>
        </w:rPr>
        <w:t>STANDARDY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kern w:val="2"/>
        <w:rFonts w:ascii="Times New Roman" w:hAnsi="Times New Roman" w:eastAsia="SimSun;宋体" w:cs="Times New Roman"/>
        <w:lang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kern w:val="2"/>
      <w:lang w:eastAsia="zh-CN" w:bidi="hi-IN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kern w:val="2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360" w:before="120" w:after="0"/>
      <w:ind w:left="-227" w:right="0" w:hanging="0"/>
      <w:jc w:val="center"/>
    </w:pPr>
    <w:rPr>
      <w:b/>
      <w:caps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left="0" w:right="0" w:firstLine="709"/>
      <w:jc w:val="both"/>
    </w:pPr>
    <w:rPr/>
  </w:style>
  <w:style w:type="paragraph" w:styleId="Odrazkatesna">
    <w:name w:val="Odrazka tesna"/>
    <w:basedOn w:val="Normal"/>
    <w:qFormat/>
    <w:pPr>
      <w:suppressAutoHyphens w:val="false"/>
      <w:ind w:left="340" w:right="0" w:hanging="0"/>
      <w:jc w:val="both"/>
    </w:pPr>
    <w:rPr>
      <w:kern w:val="2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0:04:00Z</dcterms:created>
  <dc:creator>Josef Fiedler</dc:creator>
  <dc:description/>
  <dc:language>en-US</dc:language>
  <cp:lastModifiedBy> radek</cp:lastModifiedBy>
  <cp:lastPrinted>2113-01-01T00:00:00Z</cp:lastPrinted>
  <dcterms:modified xsi:type="dcterms:W3CDTF">2016-10-16T20:41:00Z</dcterms:modified>
  <cp:revision>3</cp:revision>
  <dc:subject/>
  <dc:title>ŠVP-6.ročník</dc:title>
</cp:coreProperties>
</file>