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28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11"/>
        <w:gridCol w:w="2708"/>
        <w:gridCol w:w="1252"/>
        <w:gridCol w:w="1690"/>
        <w:gridCol w:w="4698"/>
        <w:gridCol w:w="3"/>
        <w:gridCol w:w="7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 oblast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 předmě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AZYK A JAZYKOVÁ KOMUNIKACE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ESKÝ JAZYK A LITERATUR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.</w:t>
            </w:r>
          </w:p>
        </w:tc>
      </w:tr>
      <w:tr>
        <w:trPr/>
        <w:tc>
          <w:tcPr>
            <w:tcW w:w="152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zrakem tvary stejné a odlišn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uje pravou a levou stran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se orientovat v pojmech nahoře a dole, vzadu, vpředu, řádek, sloupe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leskáním určí počet slabik ve slově.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hody a rozdíl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volevá orienta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ace v prost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ělení slova na slabiky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edení do českého jazyka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vely (vpravo hleď, vlevo 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bok...), pohybová hra Slepá bábo, různé druhy postojů (čelem vzad, předpažit...), uvolňovací cviky zápěstí a prstů, relaxační chvilk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Čísla to jsou kamarádi (píseň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orientace na papíře (kreslení podle pokynů – vpravo nahoře slunce...), hledání rozdíl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orientace v prostoru (modelování podle pokynů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místo, kde žijeme – obec, škola, dom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orientace v číselné řadě (hned před, hned za, před, za), určování počtu slabik ve slov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čte a správně vysloví písmena a hlásky: Ss, Ll, Pp, Mm, Aa, Ee, Ii, Oo, U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určit hlásku na začátku a konci sl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oří slova s danou hlásko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kládá a čte slabiky s danými hlásk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e správně dlouhé a krátké samohlásky.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lásky a písmena Ss, Ll, Pp, Mm, Aa, Ee, Ii, Oo, U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élka samohlás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uchová analýza a syntéza slabik, rozvoj fonetického sluch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Čtení otevřených slabik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azyková výchova – přípravné období čtení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modelování písme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kresba písmen, vybarvování daných písme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nácvik správné výslovnosti jednotlivých hlásek, melodizace a rytmizace jednoduchých slov, hra: Na ozvěnu; píseň Když jsem chodil do ško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hybové ztvárnění krátkých pohádek k jednotlivým písmenům, uvolňovací cviky zápěstí a prstů, relaxační chvilky s hudbo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- Lidé kolem nás – jména a příjmení spolužáků i rodinných příslušníků, pojmenování profesí zaměstnanců ško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určení počtu písmen v daném textu, orientace  - sloupek, řád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přečíst a složit první slabi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čte slova se slabikou otevřenou a zavřeno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plní chybějící slabiku v daném slově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čte všechny druhy slabik a slov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čte první jednoduché věty.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abiky otevřené a slova z nich složená (máma, láme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abiky zavřené – čtení slov se slabikou zavřenou na konci (les, salát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 dvojhláskou au,o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e dvěma souhláskami na začátku (sto, stojí, stolek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abika zavřená se dvěma souhláskami na začátku (kluk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e dvěma souhláskami uvnitř slova (myška, babička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e skupinami di, ti, ni, dě, tě, ně a se slabikotvorným r,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e skupinami bě, pě, vě, mě, ď, ť, 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a se shluky souhlásek (most, strom...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azyková výchova – analyticko syntetický způsob čtení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modelování slabik a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ilustrace věty nebo krátkého textu,   vymýšlení jednoduchých rébusů (obrázek + slovo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počet slov v dané větě, tvorba slov s daným počtem slabi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hybová hra Od Andulky po žížalu (jízdenky = písmena, slabiky, slova), uvolňovací cviky, relaxační chvi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psaní a čtení názvů měsíců a dnů v týdnu, roční období; dramatizace pohádky O dvanácti měsíčká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rytmizace a melodizace říkadel, hra Na ozvěnu, melodická otázka a odpoveď, rýmovač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právně řadí slova ve větě, slabiky ve slově a hlásky ve slabi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lynule čte slova ve větách, rozlišuje je sluchem i zrake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ečlivě vyslovuje a opravuje výslovno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Dbá na správnou intona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právně odpovídá na kontrolní otáz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Čte s porozumění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pozná nadpis, článek, řádek, odstavec, orientuje se v textu.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rávná intona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terpunkční znamén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ení s porozumění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ace v textu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cvik plynulého čtení a čtení s porozuměním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zvířata a jejich mláďata, domácí a volně žijící živočichové; části rostlin; beseda na téma: Šikana a drog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určení správného pořádku slov ve větě, orientace v textu (první řádek, první věta..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ilustrace pohád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maňásek, loutka (papír, rolička od toalet. papíru, vlna, knoflíky …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oslech a nácvik písně s Dádou: Abeceda to je věda (pohybový doprovod), dechová cvičení k nácviku správné inton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Tv – pantomimické ztvárnění postav, relaxační chvilk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pektuje základní komunikační pravidla v rozhovor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Dodržuje základní pravidla slušné komunikace: správně formuluje prosbu, poděkování, omluvu, pozdrav, osloven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ní pravidla slušné komunikace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unikace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lidské tělo, zdraví, osobní bezpečí, práva a povinnosti dětí, prevence šika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Morseova abeceda s čísly (1-A,2-B...), rébusy a kvíz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relaxační chvilky, pohybové ztvárnění pohádkových hrdinů, cviky sloužící k uvolnění ru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tvorba osnovy k danému příběhu, pohádce, ilustrace k textu, barevné odlišování rýmů (Petr -svetr..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č – vystřihování, skládání a lepení slov do vě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- zhudebnění básní a říkadel, dechová cvičení, intonace, zmelodizované otázky a odpověd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pojmy: básnička, říkadlo, pohád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lišuje verš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tvoří slova, která se rýmuj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slouchá čtenému textu, rozlišuje dobro a zlo, vysvětlí ponaučení z příběh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řadí postavu do správné pohád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kreslí ilustraci k příběh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ráví podle obrázkové osnov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Je schopen dramatizovat děj příběh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řednese zpaměti krátký text přiměřený vě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ná říkadla, rozpočítad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 krátkých mluvených projevech správně dýchá a volí vhodné tempo řeč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pisovně se vyjadřu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vštěvuje divadelní představení a hovoří o svých zážitcíc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áseň, říkadlo, pohád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rš, rý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produkce tex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právění podle osnov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ramatiza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n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ýchání a tempo řeč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isovné vyjadřování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terární výchova – báseň, pohádka, říkadlo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domov, škola, obec,rodina, chování lidí, orientace v čase, vesmír a Země, rostliny a živočichové, zdraví a zdravá výživa, lidské tělo, osobní bezpeč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tvorba vět s daným počtem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hybové ztvárnění jednotl. posta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oslech pohádky a její zhudebnění, použití Orffových nástroj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ilustrace text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papírové divadýlk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týden: Den Zem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olňuje ruku před psaní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kouší psát tvary ve vzduchu, mokrým štětcem na tabuli, tužkou na papí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rávně sedí a drží psací potřeby (praváci i leváci), dbá na správný sklon seši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íše čáry, oblouky, zátrhy, kličky, ovály, vlnov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dividuálně používá pomocnou liniatur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íše správné tvary písmen, spojuje písmena a slabi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íše interpunkční znamén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správné pořadí písm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pisuje a přepisuje krátký tex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íše podle diktátu slova a jednoduché vět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íše velká písmena u vlastních jmen a osob a na počátku vět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úhlednost písma a zachovává hygienické a pracovní návyk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prava na psa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saní jednotlivých prvků písmen a číslic (čáry, oblouky, ovály, kličky a vlnovk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ní hygienické návyky při psa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ace v liniatuř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ní, psaní a osvojování písmen, slabik, slo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saní krátkých slov a jednoduchých vě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pisování podle předloh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pisování, diktát, autodiktá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saní velkých počátečních písmen vlastních jmen a prvního slova vě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áření základu rukopisu: čitelnost, úhlednost a celková úprava písemného projevu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saní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Místo, kde žijeme; Lidé kolem nás; Lidé a čas; Rozmanitost živé a neživé přírody; Ochrana přírody; Člověk a jeho zdra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správný počet písmen, hlásek, slabik, slov, vět; správná orientace v textu (odstavec, řádek, sloupek), orientace v knize (jednotlivé strany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kresba, malba na dané téma k danému tex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písmenkové skládan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relaxace, pantomima, protahování, uvolňovací cv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rytmizace, melodizace říkadel a bás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den:Den ma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týden: Rozmanitost živé a neživé přírody (ŠVP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5:00Z</dcterms:created>
  <dc:creator>Josef Fiedler</dc:creator>
  <dc:description/>
  <dc:language>en-US</dc:language>
  <cp:lastModifiedBy>Matyas Havel</cp:lastModifiedBy>
  <cp:lastPrinted>2007-06-04T12:22:00Z</cp:lastPrinted>
  <dcterms:modified xsi:type="dcterms:W3CDTF">2007-09-13T15:20:00Z</dcterms:modified>
  <cp:revision>3</cp:revision>
  <dc:subject/>
  <dc:title>ŠVP-6.ročník</dc:title>
</cp:coreProperties>
</file>