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7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bookmarkStart w:id="0" w:name="OLE_LINK6"/>
            <w:bookmarkEnd w:id="0"/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mě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ČESKÝ JAZYK A LITERATUR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2.</w:t>
            </w:r>
          </w:p>
        </w:tc>
      </w:tr>
      <w:tr>
        <w:trPr/>
        <w:tc>
          <w:tcPr>
            <w:tcW w:w="15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TÉM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káže použít v mluveném projevu správný gramatický tvar podstatných jmen a sloves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Je schopen napsat správný tvar písmen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pakování učiva prvního ročníku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pakování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Vyjadřuje se ústně, písemně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Tvoří krátké souvislé projev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Píše jednoduché věty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ěta jednoduchá, souvětí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ět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v – orientace na papíř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Rozlišuje větu oznamovací, rozkazovací, tázací a přací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ruhy vět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 – orientace v číselné řadě, určování počtu slabik ve slově, počet slov ve větě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Řadí věty podle děje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řadí vět v textu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v – krátké, dlouhé samohlásky, tvrdé, měkké slabiky - vybarvování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Určí podřazenost, nadřazenost slov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lova nadřazené, podřazená, souřadná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lovo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Řadí slova ve větě tak, aby dávala smysl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řádek slov ve větě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uje hlásk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uje výslovnost krátkých a dlouhých samohlásek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Psaní i-y po měkkých a tvrdých souhláskách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lovo, slabika, hláska, písmeno, rozdělení hlásek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avba slov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jmenuje řadu písmem jdoucích po sobě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Řadí slova podle abecedy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beced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beced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důvodňuje a správně píše znělé souhlásky uvnitř a na konci slov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nělé a neznělé souhlásky na konci a uvnitř slo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-p, d-t, ď-ť, z-s, ž-š, v-f, h-ch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podob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ělí slova na konci řádku podle stavby slova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ělení slov na slabik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lovo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plikuje v praxi výslovnost a psaní slov se skupinami bě, pě, vě, mě, dě, tě, ně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ísmeno ě ve slovech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kupiny bě, pě, vě, mě, dě, tě, ně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Vyjmenuje slovní druh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Pozná podstatná jména slovesa a předložky v text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dstatná jména, slovesa, předložk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lovní druhy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Rozlišuje obecná a vlastní jmén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držuje pravidla psaní, vlastních jmen, osob a zvířat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lastní jména osob a zvířat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lastní jmén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v – lidé kolem nás, jména a příjmení spolužáků i rodinných příslušníků, pojmenování profesí zaměstnanců škol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Dokáže samostatně vypracovat zadané úkoly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pakování probraného učiv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pakování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7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mě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ČESKÝ JAZYK A LITERATUR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2.</w:t>
            </w:r>
          </w:p>
        </w:tc>
      </w:tr>
      <w:tr>
        <w:trPr/>
        <w:tc>
          <w:tcPr>
            <w:tcW w:w="15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TÉM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  <w:t>Sloh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Užívá slušné oslovení, prosbu a poděkování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ákladní formy společenského styku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Pojmenuje předměty a popíše jejich vlastnosti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Jednoduchý popis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Je chopen reprodukovat text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ěj – základ vypravování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Píše věcně i formálně správně jednoduchá sdělení, dodržuje posloupnost děje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7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mě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ČESKÝ JAZYK A LITERATUR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2.</w:t>
            </w:r>
          </w:p>
        </w:tc>
      </w:tr>
      <w:tr>
        <w:trPr/>
        <w:tc>
          <w:tcPr>
            <w:tcW w:w="15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TÉM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  <w:t>Čtení a literární výchov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Plynule (bez slabikování) přečte jednoduchý text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lynulé čtení jednoduchých textů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v – ilustrace – pohádk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Užívá správný slovní přízvuk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lovní přízvuk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v – pantomimické ztvárnění posta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Čte s porozuměním nahlas i potich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tení hlasité a tiché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č – maňásek, loutk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Soustředěně naslouchá čtenému textu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ustředěný poslech čtených textů poezie a próz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 – určení správného pořádku slov ve větě, orientace v tex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Vypráví, dramatizuje a domýšlí příběhy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ext a ilustrace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Recituje básně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áseň, verš, rým</w:t>
            </w:r>
          </w:p>
        </w:tc>
        <w:tc>
          <w:tcPr>
            <w:tcW w:w="2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Čte pohádky, knihy o přírodě, věcech, vypráví o nich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ndividuální četb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7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mě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ČESKÝ JAZYK A LITERATUR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2.</w:t>
            </w:r>
          </w:p>
        </w:tc>
      </w:tr>
      <w:tr>
        <w:trPr/>
        <w:tc>
          <w:tcPr>
            <w:tcW w:w="153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TÉMA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  <w:t>Psaní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íše písmena a číslice podle normy psaní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vary písmen abeced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 – správný počet písmen, hlásek, slabik, slov ve větě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právně spojuje písmena a slabiky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pojování písmen, slabik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č – písmenkové skládank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užívá znaménka ve slovech i větách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misťování diakritických znamének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v – relaxace, pantomima, protahování, relaxační cvik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pisuje a přepisuje jednoduché vět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žívá velká písmena ve slovech i ve větě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pis, přepis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V, MV, 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STANDARDY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 Black" w:hAnsi="Arial Black" w:cs="Arial Black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14:00Z</dcterms:created>
  <dc:creator>Josef Fiedler</dc:creator>
  <dc:description/>
  <dc:language>en-US</dc:language>
  <cp:lastModifiedBy>Matyas Havel</cp:lastModifiedBy>
  <cp:lastPrinted>2113-01-01T00:00:00Z</cp:lastPrinted>
  <dcterms:modified xsi:type="dcterms:W3CDTF">2007-09-13T15:22:00Z</dcterms:modified>
  <cp:revision>3</cp:revision>
  <dc:subject/>
  <dc:title>ŠVP-6.ročník</dc:title>
</cp:coreProperties>
</file>