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4085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Š Předměřice nad Labem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mě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SKÝ JAZYK A LITERATURA</w:t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.</w:t>
            </w:r>
          </w:p>
        </w:tc>
      </w:tr>
      <w:tr>
        <w:trPr/>
        <w:tc>
          <w:tcPr>
            <w:tcW w:w="1554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TÉM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Zvládá principy pravopis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áže abecedně řadit slo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mí poznat stavbu slov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íše tvarově správně číslice a písmen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ozlišuje význam slov.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hledá podmět a přísude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značí základní skladební dvojici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4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tvoří větný vzore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myslí souvětí dle větného vzorc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hledá podmět a přísudek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značí základní skladební dvoji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Z jednoduchých vět dokáže sestavit souvětí a sestavit větný vzorec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ozezná obojetné souhlásky-umí správně určit i/y po obojetné souhlásc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jmenuje vyjmenovaná slova, používá jejich znalost v praktických cvičení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Dokáže psát i/y po obojetných souhláskách v kořenu slov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užívá média jako zdroj informací, kvalitní zábavy i naplnění volného čas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-Opakování z 2.ročník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árové souhlásky uvnitř slov a na kon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saní i,y po T a M souhlásk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beced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řen, předponová a příponová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rola vlastního projev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značná, protikladná slova, slova nadřazená a podřazená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ěta – zákl. sklad. dvojic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větí – větný vzore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mět, přísudek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Řady vyjmenovaných slov:         vyjmenovaná slova po 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ení dvojic slov (bít x bý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ary příbuzných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Řady vyjmenovaných slov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 l, m, p, s, v, 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lišení dvojic slov (mít x mýt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ary příbuzných slo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Opakování z 2. ročník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Nauka o slov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ěta a souvět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saní i,í nebo y,ý po obojetných souhláskách uvnitř slov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vidla pravopis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plň. cviče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ní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terne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znam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stěnné tabu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ráz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uditech. pomůc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S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hl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D – Naše měs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</w:t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račky, obrázky, domácí mazlíčc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D – Den v knihovně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Rozpozná bezpečně pod. jméno a sloves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jmenuje řadu slovních druhů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Řadu slovních druhů rozděluje na ohebná a neohebná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rčí ve větě  podstatná jména, přídavná jména, slovesa, předložky, spojky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zná mluvnické významy podstatných jmen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Skloňuje podstatná jména, rozlišuje číslo jednotné a množné, rod mužský, ženský, středn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áže správně psát vlastní jmé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i psaní jmen měst, vesnic, hor, řek dodržuje pravidla pravopis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í, jak se píší římské číslice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áže určit mluvnické významy slov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 sloveso ve větě a určí slovesné kategorie, určí osobu, číslo a čas, časuje slovesa v čase přítomném, minulém a budoucím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echny slovní druhy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d, číslo, pád, životnost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dstatná jména obecná,  vlast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ary římských číslic</w:t>
            </w:r>
          </w:p>
          <w:p>
            <w:pPr>
              <w:pStyle w:val="Normal"/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oves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oba, číslo, čas, infinitiv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ratná slovesa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Tvarosloví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plň. cviče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stěnné tabu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rázk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S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zorová tabule římských čísli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D -  Národní d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Dodržuje slovosled ve větách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Sestaví nadpis a člení proje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jmenovává předměty a dě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oří otázk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pravuje podle obrázků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pisuje ústně i písemně jednoduché předmět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Je schopen popsat jednoduchý předmět, osob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tvoří a použije jednoduchou osnov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Dokáže reprodukovat text podle osnov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žádá o informaci, podá stručné vysvětlení o situaci, uvítá návštěvu a rozloučí se, sděluje přání, pozdravy, píše pohlednice, dopi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jádří prožitky z mluveného i psaného text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Užívá základní pravidla veřejné komunikace, dialogu a argumentace Umí používat různé typy komunikac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yužívá český jazyk jako nástroj ke zpracování informací a prezentaci postojů a názorů 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 osvojování  cizích jazyků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vede vyplnit formulář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Sloh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ylizace a kompozic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Členění jazykového projevu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vislé jazykové projev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tázky a odpověd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hov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pravování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pis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pis hračky, předmětu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právění podle osnov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brázkové, heslov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stavení osnovy podle přečteného příběh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mýšlení nadpis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Společenský styk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dr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ání, vzkaz, telefonování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Dokáže plynule číst s porozuměním, předčítá, využívá čtenářské dovednos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Čte plynule věty a souvětí, člení tex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Vypráví pohádky, povídky, domýšlí příběhy, vyjadřuje své postoje k přečtenému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užívá tiché čtení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žívá literárního textu jako zdroje informací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Pozná různé literární druhy a žánr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ná základní pojmy v literatuře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tení a literární výcho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tení vět a souvět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lasité čtení a předčít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lenění tex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cvik tichého čte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právění, dramatizace, recita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ez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óza-pohádka, povídka, pověst, baj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užití poezie, prózy, divadla, literatury umělecké a dětské, výtvarného doprovodu i ilustrac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esedy o knihá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ráce s literárním text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etba jako zdroj poznatku o přírodě, současnosti a minulo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isovatel, básník, ilustrátor, čtenář, herec, film, divadl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ítanka a mimočítan. četb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tské časopis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knihov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esed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stavky kni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ivadelní představe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ilm, vide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zety a C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ítače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bidi="ar-SA"/>
              </w:rPr>
              <w:t>PD: Návštěva knihovny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íše čitelně a přiměřeně rychl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vádí průběžnou i závěrečnou kontrolu vlastního písemného projev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  <w:t>Napíše krátký dopis, adresu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san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vary písm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Úprava zápis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rola vlastního projev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pis, adres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plňování formulářů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 Black" w:hAnsi="Arial Black" w:cs="Arial Black"/>
      <w:b/>
      <w:sz w:val="48"/>
      <w:szCs w:val="4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1:00Z</dcterms:created>
  <dc:creator>Josef Fiedler</dc:creator>
  <dc:description/>
  <dc:language>en-US</dc:language>
  <cp:lastModifiedBy>Matyas Havel</cp:lastModifiedBy>
  <cp:lastPrinted>2007-02-14T10:35:00Z</cp:lastPrinted>
  <dcterms:modified xsi:type="dcterms:W3CDTF">2007-09-12T12:34:00Z</dcterms:modified>
  <cp:revision>3</cp:revision>
  <dc:subject/>
  <dc:title>ŠVP-6.ročník</dc:title>
</cp:coreProperties>
</file>