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92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 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ESKÝ JAZYK A LITERATUR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4.</w:t>
            </w:r>
          </w:p>
        </w:tc>
      </w:tr>
      <w:tr>
        <w:trPr/>
        <w:tc>
          <w:tcPr>
            <w:tcW w:w="1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Rozlišuje zvukovou a grafickou podobu sl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znává psanou podobu znělých a neznělých souhlás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Porovnává význam slov, všímá si spisovné podoby slova a porovnává ji s nespisovnými slovy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Opakování učiva 3. ročník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ěta jednoduchá a souvět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Hlásková podoba sl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Význam slov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lova jednoznačná, mnohoznačn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lova spisovná a nespisovná, citově zabarven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Ohebné a neohebné slovní druh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Naše vlast a mateřský jazy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Opakování učiva 3. roční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Nauka o slov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V- hymna Č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- tvary písmen, co mi připomínaj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Porovnává význam slov, hledá a poznává slova příbuzná, dělí slova na konci řád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Umí poznat rozdíl mezi předponou a předložkou  a seznamuje se s jejich písemnou podobo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tavba slov – kořen slova, část předponová a příponová, slova příbuzn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ředpony a tvarově stejné předlož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Stavba slov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Hledá a poznává významové souvislosti slov příbuzný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Postupně zvládá základní principy pravopisu i/í, y/ý po obojetných souhláskách uvnitř slova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jmenovaná slov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yjmenovaná slov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 -  projekt zvířa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 - kresba pohádkové postav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Třídí plnovýznamová slova podle významu a podle slovních druhů,určuje slovní druh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eznamuje se s mluvnickými kategoriemi, připravuje se k soustavnějšímu pohledu na gramatik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lovní druhy - přehle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lovní druhy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hledává a určuje všechny mluvnické kategorie u podstatných jm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Umí určovat vzory podstatných jm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dstatná jména – rod, číslo, pá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rvotní seznámení se vzory podstatných jm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zory podstatných jmen rodu středního, ženského, mužskéh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odstatná jmén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 -  koláže obrázků pro vzory podstatných jmen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Žák zvládá časovat slovesa oznamovacího způsob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Určuje osobu, číslo, čas sloves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lovesa - tvar určitý a neurčit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Jednoduché a složené tvary slov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vratná slove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Časování sloves v čase přítomném, budoucím a minulé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Sloves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am. vých. - pantomimické   předvedení sloves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Odlišuje přímou řeč a uvozovací vět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Rozlišuje větu jednoduchou a souvětí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racuje s holou věto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Respektuje shodu přísudku s podmětem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vládá základní normy písemného vyjadřování, grafické úpravy text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Rozlišuje věty jednoduché a souvětí, věty podle postoje mluvčího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Řeč přímá a nepřímá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Typy přímé řeč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ěta jednoduchá a souvětí – podmět a přísudek (holý, rozvit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hoda přísudku s podmět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ěta jednoduch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ouvět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ětné vzor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Stavba věty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Orientuje se ve stavbě text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 xml:space="preserve">Dokáže uspořádat informace v textu s ohledem na jeho úče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Seznamuje se s písemnými forma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Dokáže rozlišit podstatné a okrajové informace,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 snaží se o přesný popis, přirovnání a správný výběr výrazů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Zvládá stručný popi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Umí vystihnout podstatné informace, správně formulovat věty, využívat slovní zásob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Zvládá stručný popis obsahující fak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Vypravuje s použitím plnovýznamových sloves a využitím vhodných spoj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Aktivně a samostatně se zapojí do mediální komunika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nímá slyšený text jako zdroj estetických prožitků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Dozví se o vzniku rozhlasových pořadů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Vyjadřuje se v běžných komunikačních situacích,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podle komunikačního záměru používá náležitou intonaci, přízvuk, tempo a pauz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bidi="ar-SA"/>
              </w:rPr>
              <w:t>Užívá verbální a neverbální komunikace jako klíčového nástroje jednání v různých životních situacích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bidi="ar-SA"/>
              </w:rPr>
              <w:t>Je schopen účinné komunikace s druhý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Dokáže zanechat vzkaz na záznamní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vládá úpravu inzerát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vládá grafickou úpravu textu, posuzuje úplnost a neúplnost sdělen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vládá vyjadřování v běžných komunikačních situacích, účinně a kultivovaně se dorozumí ve škole i mimo škol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Členění textu (úvod, závěr, osnov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Telefonický rozhov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Dopis, adresát, odesíla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pis osob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pis věci a děj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právění podle obrázkové osnov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pis činno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Rozhovor, dialog u lékaře, v obchodě apo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Omlu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Telefonický rozhovor, vzkaz na záznamní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zván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Blahopřání (psaní zájmen v písemném oslovování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Oznám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Inzerát, reklama, SM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tručnost vyjadřová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Komunikační a slohová výchov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am. vých. - vstup do role při telefonickém rozhovoru, rozhovoru u lékaře a v obchod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V - popis pohádkové postav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tická. vých. - omlu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Č - pozván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Č - blahopřání a jeho úpra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právně a plynule čte umělecké a populární texty se správným slovním i větným přízvukem, s přirozenou intonací a správným frázování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Uvědoměle a dostatečně rychle čte potich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Rozlišuje obsah přiměřeně složitého sdělení a zapamatuje si z něj podstatná fak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Volí náležitou intonaci, přízvuk, pauzu a tempo podle svého komunikačního záměr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jadřuje své dojmy z četby a zaznamenává 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olně reprodukuje text podle svých schopností a tvoří vlastní literární text na dané tém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Rozlišuje různé typy umělých textů a při jednoduchém rozhovoru literárních textů používá elementární literární pojm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  <w:t>Reflektuje svůj zážitek z dramatckého díla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Uvědomělé, plynulé čtení přiměřeně náročných text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Tiché čtení s porozumění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stižení jádra sděl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Orientace v naučných textech přiměřených vě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Členění vět frázování, síla a barva hlas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ážitkové čt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Tvořivé činnosti s textem, volná reprodukce, dramatizace textu, ilustrace k přečtenému, vlastní tvor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Literatura umělecká, věcn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Druhy žánru dětské literatu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Lidová slovesnost (lidová píseň, báseň, přísloví, pranostik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Lyrika, ep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róza, pohádka a její zna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věst, povídka a její zna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ýznamní autoř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loka, verš, rým, přirovnání básnické výrazy, zastaralé výra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Výtvarný doprovod - ilustráto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hlédnutí divadelního představe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orozumění a orientace v tex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Komunik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Literární pojm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am. vých. - správné tvoření dechu a hlasu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reflektuje svůj zážitek z divadelního předestavení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Zachází s grafickými a psacími materiály a pomůckam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Snaží se psát podle normy psaní, uplatňuje svůj přirozený rukopis při dodržení úhlednosti, čitelnosti a plynulosti písemného projev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Opisuje a přepisuje text, píše diktát a autodiktát, provádí kontrolu napsaného text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jadřuje se v jednoduchých formách společenského styk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Grafické materiál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Tvary písmen, sklon písm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Formy společenského styku – vzkaz, omluva, dopis, pohled, podací líste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saní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dc:language>en-US</dc:language>
  <cp:lastModifiedBy>Matyas Havel</cp:lastModifiedBy>
  <cp:lastPrinted>2113-01-01T00:00:00Z</cp:lastPrinted>
  <dcterms:modified xsi:type="dcterms:W3CDTF">2007-09-12T12:37:00Z</dcterms:modified>
  <cp:revision>2</cp:revision>
  <dc:subject/>
  <dc:title>ŠVP-6.ročník</dc:title>
</cp:coreProperties>
</file>