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4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Bezpečně určí základní části slova, tvoří nová slova od kořene slova pomocí předpon a přípon</w:t>
            </w:r>
            <w:r>
              <w:rPr/>
              <w:t>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pony,přípony, kořen, odvozování, skládání slo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auka o slově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- Vv, M,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Odliší a správně píše předponu a předložku, příponu a koncov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opis předpon a předlož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schopností poznává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še správně předpony nad-, pod-, před-, od-, roz-,bez-,vz-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íše správně předložky a předpony s,se,z,z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praxi rozlišuje skupiny bě – bje,pě, vě – vje, mě – mn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y bě-bje, vě-vje,mě-mne,pě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ůvodní a správně zapíše zdvojenou souhlásku na styku předpony a kořene nebo kořene a přípon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vojené souhlás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užívá znalost vyjmenovaných slov v praktických cvičeních. Píše správně i – y po obojetných souhláskách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Žák píše správně z hlediska pavopisu lexukálního a morfologického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menovaná slova – pravopis i – y po obojetných souhláskác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lišuje význam slov, hodnotí a porovnává 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monyma, synonyma, antonyma, slova citově zbarvená, nadřazena, podřazená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rozvoj schopnosti poznává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znatky o synonymech využívá v mluveném a písemném projev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Aktivně obohacuje slovní zásobu. Rozlišuje slova spisovná a jejich nespisovné tvar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íše pravopisně správně vlastní jména.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í jmén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lišuje a určuje slovní druhy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ní dru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varosloví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eberegulace a sebeorganizace (práce ve dvojicích, skupinách)</w:t>
            </w:r>
          </w:p>
          <w:p>
            <w:pPr>
              <w:pStyle w:val="Normal"/>
              <w:snapToGrid w:val="false"/>
              <w:rPr/>
            </w:pPr>
            <w:r>
              <w:rPr/>
              <w:t>Pracovní kompeten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kloňuje podstatná jména podle vzorů, odůvodňuje psaní i – y v koncovkác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rčuje mluvnické kategorie podstatných jmen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4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zdělávací 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yučovací 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ezná mluvnické kategorie sloves, tvary oznamovacího, rozkazovacího, podmiňovacího způsobu, časován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s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-Aj – slovesa, přít.ča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ůvodní psaní koncovek podle syntaktických pravidel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pozná druhy přídavných jmen, skloňuje je podle vzoru,odůvodní pravopis koncovek.Využívá přídavná jména při stylistickém projevu ústním i písemném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davná jmén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schopnosti pozná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Kooperace a kompeti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Řešení problému  a rozhodovací dovednosti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 zájmena a umí určit jejich dru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jmen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hrazuje podstatná jména zájmeny, vyhledá je v textu. Umí skloňovat osobní zájmen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žívá vhodných spojovacích výrazů, podle potřeby projevu je obměňu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j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čuje druhy číslovek,  skloňuje základní číslovky, za řadovými číslovkami psanými číslici správně zapíše teč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v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M - čísli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e větě rozezná podmět a přísudek.Podmět vyjádřený a nevyjádřený, několikanásobný. V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 neúplné skladební dvojici označuje základ vět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ět a přísud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kladb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rčí a správně zapíše koncovky příčestí činného v přísudku – zdůvodní pravopis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da přísudku s podmět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voří a v textu vyhledá větu jednoduchou a souvětí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Žák rozliší zda věta je – není gramaticky správ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ta jednoduchá, souvět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 souvětí určí počet vět, spojovací výrazy, zapíše vzorec souvětí, podle vzorce tvoří sám souvětí. 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vládá základní příklady syntaktického pravop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exte rozlišuje řeč přímou a různé druhy uvozovacích vě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 a nepřímá řeč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ociální rozvoj -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ou řeč upraví na nepřímou a naopak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4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užívá jazyka jako zdroje k písemnému a ústnímu dorozumívání se ve škole  a v život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ní s naslouch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Komunikační a slohová výchov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sebepoznání a sebepojet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psychohygie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kreativita</w:t>
            </w:r>
          </w:p>
          <w:p>
            <w:pPr>
              <w:pStyle w:val="Normal"/>
              <w:snapToGrid w:val="false"/>
              <w:rPr/>
            </w:pPr>
            <w:r>
              <w:rPr/>
              <w:t>MV – Aj –slovní zásob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i hlasitém čtení pracuje s hlasem, snaží se používat různá zbarvení hlasu, tempo, intonaci, přízvuk, pauzy podle svého komunikačního záměru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poznává manipulativní komunikaci v reklamně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bere z ukázek tu, která výrazně ovlivňuje rozhodování člověk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bere možnosti, čeho chtěla reklama dosahnout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  <w:t>MV – stavba mediálních sdělení, fungování a vliv médií ve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Vnímání autora sdělení</w:t>
            </w:r>
          </w:p>
          <w:p>
            <w:pPr>
              <w:pStyle w:val="Normal"/>
              <w:snapToGrid w:val="false"/>
              <w:rPr/>
            </w:pPr>
            <w:r>
              <w:rPr/>
              <w:t>OSV – hodnoty, postoje, praktická eti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eprodukuje jednoduché text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AJ – krátké básničky, písně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 tiché četbě odlišuje podstatné a okrajové informace, podstatné zaznamenává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soudí úplnost či neúplnost sdělení písemného i ústního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edvede dovednost vypravovat, aktivně  rozšiřuje svou slovní zásobu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uvený proje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mor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ská společnost a škola</w:t>
            </w:r>
          </w:p>
          <w:p>
            <w:pPr>
              <w:pStyle w:val="Normal"/>
              <w:snapToGrid w:val="false"/>
              <w:rPr/>
            </w:pPr>
            <w:r>
              <w:rPr/>
              <w:t>VMEGS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etnický původ – zvyky etnických menšin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ede správně dialog, telefonický rozhovor,  naslouchá  jiným, vystupuje zdvořile a kultivova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estaví SMS zprávu a mailovou zprávu na základech stručnosti a výstižnosti text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slechne vzkaz a reprodukuje ho další osob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ozlišuje spisovnou a nespisovnou výslovnost, vhodně ji používá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i řeči používá přiměřená gesta a mimi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píše předmět, děj, osobu, pracovní postup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4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í se správně rozvrhnout text na ploše, dbá o úhledný a čitelný písemný proje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ísemný proje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žívá tiskopisy a dokáže je vyplni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DO – občanská společnost a ško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Formy participace občanů v politickém životě</w:t>
            </w:r>
          </w:p>
          <w:p>
            <w:pPr>
              <w:pStyle w:val="Normal"/>
              <w:snapToGrid w:val="false"/>
              <w:rPr/>
            </w:pPr>
            <w:r>
              <w:rPr/>
              <w:t>MV – Vl – výchova demokrat. občan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 stránce obsahové i formální píše správně další žánry písemného projevu : dopis, pohlednice, zpráva, omluvenka, vzkaz, inzerát, referát, výpisek, oznámení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 ukázce dopisu doplní co chyb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Vv,Pč – výroba přáníček,pozvánek,plakátů…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estaví osnovu vyprávění a na jejím základě vytvoří písemný projev a text rozdělí na odstavc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Aktivně používá  znalosti z pravopisu lexikálního i syntaktického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te plynule s porozuměním nahlas i potichu přiměřeně náročné text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rární výchov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mor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sociální rozvoj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V – stavba mediálních sdělení</w:t>
            </w:r>
          </w:p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  <w:t xml:space="preserve">Fungování a vliv medií ve společnosti  </w:t>
            </w:r>
          </w:p>
          <w:p>
            <w:pPr>
              <w:pStyle w:val="Normal"/>
              <w:snapToGrid w:val="false"/>
              <w:ind w:left="708" w:right="0" w:hanging="0"/>
              <w:rPr/>
            </w:pPr>
            <w:r>
              <w:rPr/>
              <w:t xml:space="preserve">Vnímání autora sdělení          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jádří své pocity z přečteného a názory o něm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hodnoty, postoje, prakt.eti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e schopen seznámit ostatní žáky s obsahem přečteného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 -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voří vlastní literární text na dané téma,  verše, rýmy, pohádku, bajk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kreativita, komunikace, kooperace a kompeti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i jednoduchém rozboru lit. textů používá elementární lit. pojmy (pohádka, bajka, pověst, komikx naučný text, poezie, próza). Rozhodne z kterého žánru je úryve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eznamuje se s dalšími pojmy literární teorie :  povídka, báje,  komedie, tragédie, drama, cestopis, řeč autora, řeč postav, humor v literatuře, čas a prostředí dě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kritické čtení a vnímání mediálních sdělení, rozvíjení</w:t>
            </w:r>
          </w:p>
          <w:p>
            <w:pPr>
              <w:pStyle w:val="Normal"/>
              <w:snapToGrid w:val="false"/>
              <w:rPr/>
            </w:pPr>
            <w:r>
              <w:rPr/>
              <w:t>- stavba mediálních sděle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spořádává informace v textu s ohledem na chronologií děje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Vl – dějinné události</w:t>
            </w:r>
          </w:p>
        </w:tc>
      </w:tr>
      <w:tr>
        <w:trPr>
          <w:trHeight w:val="70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Dramatizuje povídky, pohádky, využívá maňásky, loutk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komunikace, kreativita,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MV – Pč, Vv – výroba jednoduchých loutek,maňásků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rientuje se v dětské literatuře, pozná některé autory dětských kni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2708"/>
        <w:gridCol w:w="1252"/>
        <w:gridCol w:w="2567"/>
        <w:gridCol w:w="3819"/>
        <w:gridCol w:w="40"/>
        <w:gridCol w:w="10"/>
      </w:tblGrid>
      <w:tr>
        <w:trPr/>
        <w:tc>
          <w:tcPr>
            <w:tcW w:w="38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ysvětlí význam ilustrace v dětské literatuře, porovná ilustrace různých výtvarníků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V – kulturní diference, multikulturalita</w:t>
            </w:r>
          </w:p>
          <w:p>
            <w:pPr>
              <w:pStyle w:val="Normal"/>
              <w:snapToGrid w:val="false"/>
              <w:rPr/>
            </w:pPr>
            <w:r>
              <w:rPr/>
              <w:t>MV – V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vštěvuje divadelní a filmová představení, beseduje o nich, hodnotí 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SV – hodnoty a postoje, praktická eti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– rozvíjení vkusu </w:t>
            </w:r>
          </w:p>
          <w:p>
            <w:pPr>
              <w:pStyle w:val="Normal"/>
              <w:snapToGrid w:val="false"/>
              <w:rPr/>
            </w:pPr>
            <w:r>
              <w:rPr/>
              <w:t>MV – Př, Vl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Využívá různých zdrojů informací – slovníky, encyklopedie, katalogy, internet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V – rozvoj schopností pozná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Kooperace a kompetice</w:t>
            </w:r>
          </w:p>
          <w:p>
            <w:pPr>
              <w:pStyle w:val="Normal"/>
              <w:snapToGrid w:val="false"/>
              <w:rPr/>
            </w:pPr>
            <w:r>
              <w:rPr/>
              <w:t>MV – AJ – práce se slovníkem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o mimočítankovou četbu využívá služeb školní knihovn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G</cp:lastModifiedBy>
  <cp:lastPrinted>2113-01-01T00:00:00Z</cp:lastPrinted>
  <dcterms:modified xsi:type="dcterms:W3CDTF">2012-09-22T11:04:00Z</dcterms:modified>
  <cp:revision>2</cp:revision>
  <dc:subject/>
  <dc:title>ŠVP-6.ročník</dc:title>
</cp:coreProperties>
</file>