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cs-CZ" w:bidi="zxx"/>
        </w:rPr>
      </w:pPr>
      <w:r>
        <w:rPr>
          <w:rFonts w:eastAsia="Arial Unicode MS" w:cs="Tahoma"/>
          <w:color w:val="auto"/>
          <w:sz w:val="24"/>
          <w:szCs w:val="24"/>
          <w:lang w:val="cs-CZ" w:bidi="zxx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/>
        <w:tc>
          <w:tcPr>
            <w:tcW w:w="1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40"/>
                <w:szCs w:val="40"/>
                <w:lang w:val="cs-CZ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40"/>
                <w:szCs w:val="40"/>
                <w:lang w:val="cs-CZ" w:bidi="zxx"/>
              </w:rPr>
              <w:t>Charakteristika</w:t>
            </w:r>
          </w:p>
        </w:tc>
      </w:tr>
      <w:tr>
        <w:trPr/>
        <w:tc>
          <w:tcPr>
            <w:tcW w:w="1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0" w:right="0" w:firstLine="851"/>
              <w:jc w:val="both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Vyučovací předmět Český jazyk je zařazen samostatně v 1. – 5. ročníku v hodinové dotaci 8 hodin týdně v 1., 2, 3., 5. ročníku a 7 hodin ve 4. ročníku.</w:t>
            </w:r>
          </w:p>
          <w:p>
            <w:pPr>
              <w:pStyle w:val="Obsahtabulky"/>
              <w:ind w:left="0" w:right="0" w:firstLine="851"/>
              <w:jc w:val="both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r>
          </w:p>
          <w:p>
            <w:pPr>
              <w:pStyle w:val="Obsahtabulky"/>
              <w:ind w:left="0" w:right="0" w:firstLine="851"/>
              <w:jc w:val="both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Vzdělávací oblast Jazyk a jazyková komunikace zaujímá stěžejní postavení ve výchově vzdělávacím procesu. Dovednosti získané ve vzdělávacím oboru Český jazyk a literatura jsou potřebné nejen pro kvalitní jazykové vzdělávání, ale i pro úspěšné osvojování poznatků v dalších oblastech vzdělávání. Užívání češtiny jako mateřského jazyka v jeho mluvené i písemné podobě umožňuje poznávat společensko-kulturní vývoj lidské společnosti, rozvíjí mezilidskou komunikaci.</w:t>
            </w:r>
          </w:p>
          <w:p>
            <w:pPr>
              <w:pStyle w:val="Obsahtabulky"/>
              <w:ind w:left="0" w:right="0" w:firstLine="851"/>
              <w:jc w:val="both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r>
          </w:p>
          <w:p>
            <w:pPr>
              <w:pStyle w:val="Obsahtabulky"/>
              <w:ind w:left="0" w:right="0" w:firstLine="851"/>
              <w:jc w:val="both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 xml:space="preserve">V 1. ročníku má předmět komplexní charakter, od 2. – 9. ročníku je členěn na komunikační a slohovou výchovu, jazykovou výchovu a literární výchovu. V komunikační a slohové výchově se žáci učí chápat různá jazyková sdělení (mluvená i psaná), číst s porozuměním, výstižně formulovat a sdělovat své myšlenky a prožitky. V jazykové výchově žáci získávají vědomosti a dovednosti potřebné k osvojování spisovné podoby českého jazyka. Český jazyk je od počátku vzdělávání nejen nástrojem získávání většiny informací, ale i předmětem poznávání. V literární výchově žáci poznávají prostřednictvím vhodné četby základní literární druhy, učí se vnímat jejich specifické znaky, formulovat vlastní názory o díle. Získávají a rozvíjejí základní čtenářské návyky. Český jazyk a literatura zahrnuje průřezová témata osobnostní a sociální výchovy enviromentální </w:t>
              <w:br/>
              <w:t>a multikulturní výchovy, výchovy k myšlení v evropských a globálních souvislostech, mediální výchovy a výchovy demokratického občana. Využívá se metod a forem práce založených na žákovské spolupráci (práce ve dvojicích a skupinách), projektových dnů a exkurzí.</w:t>
            </w:r>
          </w:p>
          <w:p>
            <w:pPr>
              <w:pStyle w:val="Obsahtabulky"/>
              <w:ind w:left="0" w:right="0" w:firstLine="851"/>
              <w:jc w:val="both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r>
          </w:p>
          <w:p>
            <w:pPr>
              <w:pStyle w:val="Obsahtabulky"/>
              <w:ind w:left="0" w:right="0" w:firstLine="851"/>
              <w:jc w:val="both"/>
              <w:rPr/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Hodnocení se opírá o výsledky písemných a ústních projevů, úrovně vlastní prezentace a míry zapojení do spolupráce. Hodnocení žáka sleduje schopnost aplikovat vědomosti a dovednosti spisovné podoby českého jazyka a schopnost užívat jazyka i jako nástroje získávání informací.</w:t>
            </w:r>
            <w:r>
              <w:rPr>
                <w:rFonts w:eastAsia="Arial Unicode MS" w:cs="Tahoma"/>
                <w:bCs/>
                <w:color w:val="auto"/>
                <w:sz w:val="28"/>
                <w:szCs w:val="28"/>
                <w:lang w:val="cs-CZ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4"/>
      </w:tblGrid>
      <w:tr>
        <w:trPr/>
        <w:tc>
          <w:tcPr>
            <w:tcW w:w="1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Obsahtabulky"/>
              <w:pageBreakBefore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40"/>
                <w:szCs w:val="40"/>
                <w:lang w:val="cs-CZ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40"/>
                <w:szCs w:val="40"/>
                <w:lang w:val="cs-CZ" w:bidi="zxx"/>
              </w:rPr>
              <w:t>Metody a formy práce</w:t>
            </w:r>
          </w:p>
        </w:tc>
      </w:tr>
      <w:tr>
        <w:trPr/>
        <w:tc>
          <w:tcPr>
            <w:tcW w:w="1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Frontální vyučování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Práce ve dvojicích a skupinách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Doplňování do cvičení dle smyslu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Správný opis a přepis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Práce s demonstračními kartami a pomůckami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Hry na procvičování pojmů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Kreslení a vybarvování správného řešení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Psaní vět a slov dle diktátu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Vysvětlování nových pojmů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Žák umí popsat danou situaci svými slovy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Práce s obrázkem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Výukové programy na PC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Společné hodnocení výsledků skupin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Samostatná práce žáka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Vysvětlování, rozhovor, práce s knihou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Čtení s výkla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4"/>
      </w:tblGrid>
      <w:tr>
        <w:trPr/>
        <w:tc>
          <w:tcPr>
            <w:tcW w:w="1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40"/>
                <w:szCs w:val="40"/>
                <w:lang w:val="cs-CZ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40"/>
                <w:szCs w:val="40"/>
                <w:lang w:val="cs-CZ" w:bidi="zxx"/>
              </w:rPr>
              <w:t>Obsahové, časové a organizační vymezení předmětu</w:t>
            </w:r>
          </w:p>
        </w:tc>
      </w:tr>
      <w:tr>
        <w:trPr/>
        <w:tc>
          <w:tcPr>
            <w:tcW w:w="1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Vzdělávací obsah vyučovacího předmětu Český jazyk má komplexní charakter, ale pro přehlednost je rozdělen do tří specifických složek: komunikační a slohová výchova, jazyková výchova a literární výchova. Ve výuce se však vzdělávací obsah jednotlivých složek prolíná.</w:t>
            </w:r>
          </w:p>
          <w:p>
            <w:pPr>
              <w:pStyle w:val="Obsahtabulky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r>
          </w:p>
          <w:p>
            <w:pPr>
              <w:pStyle w:val="Obsahtabulky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V komunikační a slohově výchově se žáci učí vnímat a chápat různá jazyková sdělení, číst s porozuměním, kultivovaně psát, mluvit a rozhodovat se na základě přečteného a slyšeného textu různého typu vztahujícího se k nejrůznějším situacím, analyzovat jej a kriticky posoudit jejich obsah.</w:t>
            </w:r>
          </w:p>
          <w:p>
            <w:pPr>
              <w:pStyle w:val="Obsahtabulky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r>
          </w:p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V jazykové výchově žáci získávají vědomosti a dovednosti potřebné k osvojování spisovné podoby českého jazyka. Učí se poznávat a rozlišovat jeho další formy. Jazyková výchova vede žáky k přesnému a logickému myšlení, které je základním předpokladem jasného, přehledného a srozumitelného vyjadřování. Při rozvoji potřebných znalostí a dovedností se uplatňují a prohlubují i jejich obecné intelektové dovednosti, např. Dovednosti poznávat shody a odlišnosti, třídit je a dospět k zobecnění.</w:t>
            </w:r>
          </w:p>
          <w:p>
            <w:pPr>
              <w:pStyle w:val="Obsahtabulky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r>
          </w:p>
          <w:p>
            <w:pPr>
              <w:pStyle w:val="Obsahtabulky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V literární výchově žáci poznávají prostřednictvím četby základní literární druhy, učí se vnímat jejich specifické znaky, postihovat umělecké záměry autora a formulovat vlastní názory o přečteném díle. Učí se také rozlišovat literární fikci od skutečnosti. Postupně získávají a rozvíjejí základní čtenářské návyky i schopnosti tvořivé recepce, interpretace produkce literárního textu.</w:t>
            </w:r>
          </w:p>
          <w:p>
            <w:pPr>
              <w:pStyle w:val="Obsahtabulky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r>
          </w:p>
          <w:p>
            <w:pPr>
              <w:pStyle w:val="Obsahtabulky"/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bCs/>
                <w:color w:val="auto"/>
                <w:sz w:val="24"/>
                <w:szCs w:val="24"/>
                <w:lang w:val="cs-CZ" w:bidi="zxx"/>
              </w:rPr>
              <w:t>Vyučovací předmět Český jazyk se vyučuje v 1.-9. ročníku s hodinovými dotacemi pro jednotlivé ročníky odpovídající učebnímu plánu. Průřezová témata jsou realizována formou různě dlouhých projektů, ve kterých je konkretizována návaznost a prolínání s vyučovacím předmětem Český jazy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61"/>
      </w:tblGrid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Obsahtabulky"/>
              <w:shd w:fill="00FFFF" w:val="clear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40"/>
                <w:szCs w:val="40"/>
                <w:lang w:val="cs-CZ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40"/>
                <w:szCs w:val="40"/>
                <w:lang w:val="cs-CZ" w:bidi="zxx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40"/>
                <w:szCs w:val="40"/>
                <w:lang w:val="cs-CZ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40"/>
                <w:szCs w:val="40"/>
                <w:lang w:val="cs-CZ" w:bidi="zxx"/>
              </w:rPr>
              <w:t xml:space="preserve">Kompetence k učení 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Vedeme žáky k zodpovědnosti za jejich vzdělání a za jejich „budoucnost“ – připravujeme je na celoživotní učení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Ve výuce zřetelně rozlišujeme základní (nezbytné, klíčové, kmenové) učivo a učivo rozšiřující (doplňující)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Učíme žáky vyhledávat, zpracovávat a používat potřebné informace v literatuře a na interne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40"/>
                <w:szCs w:val="40"/>
                <w:lang w:val="cs-CZ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40"/>
                <w:szCs w:val="40"/>
                <w:lang w:val="cs-CZ" w:bidi="zxx"/>
              </w:rPr>
              <w:t>Kompetence k řešení problémů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Na modelových příkladech ve svých předmětech naučíme žáky algoritmu řešení problému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Podporujeme netradiční (originální) způsoby řešení problémů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Při řešení problémů učíme žáky používat metodu „SWOT analýza“ a metodu „brainstorming“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Ve škole i při mimoškolních akcích průběžně monitorujeme, jak žáci řešení problému prakticky zvládají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40"/>
                <w:szCs w:val="40"/>
                <w:lang w:val="cs-CZ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40"/>
                <w:szCs w:val="40"/>
                <w:lang w:val="cs-CZ" w:bidi="zxx"/>
              </w:rPr>
              <w:t>Kompetence komunikativní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Podporujeme různé formy komunikace na „mezinárodní úrovní“ v rámci Evropy i světa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Klademe důraz na „kulturní úroveň“ komunikace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Vedeme žáky k tomu, aby otevřeně vyjadřovali svůj názor podpořený logickými argumenty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Učíme žáky prezentovat a publikovat své názory a myšlenky (školní časopis, místní tisk, web, .ppt prezentace apod.)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Vedeme žáky k pozitivní prezentaci a reprezentaci svojí osoby a svojí školy na veřejnosti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Připravujeme žáky na zvládnutí komunikace s jinými lidmi v obtížných a ohrožujících situacích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40"/>
                <w:szCs w:val="40"/>
                <w:lang w:val="cs-CZ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40"/>
                <w:szCs w:val="40"/>
                <w:lang w:val="cs-CZ" w:bidi="zxx"/>
              </w:rPr>
              <w:t>Kompetence sociální a personální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Učíme žáky pracovat v týmech, učíme je vnímat vzájemné odlišnosti jako podmínku efektivní spolupráce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Rozvíjíme schopnost žáků zastávat v týmu různé role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Učíme žáky kriticky hodnotit práci (význam) týmu, svoji práci (význam) v týmu i práci (význam) ostatních členů týmu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40"/>
                <w:szCs w:val="40"/>
                <w:lang w:val="cs-CZ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40"/>
                <w:szCs w:val="40"/>
                <w:lang w:val="cs-CZ" w:bidi="zxx"/>
              </w:rPr>
              <w:t>Kompetence občanské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Netolerujeme agresivní, hrubé, vulgární a nezdvořilé projevy chování žáků, zaměstnanců školy i rodičů.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Na konkrétních modelových příkladech demonstrujeme pozitivní a negativní projevy chování lidí.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Podporujeme různé formální i neformální způsoby spolupráce s obcí, složkami IZS apod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40"/>
                <w:szCs w:val="40"/>
                <w:lang w:val="cs-CZ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40"/>
                <w:szCs w:val="40"/>
                <w:lang w:val="cs-CZ" w:bidi="zxx"/>
              </w:rPr>
              <w:t>Kompetence pracovní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Vedeme žáky k pozitivnímu vztahu k práci. Žádnou práci netrestáme. Kvalitně odvedenou práci vždy pochválíme.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Při výuce vytváříme podnětné a tvořivé pracovní prostředí. Měníme pracovní podmínky, žáky vedeme k adaptaci na nové pracovní podmínky.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cs-CZ" w:bidi="zxx"/>
              </w:rPr>
              <w:t>Různými formami (exkurze, film, beseda apod.) seznamujeme žáky s různými profesemi – cíleně ujasňujeme představu žáků o reálné podobě jejich budoucího povolání a o volbě vhodného dalšího stu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56:00Z</dcterms:created>
  <dc:creator/>
  <dc:description/>
  <dc:language>en-US</dc:language>
  <cp:lastModifiedBy>Michal</cp:lastModifiedBy>
  <cp:lastPrinted>2113-01-01T00:00:00Z</cp:lastPrinted>
  <dcterms:modified xsi:type="dcterms:W3CDTF">2007-08-26T15:10:00Z</dcterms:modified>
  <cp:revision>2</cp:revision>
  <dc:subject/>
  <dc:title/>
</cp:coreProperties>
</file>