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111"/>
        <w:gridCol w:w="2709"/>
        <w:gridCol w:w="1252"/>
        <w:gridCol w:w="2568"/>
        <w:gridCol w:w="3821"/>
        <w:gridCol w:w="44"/>
        <w:gridCol w:w="1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Š a MŠ  Předměřice nad Labem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las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mě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6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28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- MLUVNICE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Dokáže vymezit pojem jazyk, vysvětlí vznik jazyka a jeho vývoj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pozná jazyk spisovný a nespisovný, zdůvodní jejich užití. Uvede, čím se liší nářečí a obecná čeština od spisovného jazyk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pojmy: jazykověda, nauka o slovní zásobě, mluvnice, hláskosloví, tvarosloví, skladba, nauka o tvoření slov, dialektologi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Seznámí se s jazykovými příručkami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V PČP se orientuje podle obsahu, dokáže vyhledat zadaná slova, objasní informace uvedené u jednotlivých hesel. Dokáže najít poučení o pravopisných jevech a aktivně je využívá. Ve SSČ se rovněž orientuje podle obsahu, využívá seznam zkratek, zjišťuje významy slov, vysvětlí údaje uvedené u jednotlivých hesel, rozšiřuje si slovní zásobu. 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Jazyk a jeho útva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Jazykověda a její slož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eznámení s jazykovými příručkami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Úvod o českém jazy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atura – využití spisovného a nespisovného jazy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Jsme Evropan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rozvíjí základní dovednosti dobré komunikace</w:t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1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hlásky. Rozpozná hlásky znělé a neznělé, dovede vysvětlit spodobu znělost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lišuje spisovnou a nespisovnou výslovnost,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intonaci, tempo řeči, pauzy, frázování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U slov dokáže označit hlavní a vedlejší přízvuk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názorní větnou melodii u vět oznamovacích, rozkazovacích a tázacích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Komunikuje výstižně, kultivovaně, využívá vhodné jazykové prostředky pro danou situaci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Hláskoslov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pisovná výslov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ní přízvu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vuková stránka vět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Zvuková stránka jazyka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Hv – inton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rozvíjí základní dovednosti dobré komunikace</w:t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Dokáže označit slovotvorný základ, předpony, přípony.Pozná, zda slovo bylo vytvořeno pomocí předpony, nebo přípony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Dokáže označit kořen slova a uvést slova příbuzná. Rozlišuje tvary slova a slova příbuzná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Provede slovotvorný rozbor a rozbor stavby slova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opíše, k jakým změnám dochází při odvozování, uvede příklady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vodí, v jaké části slova se souhláskové skupiny objevují. Dokáže označit šev předponový a šev příponový, zdůvodní pravopis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vodí, proč jsou ve slovech dvě stejné souhlásk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Uvádí do souvislosti pravopis spjatý se stavbou slova a jeho tvořením. Odůvodňuje pravopis, správnost si ověří v PČP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vede, s kterými pády se pojí předložky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s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 a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z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 . Rozlišuje předponu a předlož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ozná, v které části slova se nachází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i-y,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a podle toho použije správné pravidlo. Dokáže vyjmenovat vyjmenovaná slova, rozpozná jejich slova příbuzná. U podstatných jmen odůvodní koncovku příslušným vzorem, pozná pád. V příčestí minulém zdůvodní koncovku podle pravidla o shodě přísudku s podmětem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otvorný základ, předpona, přípo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a příbuzn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tavba slo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třídání hlásek při odvoz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upiny hlásek při odvoz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dvojené souhlás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upiny bě-bje, vě-vje,mě-mně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pony s-/se-, z-/ze-, vz-/vze-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i-y po obojetných souhláskách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Stavba slova a pravopi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v – grafické znázornění s barevným odlišení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1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právně třídí a určuje slovní druhy. Orientuje se v textu a správně určí slovní druh podle významu v dané větě. Tvoří spisovný tvar a vědomě ho používá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odstatná jména používá v gramaticky správných tvarech ve svém mluveném i písemném projevu, koncovky odůvodňuje podle vzorů. Správnost si dovede ověřit v PČP.  Rozlišuje PJ konkrétní a  abstraktní. Dokáže vyhledat PJ hromadná, pomnožná, látková a vysvětlit jejich zvláštnosti. Rozliší a vysvětlí pravopis PJ obecných a vlastních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přídavná jména tvrdá, měkká, přivlastňovací. Používá je v gramaticky správných tvarech, koncovky odůvodňuje podle vzorů. Správnost si dovede ověřit v PČP. Dokáže používat přídavná jména v množném čísle i při změně souhlásky. Dovede vyhledat jmenné tvary přídavných jmen a napsat je pravopisně správně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pojem stupňováni. Rozezná přípony a koncovky jednotlivých stupňů. Pozoruje tvary 2. stupně, vyvodí a odůvodní vzniklé skupiny souhlásek, tvary 2. a 3. stupně dovede vyhledat v PČP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druhy zájmen, vyhledává v textu zájmena a dokáže je zařadit ke správnému druhu podle charakteristických znaků. Tvoří spisovné tvary zájmen a vědomě jich používá při komunikaci i v písemném projevu. Skloňuje zájmena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já, ty, on, ona, ono, my, vy, oni, ten, náš, můj, tvůj, svů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druhy číslovek, vyhledává je v textu a dokáže je zařadit ke správnému druhu podle charakteristických znaků. Rozpozná číslovky určité a neurčité. Tvoří spisovné tvary číslovek, vytvoří spisovný tvar počítaných předmětů, i složitější číslovky dokáže napsat slovy. Skloňuje číslovky dva, oba, tři, čtyři. Zdůvodní pravopis číslovek řadových, uvede příklady, kdy se za číslovkou řadovou tečka nepíš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Dokáže v textu vyhledat slovesa a správně určit slovesné kategorie (osoba, číslo, způsob, čas). 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ruhy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dstatná jmé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vlastních jmen místní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pomnožných jmen místní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ídavná jmé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přídavných jmen tvrdých, měkkých a přivlastňovací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Stupňování přídavných jmen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ájmena 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zájme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Číslovky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Užívání číslovek a jejich skloňování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es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Tvaroslo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A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rozvíjí základní dovednosti dobré komunikace</w:t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e větě vyhledá podmět a přísudek. Uvede charakteristické znaky základních větných členů. Rozliší přísudek slovesný, přísudek jmenný se sponou a přísudek jmenný beze spony. Dokáže vyjmenovat sponová slovesa. Rozpozná větu s nevyjádřeným podmětem, ve větě s vyjádřeným podmětem pozná, kterým slovním druhem je podmět vyjádřen. Pozná a vyhledá několikanásobný podmět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pravidlo shody přísudku s podmětem ( i s podmětem několikanásobným) a dokáže ho použít. Odůvodňuje psaní koncovky v příčestí minulé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Dokáže vyjmenovat rozvíjející větné členy. Rozezná jejich charakteristické znaky, vyhledá je v textu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Orientuje se ve stavbě věty a postavení základních a rozvíjejících větných členů. Znázorní stavbu věty graficky.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Odliší větu jednoduchou od souvětí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hodně využívá přímou řeč. Nepřímou řeč dokáže převést na přímou a zapsat ji se správnou interpunkcí. 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ákladní větné čle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hoda přísudku s podměte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hoda přísudku s několikanásobným podmět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zvíjející větné členy – předmět, příslovečné určení, přívlas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ěta jednoduchá a souvět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pakování o řeči přímé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ad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h – vyprav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rozvíjí dovednosti dobré komunikac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6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- SLOH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 ukázkách vyhledá charakteristické rysy vypravování a prostředky k oživení děje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Dokáže použít přímou řeč, dějová slovesa. Dodržuje časovou posloupnost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Orientuje se v daném textu, dokáže nahradit slova výstižnějšími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Podle své fantazie dokončí načaté vypravování. Zpracuje osnovu daného textu, a to ve větách i v heslech.  Samostatně napíše vypravování. Text člení na odstavce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b w:val="false"/>
                <w:color w:val="000000"/>
                <w:lang w:val="cs-CZ" w:eastAsia="ar-SA" w:bidi="ar-SA"/>
              </w:rPr>
              <w:t>Vypravov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pravován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atu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>
          <w:trHeight w:val="5115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 ukázek vyvodí charakteristické rysy popisu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Pracuje s textem, vymýšlí synonyma. Hovorové výrazy dovede nahradit spisovnými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Nakreslí plánek bytu (místnosti) a podle něj byt (místnost) popíše. Popis člení do odstavců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Shromáždí množství pojmenování znaků a vlastností. Popíše obličej, postupuje od nejvýraznějších znaků k méně výrazným. Dbá na pestrost sloves. Používá rčení a přirovnání. Podle obrázku popíše osobu, zvíře. (vnější popis). Ovládá členění do odstavců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hromáždí výstižná podstatná jména, přídavná jména a sloves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estaví osnovu popisu. Vybírá výstižná slovesa i odborná slova. Rozvíjí myšlení, dokáže vytvořit logicky uspořádaný a výstižný návod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pis domu a míst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pis předmě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pis osoby, zvířet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pi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v, M – geometr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Aj – popis míst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atura – popisy posta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v - kres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í zprávu a oznámení, uvede charakteristické znaky. Vyhledá v tisku ukázky zprávy a oznámení. Najde příklady hodnocení a výzvy. Samostatně napíše zprávu a oznámení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práva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b w:val="false"/>
                <w:color w:val="000000"/>
                <w:lang w:val="cs-CZ" w:eastAsia="ar-SA" w:bidi="ar-SA"/>
              </w:rPr>
              <w:t>Oznáme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práva a oznámen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Kritické čtení a vnímání mediálního sdělení, tvorba mediálního sděl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>
          <w:trHeight w:val="3410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, proč se výpisky pořizují. Uvede příklady, jak se výpisky mohou zaznamenávat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Orientuje se v textu, dokáže vyhledat podstatu věci. Vyhledá hlavní myšlenku odstavce, textu, kterou formuluje vlastními slov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Sestaví výpisky z uceleného výkladu v učebnici, nebo z článku v oblíbeném časopise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ýpisky</w:t>
            </w:r>
          </w:p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ýpisky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šechny naukové předmět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V – Problémy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šechny naukové předmět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V – Problémy životního prostřed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vede rozdíly mezi soukromým (osobním) a úředním dopisem. Vyjmenuje části, které dopis obsahuje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Pracuje s textem, obměňuje použité výrazy, odstraňuje opakování slov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Napíše osobní dopis. Text vhodně stylizuje a formuluje.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opis osob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Dopis úřední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opis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11"/>
        <w:gridCol w:w="2708"/>
        <w:gridCol w:w="1252"/>
        <w:gridCol w:w="2567"/>
        <w:gridCol w:w="387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6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- LITERATURA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Chápe pojmy a rozlišuje realitu od fantazie. Vysvětlí, proč vznikají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mýty a báje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Čte s porozuměním, dokáže reprodukovat text a najít hlavní myšlenku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Uvede příklady mýtů a bájí, které se vyprávěly mezi indiány, ve starověkém Egyptě, Řecku, Římě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jmenuje charakteristické znaky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pohádky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Čte s porozuměním, dokáže reprodukovat text. Vysvětlí, v čem se pohádka liší od báje. V knihovně vyhledá pohádky jiných  národů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vodí z textu charakteristické znaky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pověsti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Porovná pověst s pohádkou a bájí. Dokáže najít pravdivé jádro pověsti. Uvede názvy nejznámějších pověstí z knihy A. Jiráska Staré pověsti české. Vyhledá zastaralá slova nebo zastaralé tvary slov a porovná je se současným jazykem.  Seznámí se s historií národa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Podle svých schopností tvoří vlastní literární text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nebo vytvoří výtvarný doprovod (comics) k literárnímu textu – báji, pověsti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ýt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. Hulpach, E. Petiška, A. Goldflam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hádk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K.Bednář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věsti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A. Jirásek, E. Petiška, V. Cibul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Mýty, báje, pohádky, pověsti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V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- Kulturní diference, Multikultural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ind w:left="60" w:hanging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Čte s porozuměním ukázky, dokáže reprodukovat text. Při čtení odliší přímou řeč postav od řeči vypravěče,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čte po rolích. Uplatňuje kultivovaný mluvený projev, dodržuje zásady hlasové hygieny, správného držení těla. Dle vlastního výběru recituje báseň nebo část básně zpaměti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ysvětlí motivy jednání jednotlivých postav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  Z ukázek vyvodí pojem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balada, lyrika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,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epika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Rozlišuje téma v pojetí klasiků a současných autorů. Porovnává různá ztvárnění téhož námětu v literárním, dramatickém i filmovém zpracování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atura 19. století – A. Jirásek, K. J. Erben, J. Suchý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my: balada, lyrika, epi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Staré příběhy z Čech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Ov, Rv, Hv, V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ramatická výcho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úcta k člověku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Čte s porozuměním ukázky, porovná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text naučný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a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beletristický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ysvětlí, co je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cestopis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V ukázkách vyhledá konkrétní zeměpisné názvy a historické údaje. </w:t>
            </w:r>
          </w:p>
          <w:p>
            <w:pPr>
              <w:pStyle w:val="Zkladntext21"/>
              <w:rPr/>
            </w:pPr>
            <w:r>
              <w:rPr>
                <w:rFonts w:eastAsia="Times New Roman" w:cs="Times New Roman"/>
                <w:lang w:val="cs-CZ"/>
              </w:rPr>
              <w:t xml:space="preserve"> </w:t>
            </w:r>
            <w:r>
              <w:rPr>
                <w:lang w:val="cs-CZ"/>
              </w:rPr>
              <w:t xml:space="preserve">Seznámí se s historií jiných národů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užívá média jako zdroj informací o současném světě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J. Augusta, M. Polo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em: cestopi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Křížem krážem – toulky, cesty, putován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– Lidské vztahy, Etnický původ (černošská otázka)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ečte s porozuměním ukázky z oblasti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dobrodružné literatury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od pravěku až po současnost. Dokáže sestavit osnovu dobrodružného příběhu, charakterizovat  dětské hrdiny, zhodnotit jejich jednání a popsat vztahy mezi nimi, jejich vztah k přírodě, k ostatním lidem. Chápe význam lidské soudržnosti. Respektuje a toleruje práva druhých.   Výstižně formuluje vlastní názor na četbu.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. Karatov, J. Verne, J. Foglar,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em: dobrodružná literatur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o cestách odvahy a dobrodružstv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h – průprava pro charakteristiku posta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-  Lidské vztahy, Etnický původ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  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ečte s porozuměním ukázky, texty dokáže reprodukovat. Vyhledá důkazy o vztahu člověka a zvířete, zhodnotí je. Porovná různé ztvárnění téhož námětu v literárním a dramatickém provedení. Vysvětlí pojem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libreto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Vyhledá využití nářečí a myslivecké mluvy v ukázkách.   Přečte si knihu se zvířecím hrdinou a charakterizuje ho. Získává kladný vztah k přírodě a živým tvorům, uvědomí si, že přírodu je třeba chránit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. Těsnohlídek, L. Janáček,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. Knight,  F. Nepil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em: libret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vět lidí a svět zvířat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, Hv, Z, ČJ – mluvn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V  – Ekosystémy, Vztah člověka k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ochrana přírody a životního prostředí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ečte s porozuměním ukázky. Dokáže charakterizovat  dětské hrdiny, zhodnotit jejich jednání a popsat vztahy mezi nimi i k ostatním postavám.   Vyhledá humorné situace, humorné užití jazyka. Dokáže porovnat postavy a situace z jednotlivých ukázek. Výstižně formuluje vlastní názor na četbu. Chápe humor jako životní nutnost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Pokusí se o vlastní tvorbu – báseň s rým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. Bezděková, M. Drijverová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K. Poláček, R. Goscinn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. Ibbotov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Nonsensová poez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. Frynta - Moudří blázn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Dětskýma oči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Maléry a patál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Úsměvy a šibalstv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mezilidské vztahy, ůcta k člově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3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růběžně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: Dokáže získat z různých zdrojů další informace k probíranému učivu. Připravuje si referáty o přečtených knihách. Seznamuje se s prací různých ilustrátorů. Navštěvuje školní knihovnu, orientuje se v knihovnickém systému. Čtením si obohacuje slovní zásobu, rozšiřuje vědomosti a rozvíjí myšlení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Návrhy exkurzí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: Hronov – po stopách A. Jiráska, sourozenců Čapkových (D, Z, Vv, Hv, OSV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Miletín – rodný domek K.J. Erbena ( D, Z, Vv, Hv, OSV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šestary – vesnička z doby kamenné ( D, Z, Vv, Hv, Př, EV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čitel uskuteční exkurzi dle aktuální situace ve třídě.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1">
    <w:name w:val="Základní text 21"/>
    <w:basedOn w:val="Normal"/>
    <w:qFormat/>
    <w:pPr>
      <w:snapToGrid w:val="false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3:00Z</dcterms:created>
  <dc:creator>Hana Drešerová</dc:creator>
  <dc:description/>
  <cp:keywords/>
  <dc:language>en-US</dc:language>
  <cp:lastModifiedBy>Hana Drešerová</cp:lastModifiedBy>
  <cp:lastPrinted>2011-09-30T15:42:00Z</cp:lastPrinted>
  <dcterms:modified xsi:type="dcterms:W3CDTF">2023-03-05T17:13:00Z</dcterms:modified>
  <cp:revision>6</cp:revision>
  <dc:subject/>
  <dc:title/>
</cp:coreProperties>
</file>