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ZŠ a MŠ 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edmě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ČESKÝ JAZYK A LITERATUR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15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 obsah předmětu: ČESKÝ JAZYK - MLUVNI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TÉM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rakticky používá odchylné tvary podstatných jmen označujících části lidského těla. Dokáže najít správné tvary v PČP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Správně třídí slovní druh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Žák doplní v textu slova v náležitých tvarech množného čísla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pozná druhy přídavných jmen, koncovky píše pravopisně správně. Převádí tvary přídavných jmen z jednotného do množného čísla a dokáže je psát pravopisně správně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kloňuje zájmena, rozliší jejich  druhy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Vyvodí z tvarů zájmena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 xml:space="preserve">jenž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podobnost s tvary zájmena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on, ona, ono.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Dokáže vytvořit správné tvary zájmena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jenž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a použít je v textu. Odůvodní odlišnost tvaru po předložce. Píše správně interpunkci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kloňuje číslovky a pozná jejich druh. Dokáže rozhodnout, kdy se za číslovkou píše tečka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Časuje slovesa a rozlišuje slovesné kategorie. Ověřuje si správnost tvarů v PČP a SSČ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vodí podstatu slovesného rodu činného a trpného. Uvede způsoby vytváření trpného rodu. Dokáže tvořit tvary rodu trpného. Převede věty se slovesy v rodě činném do rodu trpného a naopak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okáže se na příslovce správně zeptat. Vyvodí, z čeho se příslovce tvoř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Objeví, z čeho vznikly příslovečné spřežky. Rozezná pojem příslovečná spřežka x  předložka  a podstatné jméno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Rozlišuje příslovce a předložku. Dokáže určit pády, se kterými se předložky pojí. Užívá správně tvary po předložkách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en-US" w:bidi="ar-SA"/>
              </w:rPr>
              <w:t>kromě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a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en-US" w:bidi="ar-SA"/>
              </w:rPr>
              <w:t>mimo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, upevní si pravopis předložek s, z. Dokáže správně použít slabičné nebo neslabičné podoby předložek. Vysvětlí rozdíl mezi předložkou vlastní a nevlastn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vodí, co spojky mohou spojovat. Vyjmenuje nejčastější spojky souřadicí a podřadicí. Dokáže spojovat věty v souvětí. Dokáže nahradit v textu spojku jinou spojkou. Píše správně interpunkci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pozná, zda je uvedené slovo částicí, nebo jiným slovním druhem. Využívá částic pro oživení text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pozná význam citoslovcí. Nahradí citoslovce slovesem a naopak. Píše správně interpunkci. Využívá citoslovcí pro oživení jazykového projev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dstatná jmé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dchylné tvary některých podstatných jmen označujících části těl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davná jmén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Zájmena 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kloňování a užívání vztažných zájmen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Číslovk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ves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vesný rod činný a trpný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slovce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slovečné spřežk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edložk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pojk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Částice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Citoslov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Tvaroslov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-  rozvíjí základní dovednosti dobré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lišuje jména vlastní a obecná. Vysvětlí pravopis psaní velkých písmen u podstatných jmen vlastních, a to i v několikaslovném názvu. Uvede vlastní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pacing w:val="-18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cs-CZ" w:eastAsia="en-US" w:bidi="ar-SA"/>
              </w:rPr>
              <w:t>Průběžně procvičuje psaní koncovek podstatných a přídavných jmen, zájmen, shodu přísudku s podmětem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pacing w:val="-18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hd w:fill="FFFF00" w:val="clear"/>
                <w:lang w:val="cs-CZ" w:eastAsia="en-US" w:bidi="ar-SA"/>
              </w:rPr>
              <w:t>Žák najde záměrně uvedenou pravopisnou chybu v textu a vybere formulaci bez chyb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saní velkých písmen ve vlastních jménec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rocvičování pravopisu i/í a y/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ravopis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Z, Př – názv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rozvíjí základní dovednosti dobré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Chápe správný význam slov. Vysvětlí význam věcný a mluvnický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 xml:space="preserve">Vysvětlí pojem sousloví, vyhledá je v textu. Rozpozná význam obrazný. Dokáže vysvětlit význam některých </w:t>
            </w:r>
            <w:r>
              <w:rPr>
                <w:rFonts w:eastAsia="Times New Roman" w:cs="Times New Roman"/>
                <w:color w:val="000000"/>
                <w:shd w:fill="FFF200" w:val="clear"/>
                <w:lang w:val="cs-CZ" w:eastAsia="en-US" w:bidi="ar-SA"/>
              </w:rPr>
              <w:t>frazémů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Vysvětlí pojmy a uvede příklady. Objasní podstatu metafory a metonymie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jasní pojem, uvede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jasní pojem, uvede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jasní pojem, uvede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hledá odborné názvy v textu. Vysvětlí pojem terminologie. Uvede příklady termínů jednoslovných a terminologických sousloví, rozliší je na domácí a přejatá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né jazykové prostředky využívá k oživení textů. Pracuje s jazykovými příručkami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vo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ěcný význam slov, sousloví, rče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va jednoznačná a mnohoznačn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ynonym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Antonym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Homonym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dborné názv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rozvíjí základy dobré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Z, Př, F, Tv, Vv, Hv, Inf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světlí, jak se vyvíjela slovní zásoba.</w:t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Chápe způsoby obohacování slovní zásoby. Rozlišuje a příklady z textu dokládá nejdůležitější způsoby obohacování slovní zásoby.</w:t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Vysvětlí pojem odvozování. Vytvoří názvy osob od sloves a přídavných jmen. Pojmenuje obyvatele různých měst </w:t>
            </w:r>
            <w:r>
              <w:rPr>
                <w:rFonts w:eastAsia="Times New Roman" w:cs="Times New Roman"/>
                <w:color w:val="CE181E"/>
                <w:shd w:fill="E8F2A1" w:val="clear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států. Vytvoří názvy prostředků a nástrojů od sloves a přídavných jmen, názvy dějů od sloves. Vytvoří zdrobněliny. Vysvětlí pojem přechylování a uvede příklady. Odvodí slovesa od jiných sloves. Rozpozná předponu a nahradí ji jinou předponou.</w:t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světlí pojem slovo složené (složenina). Uvede příklady.</w:t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světlí zkratky v textu. Vyvodí, jak vznikly, správně je píše i čte. Vyvodí, jak vzniklo zkratkové slovo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lovní zásoba a způsoby jejího obohac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dvoz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kládání slo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Zkracování slov, zkratky a zkratková slov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Slovní zásoba a tvoření slov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rozvíjí základní dovednosti dobré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. Z, Př, Pč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Z příkladů vyvodí podstatu vět jednočlenných a dvojčlenných. Nahradí věty jednočlenné dvojčlennými a naopak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Vysvětlí, co jsou větné ekvivalenty, uvede příklady.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Pozná, který slovní druh je základem ekvivalent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jmenuje druhy vět, uvede příklady. Vysvětlí rozdíl mezi otázkami zjišťovacími a doplňovacími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, čím může být přísudek vyjádřen. Vyhledá přísudky slovesné, jmenné se sponou a jmenné beze spony, citoslovečné. Vyjmenuje slovesa sponová, fázová a způsobová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, podle kterých znaků pozná větu přísudkovo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pozná druhy podmětů. Vysvětlí podstatu podmětu všeobecného, uvede příklad. Rozliší věty s podmětem všeobecným a nevyjádřeným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, podle kterých znaků pozná vedlejší větu podmětnou. Vyhledá spojovací výrazy. Nahradí podmětovou část věty větou vedlejš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Zdůvodní pravopis koncovek v příčestí minulém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mezí charakteristické znaky, vyhledá předmět v text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, podle kterých znaků pozná vedlejší větu předmětnou. Nahradí předměty vedlejší věto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jmenuje druhy příslovečných určení, dokáže se na ně správně zeptat, vyhledá je v text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jmenuje druhy vedlejších vět příslovečných. Dokáže se na ně zeptat. Vyhledá nejčastější spojovací výrazy. Příslovečné určení nahradí vedlejší věto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Vymezí charakteristické znaky. Rozliší přívlastek shodný a neshodný. Dokáže nahradit přívlastek shodný neshodným a naopak.  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ede, podle kterých znaků pozná vedlejší větu přívlastkovou. Nahradí přívlastek vedlejší větou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mezí charakteristické znaky.  Píše pravopisně správně koncovky  přísudků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FF0000"/>
                <w:shd w:fill="FFD7D7" w:val="clear"/>
                <w:lang w:val="cs-CZ" w:eastAsia="en-US" w:bidi="ar-SA"/>
              </w:rPr>
            </w:pPr>
            <w:r>
              <w:rPr>
                <w:rFonts w:eastAsia="Times New Roman" w:cs="Times New Roman"/>
                <w:color w:val="FF0000"/>
                <w:shd w:fill="FFD7D7" w:val="clear"/>
                <w:lang w:val="cs-CZ" w:eastAsia="en-US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ěta jednočlenná a dvojčlenná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ětný ekvivalent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ruhy vět a větných ekvivalentů podle funkce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sudek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sudková věta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dmět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edlejší věta podmětná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hoda přísudku s podmětem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edmět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edlejší věta předmětná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slovečné určení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edlejší věty příslovečné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ívlastek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edlejší věta přívlastková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Skladb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rozvíjí základní dovednosti dobré komunikace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edmě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ČESKÝ JAZYK A LITERATUR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</w:tr>
      <w:tr>
        <w:trPr/>
        <w:tc>
          <w:tcPr>
            <w:tcW w:w="15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 obsah předmětu: ČESKÝ JAZYK – SLOH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TÉM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zlišuje jednotlivé části vypravování – úvod, zápletka, vyvrcholení, rozuzlen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okáže využít jazykové prostředky k oživení děje a stupňování napětí – přímou řeč, přirovnání, personifikaci, dějová slovesa, citoslovce, tázací věty,  zvolací vět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Text člení na odstavce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Napíše vypravování na základě svých zážitků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pravov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pravován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-  Mezilidské vztahy,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ind w:left="540" w:hanging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ind w:left="540" w:hanging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 textu popisu obrazu vyhledá ústřední motiv, popředí, pozadí. Vyvodí stavbu popisu obrazu, vypracuje osnovu. Vyhledá slovesa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pis uměleckých děl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pis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EV – Lidské aktivity a problémy životního prostředí, Vztah člověka k prostředí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v, H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Rozliší, co patří do charakteristiky vnější a vnitřní. Vysvětlí pojem charakteristika přímá a charakteristika nepřímá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Pracuje s textem. Vyhledá pojmenování různých vlastností, nahradí je synonymy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, je schopen využít rčení a přirovnání. Vysvětlí různá přísloví a pořekadla. Napíše charakteristiku známé osoby ze svého okol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Charakteristi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Mezilidské vztahy,  Komunikace</w:t>
            </w:r>
          </w:p>
          <w:p>
            <w:pPr>
              <w:pStyle w:val="Standard"/>
              <w:snapToGrid w:val="false"/>
              <w:ind w:left="540" w:hanging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hledá v textu důležité části. Najde zdůvodnění. Uvede, proč se žádost píše. Dokáže formulovat žádost ústně i písem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Žádos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Žádost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rovná výtah a výpisky. Pracuje s textem. Připraví výtah z textu, který si sám vyber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ýta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ýtah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V – texty s tematikou o přírodě, životním 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MeV – Kritické čtení a vnímání mediálních sdělení,  Fungování a vliv médií ve společnost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Jakýkoli odborný předmět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ředmě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ČESKÝ JAZYK A LITERATUR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</w:r>
          </w:p>
        </w:tc>
      </w:tr>
      <w:tr>
        <w:trPr/>
        <w:tc>
          <w:tcPr>
            <w:tcW w:w="15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dělávací obsah předmětu: ČESKÝ JAZYK – LITERATUR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TÉM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Snaží se ústně i písemně vyjadřovat své pocity, rozvíjí svou fantazii,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pokusí se o vlastní literární tvorbu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. Nonsens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tvorby I. Vyskočila,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. Leara, I. Jirouse, A. de Saint –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xuperyh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 krajině her</w:t>
            </w:r>
          </w:p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a fantazie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Mezilidské vztahy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Naučí se rozpoznávat morální hodnoty člověka. Získává úctu k nejdůležitějším životním hodnotám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Porovná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poezii s prózou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. Uvede odlišné i společné znaky.  Objasní pojmy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sloka, verš,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rým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. Vyjmenuje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druhy rýmů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, schematicky znázorní a dokáže na příkladech určit. Vyhledává metaforu, personifikaci, přirovnání, zvukomalbu. Z literárních ukázek vyvodí rozdíly mezi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baladou a romancí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. Uvede autory balad a romanc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díla  R. Mertlíka,  J. Nerud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jmy: próza, poezie, rým, verš, sloka, balada, roman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 přátelství a lásce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Mezilidské vztahy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Hv, R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učí se ze starých příběhů, které obohacují vnitřní život člověka. Zná základní informace dané kultury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Uvede charakteristické znaky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pověsti,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uvede knihy pověstí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yjmenuje základní charakteristické rysy divadelní hry. Uvede rozdíl mezi prózou, poezií a dramatem.</w:t>
            </w:r>
            <w:r>
              <w:rPr>
                <w:rFonts w:eastAsia="Times New Roman" w:cs="Times New Roman"/>
                <w:color w:val="FF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en-US" w:bidi="ar-SA"/>
              </w:rPr>
              <w:t>Dle možností navštíví divadelní představen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díla A. Jirásk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. Hudečkové, K. Bednáře, staré epos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jmy: pověst, epos, drama, monolog, dialog, loutkové divadlo – jeden ze základních divadelních druh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Staré příběhy – věčné inspirace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MV -  Kulturní diference, Lidské vztahy, Multikultural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MEGS  -  Evropa a svět nás zajím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Vv, H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ramatická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Vyrovnává se s životními zkouškami, odolává nepřízni osudu. Dokáže obhájit své stanovisko. Uvědomí si význam mezilidských vztahů pro harmonický rozvoj osobnosti.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Z textu vyvodí charakteristické znaky 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povídky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. Charakterizuje hlavního hrdinu na základě vyhledaných údajů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Na základě vlastní četby uvede knihy s </w:t>
            </w:r>
            <w:r>
              <w:rPr>
                <w:rFonts w:eastAsia="Times New Roman" w:cs="Times New Roman"/>
                <w:i/>
                <w:color w:val="000000"/>
                <w:lang w:val="cs-CZ" w:eastAsia="en-US" w:bidi="ar-SA"/>
              </w:rPr>
              <w:t>dobrodružnou tematikou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. Dokáže vyhledat dobrodružné prvky, nalézt prostředky, kterými autor dosáhl napět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díla J. London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lang w:val="cs-CZ" w:eastAsia="en-US" w:bidi="ar-SA"/>
              </w:rPr>
              <w:t>Z. Svěráka,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A. Marshall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val="cs-CZ" w:eastAsia="en-US" w:bidi="ar-SA"/>
              </w:rPr>
            </w:pPr>
            <w:r>
              <w:rPr>
                <w:rFonts w:eastAsia="Times New Roman" w:cs="Times New Roman"/>
                <w:color w:val="FF0000"/>
                <w:lang w:val="cs-CZ" w:eastAsia="en-US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Pojmy: povídka dobrodružná, povídka autobiografická, dobrodružná literatur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Nikdy se nevzdávej - souboje, prohry, vítězstv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 -  Mezilidské vztahy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Komunikace,Řešení problémů a rozhodovací dovednost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MEGS – Evropa a svět nás zajímá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1134"/>
                <w:tab w:val="left" w:pos="2700" w:leader="none"/>
              </w:tabs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bjevujeme Evropu a svět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/>
                <w:color w:val="000000"/>
                <w:lang w:val="cs-CZ" w:eastAsia="en-US" w:bidi="ar-SA"/>
              </w:rPr>
            </w:pPr>
            <w:r>
              <w:rPr>
                <w:rFonts w:eastAsia="Times New Roman"/>
                <w:color w:val="000000"/>
                <w:lang w:val="cs-CZ" w:eastAsia="en-US" w:bidi="ar-SA"/>
              </w:rPr>
              <w:t>MV – Etnický původ,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/>
                <w:color w:val="000000"/>
                <w:lang w:val="cs-CZ" w:eastAsia="en-US" w:bidi="ar-SA"/>
              </w:rPr>
            </w:pPr>
            <w:r>
              <w:rPr>
                <w:rFonts w:eastAsia="Times New Roman"/>
                <w:color w:val="000000"/>
                <w:lang w:val="cs-CZ" w:eastAsia="en-US" w:bidi="ar-SA"/>
              </w:rPr>
              <w:t>Multikultural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V – Základní podmínky život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tah člověka k 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Z, Sloh – průprava pro charakteristiku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tická výchova – úcta k lidské osobě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Čtení s porozuměním, z textu vyvodí charakteristiku posta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díla  E. Basse, O. Pavl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Jak jsem potkal lidi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 -  Mezilidské vztah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1134"/>
                <w:tab w:val="left" w:pos="2700" w:leader="none"/>
              </w:tabs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Komunikac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1134"/>
                <w:tab w:val="left" w:pos="2700" w:leader="none"/>
              </w:tabs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Řešení problémů a rozhodovací dovednost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EV – Základní podmínky života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1134"/>
                <w:tab w:val="left" w:pos="2700" w:leader="none"/>
              </w:tabs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Vztah člověka k 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D, Z, Sloh – průprava pro charakteristik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vědomí si, že smích pomáhá překonávat svízelné životní situace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val="cs-CZ" w:eastAsia="en-US" w:bidi="ar-SA"/>
              </w:rPr>
            </w:pPr>
            <w:r>
              <w:rPr>
                <w:rFonts w:eastAsia="Times New Roman" w:cs="Times New Roman"/>
                <w:color w:val="FF0000"/>
                <w:lang w:val="cs-CZ" w:eastAsia="en-US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Ukázky z díla</w:t>
            </w:r>
            <w:r>
              <w:rPr>
                <w:rFonts w:eastAsia="Times New Roman" w:cs="Times New Roman"/>
                <w:color w:val="FF000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 xml:space="preserve"> J.K. Jerom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en-US" w:bidi="ar-SA"/>
              </w:rPr>
              <w:t>S úsměvem jde všechno líp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OSV – Mezilidské vztahy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lang w:val="cs-CZ" w:eastAsia="en-US" w:bidi="ar-SA"/>
              </w:rPr>
              <w:t>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val="cs-CZ" w:eastAsia="en-US" w:bidi="ar-SA"/>
              </w:rPr>
            </w:pPr>
            <w:r>
              <w:rPr>
                <w:rFonts w:eastAsia="Times New Roman" w:cs="Times New Roman"/>
                <w:color w:val="FF0000"/>
                <w:lang w:val="cs-CZ" w:eastAsia="en-US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lang w:val="cs-CZ" w:eastAsia="en-US" w:bidi="ar-SA"/>
        </w:rPr>
        <w:t xml:space="preserve">Průběžně: </w:t>
      </w:r>
      <w:r>
        <w:rPr>
          <w:rFonts w:eastAsia="Times New Roman" w:cs="Times New Roman"/>
          <w:color w:val="000000"/>
          <w:lang w:val="cs-CZ" w:eastAsia="en-US" w:bidi="ar-SA"/>
        </w:rPr>
        <w:t xml:space="preserve">Čte plynule a s porozuměním. Hlasitým čtením zdokonaluje výrazné čtení, dodržuje přiměřené tempo. </w:t>
      </w:r>
      <w:r>
        <w:rPr>
          <w:rFonts w:eastAsia="Times New Roman" w:cs="Times New Roman"/>
          <w:color w:val="000000"/>
          <w:shd w:fill="FFFF00" w:val="clear"/>
          <w:lang w:val="cs-CZ" w:eastAsia="en-US" w:bidi="ar-SA"/>
        </w:rPr>
        <w:t>Dokáže reprodukovat přečtený text.</w:t>
      </w:r>
      <w:r>
        <w:rPr>
          <w:rFonts w:eastAsia="Times New Roman" w:cs="Times New Roman"/>
          <w:color w:val="000000"/>
          <w:lang w:val="cs-CZ" w:eastAsia="en-US" w:bidi="ar-SA"/>
        </w:rPr>
        <w:t xml:space="preserve"> </w:t>
      </w:r>
      <w:r>
        <w:rPr>
          <w:rFonts w:eastAsia="Times New Roman" w:cs="Times New Roman"/>
          <w:color w:val="000000"/>
          <w:shd w:fill="FFFF00" w:val="clear"/>
          <w:lang w:val="cs-CZ" w:eastAsia="en-US" w:bidi="ar-SA"/>
        </w:rPr>
        <w:t>V textu dokáže objevit hlavní myšlenku, vyhledat metafory</w:t>
      </w:r>
      <w:r>
        <w:rPr>
          <w:rFonts w:eastAsia="Times New Roman" w:cs="Times New Roman"/>
          <w:color w:val="000000"/>
          <w:lang w:val="cs-CZ" w:eastAsia="en-US" w:bidi="ar-SA"/>
        </w:rPr>
        <w:t xml:space="preserve">, přirovnání, personifikaci. Dokáže vyhledat a shromáždit informace o autorech. </w:t>
      </w:r>
      <w:r>
        <w:rPr>
          <w:rFonts w:eastAsia="Times New Roman" w:cs="Times New Roman"/>
          <w:color w:val="000000"/>
          <w:shd w:fill="FFFF00" w:val="clear"/>
          <w:lang w:val="cs-CZ" w:eastAsia="en-US" w:bidi="ar-SA"/>
        </w:rPr>
        <w:t>Připravuje si  referáty o přečtených knihách. Formuluje vlastní názory na četbu.</w:t>
      </w:r>
      <w:r>
        <w:rPr>
          <w:rFonts w:eastAsia="Times New Roman" w:cs="Times New Roman"/>
          <w:color w:val="000000"/>
          <w:lang w:val="cs-CZ" w:eastAsia="en-US" w:bidi="ar-SA"/>
        </w:rPr>
        <w:t xml:space="preserve"> Seznamuje se s prací různých ilustrátorů. Navštěvuje školní knihovnu, orientuje se v knihovnickém systému. Čtením si obohacuje slovní zásobu, rozšiřuje vědomosti a rozvíjí myšlení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lang w:val="cs-CZ" w:eastAsia="en-US" w:bidi="ar-SA"/>
        </w:rPr>
        <w:t>Návrhy exkurzí:</w:t>
      </w:r>
      <w:r>
        <w:rPr>
          <w:rFonts w:eastAsia="Times New Roman" w:cs="Times New Roman"/>
          <w:color w:val="000000"/>
          <w:lang w:val="cs-CZ" w:eastAsia="en-US" w:bidi="ar-SA"/>
        </w:rPr>
        <w:t xml:space="preserve"> Praha  – Staroměstské náměstí, synagogy</w:t>
      </w:r>
    </w:p>
    <w:p>
      <w:pPr>
        <w:pStyle w:val="Standard"/>
        <w:jc w:val="both"/>
        <w:rPr>
          <w:rFonts w:eastAsia="Times New Roman" w:cs="Times New Roman"/>
          <w:color w:val="000000"/>
          <w:lang w:val="cs-CZ" w:eastAsia="en-US" w:bidi="ar-SA"/>
        </w:rPr>
      </w:pPr>
      <w:r>
        <w:rPr>
          <w:rFonts w:eastAsia="Times New Roman" w:cs="Times New Roman"/>
          <w:color w:val="000000"/>
          <w:lang w:val="cs-CZ" w:eastAsia="en-US" w:bidi="ar-SA"/>
        </w:rPr>
        <w:t xml:space="preserve">                             </w:t>
      </w:r>
      <w:r>
        <w:rPr>
          <w:rFonts w:eastAsia="Times New Roman" w:cs="Times New Roman"/>
          <w:color w:val="000000"/>
          <w:lang w:val="cs-CZ" w:eastAsia="en-US" w:bidi="ar-SA"/>
        </w:rPr>
        <w:t>Hronov – rodiště A. Jiráska</w:t>
      </w:r>
    </w:p>
    <w:p>
      <w:pPr>
        <w:pStyle w:val="Standard"/>
        <w:jc w:val="both"/>
        <w:rPr>
          <w:rFonts w:eastAsia="Times New Roman" w:cs="Times New Roman"/>
          <w:color w:val="000000"/>
          <w:lang w:val="cs-CZ" w:eastAsia="en-US" w:bidi="ar-SA"/>
        </w:rPr>
      </w:pPr>
      <w:r>
        <w:rPr>
          <w:rFonts w:eastAsia="Times New Roman" w:cs="Times New Roman"/>
          <w:color w:val="000000"/>
          <w:lang w:val="cs-CZ" w:eastAsia="en-US" w:bidi="ar-SA"/>
        </w:rPr>
        <w:tab/>
        <w:t xml:space="preserve">          Chrudim – loutkářské muzeum</w:t>
      </w:r>
    </w:p>
    <w:p>
      <w:pPr>
        <w:pStyle w:val="Standard"/>
        <w:jc w:val="both"/>
        <w:rPr>
          <w:rFonts w:eastAsia="Times New Roman" w:cs="Times New Roman"/>
          <w:color w:val="000000"/>
          <w:lang w:val="cs-CZ" w:eastAsia="en-US" w:bidi="ar-SA"/>
        </w:rPr>
      </w:pPr>
      <w:r>
        <w:rPr>
          <w:rFonts w:eastAsia="Times New Roman" w:cs="Times New Roman"/>
          <w:color w:val="000000"/>
          <w:lang w:val="cs-CZ" w:eastAsia="en-US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cs-CZ" w:eastAsia="en-US" w:bidi="ar-SA"/>
        </w:rPr>
      </w:pPr>
      <w:r>
        <w:rPr>
          <w:rFonts w:eastAsia="Times New Roman" w:cs="Times New Roman"/>
          <w:color w:val="000000"/>
          <w:lang w:val="cs-CZ" w:eastAsia="en-US" w:bidi="ar-SA"/>
        </w:rPr>
        <w:t>Vyučující vybere exkurzi dle podmínek ve třídě.</w:t>
      </w:r>
    </w:p>
    <w:p>
      <w:pPr>
        <w:pStyle w:val="Standard"/>
        <w:jc w:val="both"/>
        <w:rPr>
          <w:rFonts w:eastAsia="Times New Roman" w:cs="Times New Roman"/>
          <w:color w:val="000000"/>
          <w:lang w:val="cs-CZ" w:eastAsia="en-US" w:bidi="ar-SA"/>
        </w:rPr>
      </w:pPr>
      <w:r>
        <w:rPr>
          <w:rFonts w:eastAsia="Times New Roman" w:cs="Times New Roman"/>
          <w:color w:val="000000"/>
          <w:lang w:val="cs-CZ" w:eastAsia="en-US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hd w:fill="FFFF00" w:val="clear"/>
          <w:lang w:val="cs-CZ" w:eastAsia="en-US" w:bidi="ar-SA"/>
        </w:rPr>
      </w:pPr>
      <w:r>
        <w:rPr>
          <w:rFonts w:eastAsia="Times New Roman" w:cs="Times New Roman"/>
          <w:color w:val="000000"/>
          <w:shd w:fill="FFFF00" w:val="clear"/>
          <w:lang w:val="cs-CZ" w:eastAsia="en-US" w:bidi="ar-SA"/>
        </w:rPr>
        <w:t>STANDARD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48"/>
        <w:b/>
        <w:szCs w:val="4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napToGrid w:val="false"/>
      <w:outlineLvl w:val="1"/>
    </w:pPr>
    <w:rPr>
      <w:b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cs="Arial Black"/>
      <w:b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 Black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">
    <w:name w:val="Základní text 2"/>
    <w:basedOn w:val="Standard"/>
    <w:qFormat/>
    <w:pPr>
      <w:snapToGrid w:val="false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Zástupce</dc:creator>
  <dc:description/>
  <dc:language>en-US</dc:language>
  <cp:lastModifiedBy>Michal Zikmund</cp:lastModifiedBy>
  <cp:lastPrinted>2011-09-30T17:37:00Z</cp:lastPrinted>
  <dcterms:modified xsi:type="dcterms:W3CDTF">2023-03-03T13:55:00Z</dcterms:modified>
  <cp:revision>2</cp:revision>
  <dc:subject/>
  <dc:title/>
</cp:coreProperties>
</file>