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5"/>
        <w:gridCol w:w="2708"/>
        <w:gridCol w:w="1252"/>
        <w:gridCol w:w="2567"/>
        <w:gridCol w:w="3879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Š a MŠ  Předměřice nad Labem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zdělávací</w:t>
            </w: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yučovací</w:t>
            </w: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ředmě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ročník</w:t>
            </w:r>
          </w:p>
        </w:tc>
      </w:tr>
      <w:tr>
        <w:trPr/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II.stupeň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ČESKÝ JAZYK A LITERATUR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 xml:space="preserve">8. </w:t>
            </w:r>
          </w:p>
        </w:tc>
      </w:tr>
      <w:tr>
        <w:trPr/>
        <w:tc>
          <w:tcPr>
            <w:tcW w:w="15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zdělávací obsah předmětu: ČESKÝ JAZYK – MLUVNICE</w:t>
            </w:r>
          </w:p>
        </w:tc>
      </w:tr>
      <w:tr>
        <w:trPr>
          <w:trHeight w:val="274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TÉM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Rozlišuje spisovný jazyk, nářečí, obecnou češtinu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Zdůvodní jejich užití ve vhodné komunikační situaci. Dokáže samostatně zhodnotit psaný i mluvený projev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Rozlišuje slovanské jazyky východní, západní, jižní. Přečte ukázky textů v některých slovanských jazycích a pokusí se je přeložit. Vyhledá podobné a rozdílné znaky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becné výklady o českém jazy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Čeština jako jeden ze slovanských jazyků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Útvary českého jazyka a jazyková kultur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Komunikace, Poznávání lid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eV – Kritické čtení a vnímání mediálního sděle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v – Naše vlast, D, Z – Česká republi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MEGS – Evropa a svět nás zajímá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V - Multikulturalita</w:t>
            </w:r>
          </w:p>
        </w:tc>
      </w:tr>
      <w:tr>
        <w:trPr>
          <w:trHeight w:val="1269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Rozlišuje a příklady z  textu dokládá nejdůležitější způsoby obohacování slovní zásob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Rozpozná v  textu přejatá slova. Spisovně vyslovuje běžně užívaná přejatá a cizí slova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Zjistí, ze kterých jazyků byla daná slova do češtiny přejata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Slova přejatá nahradí českými ekvivalenty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Vysvětlí pojem slovo mezinárodní.  Využívá SSČ a jiné jazykové příručky 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lovní zásoba a tvoření slo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lova přejatá a jejich výslovnost a pravopi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Nauka o slovní zásobě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Komunikace, Poznávání li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eV – Kritické čtení a vnímání mediálního sděle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MEGS – Evropa a svět nás zajímá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V – Multikulturali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 , cizí jazyk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Správně třídí slovní druhy. Tvoří spisovné tvary slov a vědomě je užívá ve svém ústním i písemném projevu. Samostatně pracuje se SSČ, PČP a dalšími jazykovými příručkam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 textu vyhledá obecná jména přejatá i cizí vlastní jména. Vyvodí, podle kterých vzorů se budou skloňovat. Skloňuje běžně užívaná obecná jména přejatá a cizí vlastní jména.Uvede příklady slov, která se neskloňují. Využívá  SSČ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</w:t>
            </w:r>
          </w:p>
          <w:p>
            <w:pPr>
              <w:pStyle w:val="Zkladntext21"/>
              <w:rPr/>
            </w:pPr>
            <w:r>
              <w:rPr/>
              <w:t xml:space="preserve">Vysvětlí pojem slovesný vid. Rozliší slovesa dokonavá a nedokonavá. Dokáže vytvořit vidové dvojic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světlí řazení sloves do slovesných tříd. Vyjmenuje vzory každé slovesné třídy. Popíše postup, jak se sloveso zařadí ke správnému vzoru. Tvoří různé tvary sloves, ověří jejich správnost v PČP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rocvičování probraného učiv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kloňování obecných jmen přejatý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kloňování cizích vlastních jme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lovesný vid, slovesa dokonavá a nedokonavá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řehled slovesných tvarů a jejich užit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Tvarosloví 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Komunika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MEGS – Evropa a svět nás zajímá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V – Multikulturali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, Z , cizí jazyky, literatura, Hv, V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- Komunikace</w:t>
            </w:r>
          </w:p>
        </w:tc>
      </w:tr>
      <w:tr>
        <w:trPr>
          <w:trHeight w:val="2686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 xml:space="preserve">Uvede charakteristické znaky vět jednočlenných a dvojčlenných. Vyvodí z  textu, kterými slovními druhy je vyjádřen ekvivalent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Vyhledává ve větě základní i rozvíjející větné členy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Rozlišuje významové vztahy gramatických jednotek ve větě. Graficky znázorňuje stavbu věty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Vymezí pojem několikanásobný větný člen. Vyjmenuje významové poměry mezi nimi, uvede nejčastější spojovací výrazy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Vyhledá v textu několikanásobné větné členy a určí poměr mezi nimi. Zdůvodní a správně doplní interpunkci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ysvětlí pojem přístavek. Vyhledá v  textu přístavky. Vymyslí a doplní do vět vhodné přístavky, zdůvodní a správně doplní interpunkc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Rozliší větu jednoduchou od souvětí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. Určí počet vět v souvětí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Rozezná větu hlavní a větu vedlejší. Vysvětlí pojem souvětí podřadné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Určuje druhy vět vedlejších. Vědomě užívá spojovacích výrazů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Souvětí znázorní graficky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světlí, kdy jsou věty vedlejší souřadně spojené. Znázorní je graficky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V běžných typech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souvětí odůvodní a správně napíše interpunkci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Vyhledá souřadně spojené vedlejší věty a určí mezi nimi významový poměr. Rozpozná, kdy věty vedlejší souřadně spojené nejsou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světlí pojem souvětí souřadné. Vyjmenuje významové poměry mezi větami hlavními. Vyjmenuje nejčastější spojovací výrazy a vědomě je užívá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Zdůvodní a do souvětí doplní správně interpunkci. Souvětí znázorní graficky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Rozlišuje významové vztahy gramatických jednotek ve větě i v souvětích. Rozvíjí své myšlení. Získané poznatky z oblasti skladby aplikuje při jazykových rozborech. Spolupracuje s ostatními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ěta jednočlenná a dvojčlenná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Times New Roman"/>
                <w:color w:val="000000"/>
                <w:lang w:val="cs-CZ" w:eastAsia="ar-SA" w:bidi="ar-SA"/>
              </w:rPr>
              <w:t>●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/>
                <w:color w:val="000000"/>
                <w:lang w:val="cs-CZ" w:eastAsia="ar-SA" w:bidi="ar-SA"/>
              </w:rPr>
              <w:t>Základní větné čle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Rozvíjející větné čle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Několikanásobné větné členy a významový poměr mezi nim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Přístavek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ěta jednoduchá a souvět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ouvětí podřadné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ruhy vedlejších vě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ouřadně spojené věty vedlejš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ouvětí souřadn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ýznamový poměr mezi větami hlavním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Skladba 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- Komunikace</w:t>
            </w:r>
          </w:p>
        </w:tc>
      </w:tr>
      <w:tr>
        <w:trPr/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ZŠ a MŠ Předměřice nad Labem 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zdělávací oblast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yučovací předmět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Ročník</w:t>
            </w:r>
          </w:p>
        </w:tc>
      </w:tr>
      <w:tr>
        <w:trPr/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II.stupeň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ČESKÝ JAZYK A LITERATUR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8.</w:t>
            </w:r>
          </w:p>
        </w:tc>
      </w:tr>
      <w:tr>
        <w:trPr/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</w:tr>
      <w:tr>
        <w:trPr/>
        <w:tc>
          <w:tcPr>
            <w:tcW w:w="15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zdělávací obsah předmětu: ČESKÝ JAZYK - SLOH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TÉM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Pracuje s textem. Rozlišuje a užívá charakteristiku vnější a vnitřní, přímou a nepřímou. Rozšiřuje si slovní zásobu a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používá vhodné jazykové prostředky – přirovnání, rčení, přísloví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Písemně charakterizuje zvolenou literární postavu. Vnímá autora mediálního sdělení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Charakteristika literární postav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Charakteristika literární postavy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OSV – Komunikace, Morální rozvoj (hodnoty, postoje, praktická etika)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eV – Vnímání autora mediálního sděle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V – Lidské vztah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Literární text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tická výchova – pozitivní vzor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Rozlišuje subjektivní a objektivní sdělení. Pracuje s textem. Sestaví osnovu líčení. Vyhledá básnické obrazy. Porovná ukázky různých autorů. Je schopen vyjádřit subjektivní vztah k přírodě. Vypracuje subjektivně zabarvený popis, využívá personifikaci, přirovnání, metafory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ubjektivně zabarvený popis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Subjektivně zabarvený popis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V – Lidské aktivity a problémy životního prostředí, Vztah člověka k prostře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Literární texty, Z, Př, Vv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tická výchova – ochrana životního prostředí a přírod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Z textu vyvodí znaky typické pro úvahu. Porovná úvahu s výkladem. Druhy úvahy – odborná, publicistická, prosté uvažování, esej. Citát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Dokáže najít odpovědi z textu k danému tématu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Zapojuje se do diskuse. Stylizuje jednoduchou úvahu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 xml:space="preserve">Užívá spisovné jazykové prostředky a dodržuje pravidla mezivětného navazování. Vyjadřuje vlastní názor, zdůvodňuje ho, argumentuje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Úvah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Úvah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Komunikace,Mezilidské vztahy, Poznávání li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V – Lidské aktivity a problémy životního prostřed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eV – Vnímání autora mediálních sdělení, Fungování a vliv médií ve společno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MEGS – Evropa a svět nás zajímá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jmenuje základní styly podle funkce a uvede příklady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Upevňuje, třídí a opakuje vědomosti získané v rámci slohové výchovy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Vyjadřuje vlastní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úsudek a postoje k  určitým jevům a skutečnostem. Využívá poznatků o jazyce a stylu ke gramaticky i věcně správnému písemnému projevu a k tvořivé práci s textem Najde stylistickou chybu a z nabízených opravných možností vybere tu správnou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hrnutí o sloh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Shrnutí o slohu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Komunikace, Seberegulace a sebeorganizace, Kreativi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MeV – Tvorba mediálního sdělení (účast v soutěžích, samostatná tvorba dle svých možností)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Práce v realizačním týmu (plnění úloh ve skupinách). </w:t>
            </w:r>
          </w:p>
        </w:tc>
      </w:tr>
      <w:tr>
        <w:trPr/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ZŠ a MŠ Předměřice nad Labem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zdělávací</w:t>
            </w: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yučovací</w:t>
            </w: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ředmět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ročník</w:t>
            </w:r>
          </w:p>
        </w:tc>
      </w:tr>
      <w:tr>
        <w:trPr/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II.stupeň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ČESKÝ JAZYK A LITERATUR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8.</w:t>
            </w:r>
          </w:p>
        </w:tc>
      </w:tr>
      <w:tr>
        <w:trPr/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</w:r>
          </w:p>
        </w:tc>
      </w:tr>
      <w:tr>
        <w:trPr/>
        <w:tc>
          <w:tcPr>
            <w:tcW w:w="15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zdělávací obsah předmětu: ČESKÝ JAZYK - LITERATUR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TÉM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světlí význam </w:t>
            </w:r>
            <w:r>
              <w:rPr>
                <w:rFonts w:eastAsia="Times New Roman" w:cs="Times New Roman"/>
                <w:i/>
                <w:iCs/>
                <w:color w:val="000000"/>
                <w:lang w:val="cs-CZ" w:eastAsia="ar-SA" w:bidi="ar-SA"/>
              </w:rPr>
              <w:t>bible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v  literatuře. Vypráví libovolný biblický příběh. Hodnotí situaci a zaujímá postoj k hrdinům příběhů. Rozšiřuje si slovní zásobu, vysvětlí rčení vycházející z biblických příběhů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Přečte si ukázky ze starší české literatury a vyhledá jazykové zvláštnosti. Pojem </w:t>
            </w:r>
            <w:r>
              <w:rPr>
                <w:rFonts w:eastAsia="Times New Roman" w:cs="Times New Roman"/>
                <w:i/>
                <w:iCs/>
                <w:color w:val="000000"/>
                <w:lang w:val="cs-CZ" w:eastAsia="ar-SA" w:bidi="ar-SA"/>
              </w:rPr>
              <w:t>lyrika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Uceleně reprodukuje přečtený text, vlastními slovy interpretuje smysl díla. Rozpoznává základní rysy výrazného individuálního stylu autora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Vyjadřuje vlastní názory. Seznámí se s  dramatickým uměním, vysvětlí pojmy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drama, tragedie, komedie, činohra, dialog, monolog, premiéra, derniéra, jednání, výstup, prolog, epilog,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umí charakterizovat profese lidí kolem divadla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Porovnává různá ztvárnění téhož námětu v literárním, dramatickém a filmovém zpracování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Chápe stavbu dramatu a způsob psaní divadelní hry. Chápe význam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 xml:space="preserve">bajky.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jmenuje nejznámější světové bajkáře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Dle svých schopností a na základě osvojených znalostí z literární teorie se pokusí napsat bajk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ysvětlí pojmy </w:t>
            </w:r>
            <w:r>
              <w:rPr>
                <w:rFonts w:eastAsia="Times New Roman" w:cs="Times New Roman"/>
                <w:i/>
                <w:color w:val="000000"/>
                <w:lang w:val="cs-CZ" w:eastAsia="ar-SA" w:bidi="ar-SA"/>
              </w:rPr>
              <w:t>lyrika, epitaf, sonet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a uvede příklady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Bibl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I. Olbracht: Biblické příběh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Starší česká literatur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Ukázky  ze starší české lyri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Ukázky ze světové literatury -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Zpěvy staré Číny, antická komedie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F. Villo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. de Cervantes, Moliére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I. A. Krylo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jmy: bible, lyrika, drama, epitaf, bajk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Nestárnoucí literatur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Mezilidské vztahy, Poznávání lidí, Morální rozvo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V – Kulturní diference, Multikulturali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MEGS – Evropa a svět nás zajímá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VDO – Formy participace občanů c politickém život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MeV – práce v realizačním tým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, Hv, V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Dramatická výchov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Věcně a kultivovaně reprodukuje text, jeho obsah i hlavní myšlenky. Formuluje dojmy z četby, své názory na ni. Charakterizuje postavy, chápe motivy jejich jednání a chování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●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Ukázky z díla P. Bezruče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T. Fischerové, I. Březinov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Pojmy: lyrika, epika, verš, druhy rýmů, povídka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Smutky, strasti, svízele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Mezilidské vztahy, Poznávání lidí, Morální rozvo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tická výchova – důstojnost a identita lidské osob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Přečte si ukázky z děl,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eastAsia="ar-SA" w:bidi="ar-SA"/>
              </w:rPr>
              <w:t>rozpozná základní rysy individuálního stylu autora, formuluje názory na umělecké dílo.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 Orientuje se ve filmovém scénáři. Zhlédne film Kolja. Vysvětlí pojmy </w:t>
            </w:r>
            <w:r>
              <w:rPr>
                <w:rFonts w:eastAsia="Times New Roman" w:cs="Times New Roman"/>
                <w:i/>
                <w:iCs/>
                <w:color w:val="000000"/>
                <w:lang w:val="cs-CZ" w:eastAsia="ar-SA" w:bidi="ar-SA"/>
              </w:rPr>
              <w:t>filmový scénář, filmová povídka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. Chápe humor (situační i slovní) jako pozitivní životní hodnotu. Vysvětlí pojmy </w:t>
            </w:r>
            <w:r>
              <w:rPr>
                <w:rFonts w:eastAsia="Times New Roman" w:cs="Times New Roman"/>
                <w:i/>
                <w:iCs/>
                <w:color w:val="000000"/>
                <w:lang w:val="cs-CZ" w:eastAsia="ar-SA" w:bidi="ar-SA"/>
              </w:rPr>
              <w:t xml:space="preserve">humoristická povídka, humoristický román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a uvede příklady.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●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Ukázky z díla Z. Jirotky, Z. Svěrá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Pojmy: filmový scénář, filmová povídka,  humoristická povídka, humoristický román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ar-SA" w:bidi="ar-SA"/>
              </w:rPr>
              <w:t>Humor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OSV – Mezilidské vztahy, Poznávání lidí, Morální rozvo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cs-CZ" w:eastAsia="ar-SA" w:bidi="ar-SA"/>
              </w:rPr>
            </w:pPr>
            <w:r>
              <w:rPr>
                <w:rFonts w:eastAsia="Times New Roman" w:cs="Times New Roman"/>
                <w:color w:val="000000"/>
                <w:lang w:val="cs-CZ" w:eastAsia="ar-SA" w:bidi="ar-SA"/>
              </w:rPr>
              <w:t>Etická výchova – důstojnost a identita lidské osoby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bCs/>
          <w:color w:val="000000"/>
          <w:lang w:val="cs-CZ" w:eastAsia="ar-SA" w:bidi="ar-SA"/>
        </w:rPr>
        <w:t>Průběžně</w:t>
      </w:r>
      <w:r>
        <w:rPr>
          <w:rFonts w:eastAsia="Times New Roman" w:cs="Times New Roman"/>
          <w:color w:val="000000"/>
          <w:lang w:val="cs-CZ" w:eastAsia="ar-SA" w:bidi="ar-SA"/>
        </w:rPr>
        <w:t>: Chápe literaturu jako odkaz našich předků přibližující nám dobu, ve které žili. Chápe význam ochrany kulturního a historického dědictví. Respektuje hodnoty zvyků a tradic. Rozlišuje různé literární a dramatické žánry. Uvádí základní literární směry a jejich významné představitele. Orientuje se v literárním textu, dokáže ho reprodukovat, rozumí jeho významu a smyslu. Dokáže vyhledávat informace z různých zdrojů (knihovna, internet, dokumentární film, encyklopedie…), zpracovat je a vhodně využít. Tvoří vlastní literární text podle svých schopností.</w:t>
      </w:r>
    </w:p>
    <w:p>
      <w:pPr>
        <w:pStyle w:val="Normal"/>
        <w:rPr>
          <w:rFonts w:eastAsia="Times New Roman" w:cs="Times New Roman"/>
          <w:color w:val="000000"/>
          <w:lang w:val="cs-CZ" w:eastAsia="ar-SA" w:bidi="ar-SA"/>
        </w:rPr>
      </w:pPr>
      <w:r>
        <w:rPr>
          <w:rFonts w:eastAsia="Times New Roman" w:cs="Times New Roman"/>
          <w:color w:val="000000"/>
          <w:lang w:val="cs-CZ" w:eastAsia="ar-SA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000000"/>
          <w:shd w:fill="FFFF00" w:val="clear"/>
          <w:lang w:val="cs-CZ" w:eastAsia="ar-SA" w:bidi="ar-SA"/>
        </w:rPr>
      </w:pPr>
      <w:r>
        <w:rPr>
          <w:rFonts w:eastAsia="Times New Roman" w:cs="Times New Roman"/>
          <w:color w:val="000000"/>
          <w:shd w:fill="FFFF00" w:val="clear"/>
          <w:lang w:val="cs-CZ" w:eastAsia="ar-SA" w:bidi="ar-SA"/>
        </w:rPr>
        <w:t>STANDARDY</w:t>
      </w:r>
    </w:p>
    <w:p>
      <w:pPr>
        <w:pStyle w:val="Normal"/>
        <w:rPr>
          <w:rFonts w:eastAsia="Times New Roman" w:cs="Times New Roman"/>
          <w:color w:val="000000"/>
          <w:shd w:fill="FFFF00" w:val="clear"/>
          <w:lang w:val="cs-CZ" w:eastAsia="ar-SA" w:bidi="ar-SA"/>
        </w:rPr>
      </w:pPr>
      <w:r>
        <w:rPr>
          <w:rFonts w:eastAsia="Times New Roman" w:cs="Times New Roman"/>
          <w:color w:val="000000"/>
          <w:shd w:fill="FFFF00" w:val="clear"/>
          <w:lang w:val="cs-CZ"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000000"/>
          <w:lang w:val="cs-CZ" w:eastAsia="ar-SA" w:bidi="ar-SA"/>
        </w:rPr>
      </w:pPr>
      <w:r>
        <w:rPr>
          <w:rFonts w:eastAsia="Times New Roman" w:cs="Times New Roman"/>
          <w:color w:val="000000"/>
          <w:lang w:val="cs-CZ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Zkladntext21">
    <w:name w:val="Základní text 21"/>
    <w:basedOn w:val="Normal"/>
    <w:qFormat/>
    <w:pPr>
      <w:snapToGrid w:val="false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3:00Z</dcterms:created>
  <dc:creator>Monika Tomášová</dc:creator>
  <dc:description/>
  <cp:keywords/>
  <dc:language>en-US</dc:language>
  <cp:lastModifiedBy>Monika Tomášová</cp:lastModifiedBy>
  <cp:lastPrinted>2011-09-30T15:30:00Z</cp:lastPrinted>
  <dcterms:modified xsi:type="dcterms:W3CDTF">2023-03-02T17:43:00Z</dcterms:modified>
  <cp:revision>2</cp:revision>
  <dc:subject/>
  <dc:title/>
</cp:coreProperties>
</file>