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color w:val="000000"/>
          <w:lang w:val="cs-CZ" w:bidi="ar-SA"/>
        </w:rPr>
      </w:pPr>
      <w:r>
        <w:rPr>
          <w:rFonts w:eastAsia="Times New Roman" w:cs="Times New Roman"/>
          <w:color w:val="000000"/>
          <w:lang w:val="cs-CZ" w:bidi="ar-SA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6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bookmarkStart w:id="0" w:name="OLE_LINK6"/>
            <w:r>
              <w:rPr>
                <w:rFonts w:eastAsia="Times New Roman" w:cs="Times New Roman"/>
                <w:color w:val="000000"/>
                <w:lang w:val="cs-CZ" w:bidi="ar-SA"/>
              </w:rPr>
              <w:t>ZŠ a MŠ Předměřice nad Labem</w:t>
            </w:r>
            <w:bookmarkEnd w:id="0"/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ředmě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ČESKÝ JAZYK A LITERATUR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9.</w:t>
            </w:r>
          </w:p>
        </w:tc>
      </w:tr>
      <w:tr>
        <w:trPr/>
        <w:tc>
          <w:tcPr>
            <w:tcW w:w="15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zdělávací obsah předmětu: ČESKÝ JAZYK - MLUVNI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TÉM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jmenuje slovanské jazyky západní, východní a jižní. Uvede, které používají azbuku a které latinku. V textu vyhledá shodné a odlišné prvky slovanských jazyků. Vyjmenuje i některé jazyky neslovanské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světlí pojmy archaismy, historismy, neologismy. Uvede příklady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Shrne dosavadní vědomosti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Rozliší jazyk spisovný a nespisovný. Pozná podle znaků obecnou češtinu a nářečí. Zdůvodní jejich užití ve vhodné komunikační situaci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Dokáže samostatně zhodnotit psaný i mluvený proje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Jazyky slovanské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ývoj českého jazy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Útvary českého jazy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Jazyky slovanské. Obecné výklady o českém jazyc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Poznávání li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Evropa a svět nás zajím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V - Multikultural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eV – Kritické čtení a vnímání mediálního sděle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 – Formy participace občanů v politickém vývoj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v – Naše vlast, D, Z – Česká republika, cizí jazyk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ozpozná samohlásky a souhlásky znělé a neznělé. Vysvětlí spodobu znělosti. Uvede příklad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Spisovně vyslovuje česká slova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Znázorní větnou intonaci vět oznamovacích, rozkazovacích a tázacích. Člení souvislou řeč, dodržuje frázování, pauzy, tempo, přízvuk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V textu vyhledá slova cizího původu a uvede znaky, kterými se liší ve výslovnosti a pravopise od slov domácích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Spisovně vyslovuje běžná přejatá slova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Hláskoslov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pisovná výslovnost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Zvuková stránka vě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saní a výslovnost slov přejatýc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Zvuková stránka jazyk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Hv – inton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Evropa a svět nás zajím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V – Multikultural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Z,Hv, Vv, Ch, F, Př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Rozlišuje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a příklady v  textu dokládá 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nejdůležitější způsoby obohacování slovní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zásoby. Bezpečně pozná kořen slova, předponu, příponu a koncovku. Vysvětlí pojmy slovotvorný základ a základové slovo. Vytvoří slova příbuzná. Odliší zkratková slova a zkratky. Vytvoří slova složená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Vytvoří slova přechylováním. Vyhledá ve SSČ nejznámější zkratky vědeckých titulů a vysvětlí je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vládá pravopis související se stavbou slova a tvořením slov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vládá pravopisná pravidla pro pravopis i/y po obojetných souhláskách. Ovládá pravopisná pravidla pro skupiny souhlásek, skupiny bě/bje, vě/vje, mě/mn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tavba slov a tvoření slo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ravopis související se stavbou slova a tvořením slo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ravopis i/y, souhláskových skupin, bě/bje, vě/vje,mě/mně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Tvoření slov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</w:tr>
      <w:tr>
        <w:trPr>
          <w:trHeight w:val="786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Vysvětlí pojmy: slovo nadřazené, podřazené, slova souřadná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Rozpozná slova jednoznačná a mnohoznačná. V textu vyhledá synonyma, antonyma a homonyma a vysvětlí rozdíly mezi nimi. Uvede příklad sousloví. Rozliší metaforu a metonymii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Vyhledá v  textu odborné názvy a rozliší, zda jsou domácí, cizího původu, jednoslovné, nebo víceslovné. Využívá SSČ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lova jednoznačná a mnohoznačn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ynonyma, antonyma, homonym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Odborné názv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ýznam slov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F, Ch, Př, D, Z, Pč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Literární text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Rozpozná slovní druhy. Správně tvoří spisovné tvary slov a vědomě jich užívá ve vhodné komunikaci. Orientuje se v jazykových příručkách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Správně skloňuje obecná jména přejatá a cizí vlastní jména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Tvoří spisovné tvary  a správnost koncovek ověřuje v PČP, SSČ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hledá v textu slovesa a určí jejich vzory.  Bezpečně pozná, kdy je sloveso v činném a kdy v trpném rodě. Rozpozná opisný tvar trpný a vyjádřený zvratnou podobou slovesa. Převede slovesné tvary z rodu činného do rodu trpného a naopak. Bezpečně určí vid. Tvoří vidové dvojice. U sloves určí osobu, číslo, způsob, čas, rod a vid. Ovládá psaní koncovek u slovesných tvarů času přítomného i minulého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Zná a využívá pravidla pro psaní velkých a malých písmen. Správnost ověřuje v PČP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okáže samostatně zhodnotit psaný i mluvený proje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lovní druhy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Jména a jejich druhy a tvar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kloňování obecných jmen přejatých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kloňování cizích jmen vlastních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lovesa a jejich tvar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saní velkých a malých písmen ve vlastních jménech a názvec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Tvarosloví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Evropa a svět nás zajím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V – Multikultural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Z,Hv, Vv, Ch, F, Př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Z,Hv, Vv, Ch, F, Př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eV – Kritické čtení a vnímání mediálního sdělen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Charakterizuje větu jednoduchou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Ovládá učivo o základních a rozvíjejících větných členech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Vyjmenuje výrazy, které nejsou větnými členy.</w:t>
            </w:r>
          </w:p>
          <w:p>
            <w:pPr>
              <w:pStyle w:val="Zkladntext2"/>
              <w:rPr/>
            </w:pPr>
            <w:r>
              <w:rPr/>
              <w:t xml:space="preserve">Vysvětlí pojem souřadnosti a podřadnosti větných členů. </w:t>
            </w:r>
            <w:r>
              <w:rPr>
                <w:shd w:fill="FFFF00" w:val="clear"/>
              </w:rPr>
              <w:t>Rozpozná větné členy holé, rozvité a několikanásobné.</w:t>
            </w:r>
            <w:r>
              <w:rPr/>
              <w:t xml:space="preserve"> Ovládá pravidlo shody přísudku s několikanásobným podmětem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hledá ve větě přístavek, objasní jeho podstatu, správně píše interpunkci. Dokáže do věty přístavek doplnit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ozpozná větu jednočlennou, dvojčlennou a větný ekvivalent. Dokáže je navzájem nahradit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dliší od sebe samostatný větný člen a osamostatnělý větný člen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Charakterizuje souvětí. Rozliší větu jednoduchou a souvětí. Určí počet vět v souvětí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Určí druh vět vedlejších. Dokáže spojit věty v souvětí podle zadaných podmínek. Dokáže nahradit větný člen vedlejší větou a naopak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Dolní správně interpunkci. Graficky znázorní stavbu složitějšího souvětí. Vybere z nabízených možností grafickou stavbu souvětí a přiřadí ji k danému souvětí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Určí poměry mezi větami hlavními. Uvede nejčastější spojovací výrazy, které ovládá pamětně. Doplní správně interpunkci. Graficky znázorní stavbu složitějšího souvětí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Charakterizuje vsuvku. Uvede příklad. Vyhledá vsuvku v textu. Rozliší vsuvku od vedlejší věty. Tvoří věty se vsuvkami, správně doplní interpunkci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Vyjmenuje činitele, kteří ovlivňují pořádek slov ve větě. Rozliší východisko a jádro výpovědi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Opraví pořádek slov v zadaných větách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okáže samostatně zhodnotit psaný i mluvený  proje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ěta jednoduchá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ětné členy holé, rozvité a souřadně spojené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řístavek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ěta dvojčlenná, jednočlenná, větný ekvivalent, jejich funk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amostatný větný člen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ěta a souvět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ouvětí podřadné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ouvětí podřadné s více než jednou větou vedlejš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ouvětí souřadné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ouvětí souřadné s více než dvěma větam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suv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Hlavní zásady českého slovosled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Skladb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       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eV – Kritické čtení a vnímání mediálního sdělení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6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ZŠ a M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ředmě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ČESKÝ JAZYK A LITERATUR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9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cs-CZ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</w:r>
          </w:p>
        </w:tc>
      </w:tr>
      <w:tr>
        <w:trPr/>
        <w:tc>
          <w:tcPr>
            <w:tcW w:w="15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zdělávací obsah předmětu: ČESKÝ JAZYK - SLOH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TÉM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V textu vyhledá všechny vlastnosti vypravování a prostředky k oživení děje. Bezpečně ovládá pravopis přímé řeči. Nepřímou řeč změní v  přímou a naopak. Odstraňuje opakující se slova, nevhodná vyjádření. Pro oživení vypravování dokáže použít frazémy. Napíše vypravování na libovolné téma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Dbá na výrazný přednes odstiňující řeč autorskou od řeči postav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Žák seřadí slovní výpovědi tak, aby text dával smysl a aby byla dodžena textová návaznost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ypravování v běžné komunikaci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Vypravování v umělecké oblast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Vyprav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Etická výchova -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ramatická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žívá výstižná slovesa, podstatná a přídavná jména.</w:t>
            </w:r>
          </w:p>
          <w:p>
            <w:pPr>
              <w:pStyle w:val="Zkladntext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pracuje popis pracovního postupu jako návod.</w:t>
            </w:r>
          </w:p>
          <w:p>
            <w:pPr>
              <w:pStyle w:val="Zkladntext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ovede použít charakteristiku přímou a nepřímou, vhodně využívá jazykové prostředk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pis předmětu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pis děj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pis pracovního postupu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Charakteristi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Popis a charakteristik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v, Hv, Pč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EV – Lidské aktivity a problémy životního prostře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Vyhledá důležité myšlenky, hodnotící prostředky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, subjektivní postoje autora a vyjádří se k nim podle svých zkušeností. Sestaví osnovu úvahy. Na základě získaných poznatků se zamýšlí nad problémem, pomocí argumentů dospěje l závěru. Napíše úvahu na libovolné téma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Úvah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Úvah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Hodnoty, postoje, praktická etiketa, Kreativ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EV – Lidské aktivity a problémy životního prostředí, Vztah člověka k prostře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Přinese nejrozšířenější noviny a časopisy, všimne si jejich zaměření a obsahu. Vyhledá a pojmenuje jednotlivé publicistické útvar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Rozpozná manipulativní komunikaci v masmédiích a zaujímá k ní kritický postoj. Rozpoznává zda autor textu je/ není nestranným pozorovatelem. Žák v textu rozpozná manipulativní prvek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Charakterizuje zprávu, oznámení, inzerát, interview.  V novinách nebo časopise vyhledá ukázku rozhovoru. Převede obsah rozhovoru do souvislého výkladu a naopak. Připraví rozhovor s osobou dle vlastního výběru.  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 novinách vyhledá úvodník a komentář. Uvede jejich charakteristické znaky. Vyhledá v textu charakteristické jazykové prostředky. Pokusí se komentovat aktuální událost ze třídy, škol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Charakterizuje reportáž. Rozliší vnější skutečnost a autorovy pocity, úvahy a hodnocení. Hledá v textu citově zabarvená slova a neobvyklé výrazy. Napíš krátkou reportáž o vlastních zážitcích z kulturní nebo sportovní akce. Charakterizuje fejeton. Sestaví osnovu fejetonu. Hledá v textu nápadité, překvapivé a humorné užití jazykových prostředků. Napíše fejeton založený na prožité příhodě, uplatní vtip.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Zpravodajské útvary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ozhovor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Úvahové útvar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- komentář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řechodné útvary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eportáž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fejeton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Publicistické útvary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Hodnoty, postoje, praktická etike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eV – Kritické čtení a vnímání mediálních sdělení, Interpretace vztahu mediálních sdělení a reality, Stavba mediálních sdělení,  vnímání autora mediálního sdělení, Tvorba mediálního sdělení, Práce v realizačním týmu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Literární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Etická výchova – podpora púozitivního působení televize a médi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Uvede, na jakých činitelích  subjektivních a objektivních závisí volba jazykových prostředků. Charakterizuje prostředky typické pro mluvený projev a typické pro projev psaný. Popíše jazykové rysy charakteristické pro komunikaci na internetu.  Rozliší prostředky slohově zabarvené a neutrální. Vyjmenuje různé stylové vrstvy a uvede jejich charakteristické znaky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Dorozumívá se kultivovaně, výstižně, jazykovými prostředky vhodnými pro danou komunikační situaci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Využívá vhodně spisovné jazykové prostředky vzhledem ke svému komunikačnímu záměr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lohotvorní činitelé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Mluvené a psané text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Oficiálnost projevu a formální vyjadř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Sloh a funkce text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Souhrnné poučení o slohu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Kreativi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ramatická cýchova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6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ZŠ a M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ředmě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ČESKÝ JAZYK A LITERATUR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9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eastAsia="cs-CZ" w:bidi="ar-S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</w:r>
          </w:p>
        </w:tc>
      </w:tr>
      <w:tr>
        <w:trPr/>
        <w:tc>
          <w:tcPr>
            <w:tcW w:w="15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zdělávací obsah předmětu: ČESKÝ JAZYK - LITERATUR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TÉM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Uceleně reprodukuje přečtený text, vlastními slovy interpretuje smysl díla. Rozpoznává základní rysy výrazného individuálního stylu autora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Jednoduše popisuje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strukturu a jazyk literárního díla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Porovnává různá ztvárnění téhož námětu  v literárním a filmovém zpracování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Rozliší a charakterizuje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povídku a román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, uvede příklady. Vysvětlí podstatu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satiry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. Uvede příklad díla. V textu vyhledá příklady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situačního a jazykového humor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Ukázky z tvorby J. Werich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K. Čapka, J. Haška, B. Hrabal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jmy: struktura literárního díla (námět, téma, kompozice), jazyk literárního díla (obrazná pojmenování, rčení, přirovnání), využití mluveného jazyka v uvedených ukázkách.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Povídka, román, satira, situační a jazykový í humor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Chvála vypravěčství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Morální rozvoj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 – Formy participace občanů v politickém životě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V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Vv, Sloh – Vypravová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Etická výchova -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Hodnotí situaci, zaujímá postoj k hrdinům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Orientuje se v textu dramatického díla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, vysvětlí pojmy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prolog, epilog, premiéra, derniéra, dialog, monolog, tragedie, komedie činohra, revue, scénář, divadlo malých forem, vyjmenuje profese lidí kolem divadla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Navštíví divadelní představení, formuluje své dojmy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Porovnává různá ztvárnění téhož námětu v literárním a dramatickém zpracování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Uvede významné představitele českého a světového dramatu, zařadí díla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Ukázky z tvorby sourozenců Čapkových, J. Voskovce a  J.Wericha, J. Suchého a  J. Šlitr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J. Grossmanna a M. Šimk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L. Smoljaka a Z. Svěrá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jmy: drama, hudebně dramatické žánry, divadlo malých fore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Legendy českého divadl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Morální rozvoj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 – Formy participace občanů v politickém životě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V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Vv, H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ramatická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Uceleně reprodukuje přečtený text, vlastními slovy interpretuje smysl básně. Rozpoznává základní rysy výrazného individuálního stylu autora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Vnímá uměleckou působivost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 xml:space="preserve">Jednoduše popisuje </w:t>
            </w:r>
            <w:r>
              <w:rPr>
                <w:rFonts w:eastAsia="Times New Roman" w:cs="Times New Roman"/>
                <w:i/>
                <w:color w:val="000000"/>
                <w:shd w:fill="FFFF00" w:val="clear"/>
                <w:lang w:val="cs-CZ" w:bidi="ar-SA"/>
              </w:rPr>
              <w:t>strukturu a jazyk básně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 xml:space="preserve">, vyhledává příklady </w:t>
            </w:r>
            <w:r>
              <w:rPr>
                <w:rFonts w:eastAsia="Times New Roman" w:cs="Times New Roman"/>
                <w:i/>
                <w:color w:val="000000"/>
                <w:shd w:fill="FFFF00" w:val="clear"/>
                <w:lang w:val="cs-CZ" w:bidi="ar-SA"/>
              </w:rPr>
              <w:t xml:space="preserve">rýmů, obrazných pojmenování.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 xml:space="preserve">Rozlišuje a charakterizuje </w:t>
            </w:r>
            <w:r>
              <w:rPr>
                <w:rFonts w:eastAsia="Times New Roman" w:cs="Times New Roman"/>
                <w:i/>
                <w:color w:val="000000"/>
                <w:shd w:fill="FFFF00" w:val="clear"/>
                <w:lang w:val="cs-CZ" w:bidi="ar-SA"/>
              </w:rPr>
              <w:t>píseň, sonet, pásmo, epitaf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Naučí se libovolnou báseň zpaměti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Uvede významné představitele české a světové poezie, zařadí díla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Ukázky z díla K. Tomana,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J. Wolkera, V. Nezval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jmy: poezie, lyrika, druhy lyriky, verš, sloka, rým, druhy rýmů, rytmus, volný verš, asociace, píseň, epitaf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prvky kompozice básně, jazyk básně –  metafory, personifikace, zvukomalba, epiteton, přirovnání, básnická otázk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 xml:space="preserve">Poezie 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Morální rozvoj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 – Formy participace občanů v politickém životě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H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Uceleně reprodukuje přečtený text, vlastními slovy interpretuje smysl díla. Rozpoznává základní rysy výrazného individuálního stylu autora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Jednoduše popisuje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strukturu a jazyk literárního díla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Porovnává různá ztvárnění téhož námětu  v literárním, dramatickém  a filmovém zpracování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Vysvětlí pojmy </w:t>
            </w:r>
            <w:r>
              <w:rPr>
                <w:rFonts w:eastAsia="Times New Roman" w:cs="Times New Roman"/>
                <w:i/>
                <w:color w:val="000000"/>
                <w:lang w:val="cs-CZ" w:bidi="ar-SA"/>
              </w:rPr>
              <w:t>epika, próza, fejeton, literatura,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uvede příklady.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Uvede významné představitele  české a světové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prózy, zařadí díla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Přečte si ukázky z některých dalších děl současné české a světové literatury, charakterizuje hlavní postavy, prostředí, </w:t>
            </w: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vysvětlí hlavní myšlenky díla, formuluje vlastní názory na četbu. Přednese referát o přečtené knize.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 Dokáže shromáždit informace o autorovi i další potřebné informace pro zpracování referátu z různých zdrojů. Dokáže pracovat ve dvojicích, v týmu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00" w:val="clear"/>
                <w:lang w:val="cs-CZ" w:bidi="ar-SA"/>
              </w:rPr>
              <w:t>Chápe různé literární žánry. Rozlišuje literaturu hodnotnou a konzumní, svůj názor doloží argumenty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Ukázky z díla  O. Pavla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J. Škvoreckého, Z. Salivarové,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R. Křesťana, M. Viewegha, …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 xml:space="preserve">● </w:t>
            </w:r>
            <w:r>
              <w:rPr>
                <w:rFonts w:eastAsia="Times New Roman" w:cs="Times New Roman"/>
                <w:color w:val="000000"/>
                <w:lang w:val="cs-CZ" w:bidi="ar-SA"/>
              </w:rPr>
              <w:t>Pojmy: epika, próza, fejeton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struktura a jazyk literárního díla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b/>
                <w:color w:val="000000"/>
                <w:lang w:val="cs-CZ" w:bidi="ar-SA"/>
              </w:rPr>
              <w:t>Vize a fantazie, Osudy,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OSV – Komunikace, Mezilidské vztahy, Morální rozvoj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DO – Formy participace občanů v politickém životě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VMEGS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V – všechna témat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EV – vztah člověka k životnímu prostřed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MeV  – Kritické čtení a vnímání mediálních sdělení, Interpretace vztahu mediálních sdělení a reality, Stavba mediálních sdělení,  vnímání autora mediálního sdělení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lang w:val="cs-CZ" w:bidi="ar-SA"/>
              </w:rPr>
              <w:t>D, Z, Inf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b/>
          <w:bCs/>
          <w:color w:val="000000"/>
          <w:lang w:val="cs-CZ" w:bidi="ar-SA"/>
        </w:rPr>
        <w:t>Průběžně</w:t>
      </w:r>
      <w:r>
        <w:rPr>
          <w:rFonts w:eastAsia="Times New Roman" w:cs="Times New Roman"/>
          <w:color w:val="000000"/>
          <w:lang w:val="cs-CZ" w:bidi="ar-SA"/>
        </w:rPr>
        <w:t>: Orientuje se v literárním textu, dokáže ho reprodukovat, rozumí jeho významu a smyslu. Nejznámější díla dokáže přiřadit k autorovi, literární text k literárnímu žánru. Vybírá si hodnotnou četbu, formuluje své dojmy a názory na umělecké dílo. Dokáže porovnat literární, dramatické a filmové zpracování téhož námětu. Vytvoří si přehled o nejznámějších českých a světových autorech. Dokáže vyhledávat informace z různých zdrojů (knihovna, internet, CD ROM, dokumentární film, encyklopedie…), zpracovat je a vhodně využít. Tvoří vlastní literární text podle svých schopností.</w:t>
      </w:r>
    </w:p>
    <w:p>
      <w:pPr>
        <w:pStyle w:val="Standard"/>
        <w:snapToGrid w:val="false"/>
        <w:jc w:val="both"/>
        <w:rPr>
          <w:rFonts w:eastAsia="Times New Roman" w:cs="Times New Roman"/>
          <w:b/>
          <w:b/>
          <w:bCs/>
          <w:color w:val="000000"/>
          <w:lang w:val="cs-CZ" w:bidi="ar-SA"/>
        </w:rPr>
      </w:pPr>
      <w:r>
        <w:rPr>
          <w:rFonts w:eastAsia="Times New Roman" w:cs="Times New Roman"/>
          <w:b/>
          <w:bCs/>
          <w:color w:val="000000"/>
          <w:lang w:val="cs-CZ" w:bidi="ar-SA"/>
        </w:rPr>
        <w:t>Návrhy exkurzí:  Bohumil Hrabal - Nymburk</w:t>
      </w:r>
    </w:p>
    <w:p>
      <w:pPr>
        <w:pStyle w:val="Standard"/>
        <w:snapToGrid w:val="false"/>
        <w:jc w:val="both"/>
        <w:rPr>
          <w:rFonts w:eastAsia="Times New Roman" w:cs="Times New Roman"/>
          <w:b/>
          <w:b/>
          <w:bCs/>
          <w:color w:val="000000"/>
          <w:lang w:val="cs-CZ" w:bidi="ar-SA"/>
        </w:rPr>
      </w:pPr>
      <w:r>
        <w:rPr>
          <w:rFonts w:eastAsia="Times New Roman" w:cs="Times New Roman"/>
          <w:b/>
          <w:bCs/>
          <w:color w:val="000000"/>
          <w:lang w:val="cs-CZ" w:bidi="ar-SA"/>
        </w:rPr>
      </w:r>
    </w:p>
    <w:p>
      <w:pPr>
        <w:pStyle w:val="Standard"/>
        <w:snapToGrid w:val="false"/>
        <w:jc w:val="both"/>
        <w:rPr>
          <w:rFonts w:eastAsia="Times New Roman" w:cs="Times New Roman"/>
          <w:b/>
          <w:b/>
          <w:bCs/>
          <w:color w:val="000000"/>
          <w:lang w:val="cs-CZ" w:bidi="ar-SA"/>
        </w:rPr>
      </w:pPr>
      <w:r>
        <w:rPr>
          <w:rFonts w:eastAsia="Times New Roman" w:cs="Times New Roman"/>
          <w:b/>
          <w:bCs/>
          <w:color w:val="000000"/>
          <w:lang w:val="cs-CZ" w:bidi="ar-SA"/>
        </w:rPr>
      </w:r>
    </w:p>
    <w:p>
      <w:pPr>
        <w:pStyle w:val="Standard"/>
        <w:snapToGrid w:val="false"/>
        <w:jc w:val="both"/>
        <w:rPr>
          <w:rFonts w:eastAsia="Times New Roman" w:cs="Times New Roman"/>
          <w:b/>
          <w:b/>
          <w:bCs/>
          <w:color w:val="000000"/>
          <w:shd w:fill="FFFF00" w:val="clear"/>
          <w:lang w:val="cs-CZ" w:bidi="ar-SA"/>
        </w:rPr>
      </w:pPr>
      <w:r>
        <w:rPr>
          <w:rFonts w:eastAsia="Times New Roman" w:cs="Times New Roman"/>
          <w:b/>
          <w:bCs/>
          <w:color w:val="000000"/>
          <w:shd w:fill="FFFF00" w:val="clear"/>
          <w:lang w:val="cs-CZ" w:bidi="ar-SA"/>
        </w:rPr>
        <w:t>STANDARD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napToGrid w:val="false"/>
      <w:outlineLvl w:val="1"/>
    </w:pPr>
    <w:rPr>
      <w:b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Zkladntext2">
    <w:name w:val="Základní text 2"/>
    <w:basedOn w:val="Standard"/>
    <w:qFormat/>
    <w:pPr>
      <w:snapToGrid w:val="false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0:00Z</dcterms:created>
  <dc:creator>Zástupce</dc:creator>
  <dc:description/>
  <dc:language>en-US</dc:language>
  <cp:lastModifiedBy>Michal Zikmund</cp:lastModifiedBy>
  <cp:lastPrinted>2011-09-30T17:26:00Z</cp:lastPrinted>
  <dcterms:modified xsi:type="dcterms:W3CDTF">2023-03-03T13:50:00Z</dcterms:modified>
  <cp:revision>2</cp:revision>
  <dc:subject/>
  <dc:title/>
</cp:coreProperties>
</file>