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  <w:gridCol w:w="10"/>
      </w:tblGrid>
      <w:tr>
        <w:trPr/>
        <w:tc>
          <w:tcPr>
            <w:tcW w:w="15276" w:type="dxa"/>
            <w:tcBorders/>
            <w:shd w:fill="00CCFF" w:val="clear"/>
          </w:tcPr>
          <w:p>
            <w:pPr>
              <w:pStyle w:val="Fik1"/>
              <w:snapToGrid w:val="false"/>
              <w:spacing w:before="240" w:after="120"/>
              <w:rPr/>
            </w:pPr>
            <w:r>
              <w:rPr/>
              <w:t>Charakteristika</w:t>
            </w:r>
          </w:p>
        </w:tc>
      </w:tr>
      <w:tr>
        <w:trPr/>
        <w:tc>
          <w:tcPr>
            <w:tcW w:w="1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k2"/>
              <w:snapToGrid w:val="false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Vyučovací předmět má komplexní charakter, ale pro přehlednost je rozdělen do tří složek: komunikační a slohová výchova, jazyková výchova a literární výchova. V komunikační a slohové výchově se žáci učí chápat různá jazyková sdělení, číst text s porozuměním, analyzovat jej, posoudit jeho výstavbu, vybírat vhodné jazykové prostředky. V jazykové výchově získávají žáci vědomosti a dovednosti potřebné k osvojování si spisovné podoby českého jazyka. Porovnávání různých jevů, třídění podle různých hledisek a zobecňování vede k rozvoji intelektových dovedností, k přesnému a logickému myšlení. V literární výchově se žáci prostřednictvím četby učí formulovat vlastní názory o přečteném díle, získávají a rozvíjejí schopnost tvořivé recepce, interpretace a pdrodukce Ve výuce se vzdělávací obsah jednotlivých složek prolíná. Dovednosti, které si žáci v rámci českého jazyka a literatury osvojují, jsou důležité nejen pro vzdělávání v rámci oblasti Jazyk a jazyková komunikace, ale umožňují získávání poznatků ve všech dalších oborech. Důraz je proto kladen na čtení s porozuměním a na rozvoj komunikačních dovednosti žáků, na rozvoj jasného, přehledného a srozumitelného vyjadřování, kultivovaného  ústního  i písemného projevu. V rámci předmětu se realizují průřezová témata, zejména osobnostní a sociální výchova, multikulturní výchova, výchova k myšlení v evropských a globálních souvislostech, environmentální výchova a mediální výchova. Očekávané výstupy mají činnostní charakter, jsou prakticky zaměřené, využitelné v běžném životě. Hodnocení se opírá o výsledky písemných a ústních projevů, úrovně vlastní prezentace a míry zapojení do spolupráce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  <w:gridCol w:w="30"/>
      </w:tblGrid>
      <w:tr>
        <w:trPr/>
        <w:tc>
          <w:tcPr>
            <w:tcW w:w="15276" w:type="dxa"/>
            <w:tcBorders/>
            <w:shd w:fill="00CCFF" w:val="clear"/>
          </w:tcPr>
          <w:p>
            <w:pPr>
              <w:pStyle w:val="Fik1"/>
              <w:snapToGrid w:val="false"/>
              <w:spacing w:before="240" w:after="120"/>
              <w:rPr/>
            </w:pPr>
            <w:bookmarkStart w:id="0" w:name="OLE_LINK2"/>
            <w:bookmarkEnd w:id="0"/>
            <w:r>
              <w:rPr/>
              <w:t>Obsahové, časové a organizační vymezení předmě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k2"/>
              <w:snapToGrid w:val="false"/>
              <w:spacing w:before="120" w:after="120"/>
              <w:jc w:val="both"/>
              <w:rPr/>
            </w:pPr>
            <w:r>
              <w:rPr/>
              <w:t xml:space="preserve">Vyučovací předmět český jazyk a literatura je na 2. stupni zařazen samostatně s touto hodinovou dotací: v 6. ročníku 4 hodiny týdně, v 7. ročníku 4 hodin týdně, v 8. ročníku 4 hodiny týdně a v 9. ročníku 5 hodin týdně. V 7. a 9. ročníku je zařazen s dotací 1 hodiny týdně povinně volitelný předmět cvičení z českého jazyka a v 6. ročníku cvičení z českého jazyka s dotací 1 hodiny týdně jako nepovinný předmět. </w:t>
            </w:r>
          </w:p>
          <w:p>
            <w:pPr>
              <w:pStyle w:val="Fik2"/>
              <w:snapToGrid w:val="false"/>
              <w:spacing w:before="120" w:after="120"/>
              <w:jc w:val="both"/>
              <w:rPr/>
            </w:pPr>
            <w:r>
              <w:rPr/>
              <w:t xml:space="preserve">Vzdělávací obsah předmětu český jazyk a literatura má komplexní charakter, ale pro přehlednost je rozdělen do tří složek: komunikační a slohová výchova, jazyková výchova a literární výchova. V komunikační a slohové výchově se žáci učí vnímat a chápat různá jazyková sdělení, číst s porozuměním text, analyzovat jej a posuzovat jeho výstavbu, vybírat vhodné jazykové prostředky. V jazykové výchově žáci získávají vědomosti a dovednosti potřebné k osvojování si spisovné podoby českého jazyka. Porovnáváním různých jevů, tříděním podle různých hledisek  a zobecňováním rozvíjejí svoje myšlení a prohlubují intelektové dovednosti. V literární výchově se prostřednictvím četby literárních textů učí formulovat vlastní názory o přečteném díle, získávají a rozvíjejí schopnost tvořivé recepce, interpretace a produkce literárního textu. Ve výuce se obsah jednotlivých složek prolíná. Dovednosti, které si žáci v rámci předmětu český jazyk a literatura osvojují, jsou důležité nejen pro vzdělávání v rámci oblasti Jazyk a jazyková komunikace, ale umožňují získávání poznatků ve všech dalších oborech. Proto je důraz kladen zejména na rozvoj čtení s porozuměním a na rozvoj komunikačních dovedností žáků, na rozvoj jasného, přehledného a srozumitelného vyjadřování, na rozvoj kultivovaného mluveného i psaného projevu. Očekávané výstupy mají činnostní charakter, jsou prakticky zaměřené a využitelné v běžném životě. V rámci předmětu se realizují průřezová témata, zejména osobnostní a sociální výchova, multikulturní výchova, výchova k myšlení v evropských a globálních souvislostech a mediální výchova. Využívá se metod a forem práce založených především na žákovské spolupráci, práce s knihou, s texty na internetu, návštěva knihovny, exkurze. Hodnocení se opírá o výsledky ústních a písemných projevů, úrovně vlastní prezentace a míry zapojení do spolupráce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  <w:gridCol w:w="30"/>
      </w:tblGrid>
      <w:tr>
        <w:trPr/>
        <w:tc>
          <w:tcPr>
            <w:tcW w:w="15276" w:type="dxa"/>
            <w:tcBorders/>
            <w:shd w:fill="00CCFF" w:val="clear"/>
          </w:tcPr>
          <w:p>
            <w:pPr>
              <w:pStyle w:val="Fik1"/>
              <w:snapToGrid w:val="false"/>
              <w:spacing w:before="240" w:after="120"/>
              <w:rPr/>
            </w:pPr>
            <w:r>
              <w:rPr/>
              <w:t>Metody a formy prác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k2"/>
              <w:snapToGrid w:val="false"/>
              <w:spacing w:before="120" w:after="120"/>
              <w:ind w:left="0" w:right="0" w:hanging="0"/>
              <w:rPr/>
            </w:pPr>
            <w:r>
              <w:rPr/>
              <w:t xml:space="preserve">Vedle samostatné práce žáků se využívají metody a formy práce založené na spolupráci žáků ve dvojicích a ve skupinách, vzájemně si vysvětlují, prezentují se, společně hodnotí práci svou i skupiny. Jsou využívány obrazové materiály, video, internet, výukové programy PC, odborná literatura. Dovednosti a vědomosti si žáci ověřují na exkurzích, v projektech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1426"/>
        <w:gridCol w:w="10"/>
      </w:tblGrid>
      <w:tr>
        <w:trPr/>
        <w:tc>
          <w:tcPr>
            <w:tcW w:w="15276" w:type="dxa"/>
            <w:gridSpan w:val="2"/>
            <w:tcBorders/>
            <w:shd w:fill="00CCFF" w:val="clear"/>
          </w:tcPr>
          <w:p>
            <w:pPr>
              <w:pStyle w:val="Fik1"/>
              <w:snapToGrid w:val="false"/>
              <w:spacing w:before="240" w:after="120"/>
              <w:rPr/>
            </w:pPr>
            <w:bookmarkStart w:id="1" w:name="OLE_LINK3"/>
            <w:bookmarkEnd w:id="1"/>
            <w:r>
              <w:rPr/>
              <w:t>Výchovné a vzdělávací strategie vyučovacího předmětu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mpetence k učení</w:t>
            </w:r>
          </w:p>
        </w:tc>
        <w:tc>
          <w:tcPr>
            <w:tcW w:w="1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● </w:t>
            </w:r>
            <w:r>
              <w:rPr/>
              <w:t>Rozvíjet u žáků dovednosti potřebné k osvojování učiva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Předkládat žákům možnosti používání osvojených dovedností z jazykového vzdělávání v jiných oblastech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Učit žáky vyhledávat, zpracovávat a používat potřebné informace v literatuře, na internetu.</w:t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Kompetence k </w:t>
            </w:r>
            <w:r>
              <w:rPr>
                <w:b/>
              </w:rPr>
              <w:t>ř</w:t>
            </w:r>
            <w:r>
              <w:rPr>
                <w:b/>
                <w:bCs/>
              </w:rPr>
              <w:t>ešení problém</w:t>
            </w:r>
            <w:r>
              <w:rPr>
                <w:b/>
              </w:rPr>
              <w:t>ů</w:t>
            </w:r>
          </w:p>
        </w:tc>
        <w:tc>
          <w:tcPr>
            <w:tcW w:w="1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● </w:t>
            </w:r>
            <w:r>
              <w:rPr/>
              <w:t>Vést žáky k tomu, aby samostatně nalézali pravidla, kterými se řídí probírané mluvnické jevy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Vést žáky k tomu, aby uměli nalézt v textu chyby a odůvodnit správné řešení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Učit žáky kriticky přemýšlet, svá rozhodnutí obhájit a uvědomit si zodpovědnost za svá rozhodnutí.</w:t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e komunikativní</w:t>
            </w:r>
          </w:p>
        </w:tc>
        <w:tc>
          <w:tcPr>
            <w:tcW w:w="1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● </w:t>
            </w:r>
            <w:r>
              <w:rPr/>
              <w:t>Pomocí literárního i gramatického učiva rozšiřovat slovní zásobu žáků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Vést žáky ke správné formulaci obsahu sdělení, ke srozumitelné stavbě větných celků, k výstižnému vyjadřování, ke kultivovanému ústnímu i písemnému projevu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Učit žáky naslouchat druhým lidem, porozumět jim, vhodně reagovat, účinně se zapojovat do diskuse, využívat verbálních i nonverbálních prostředků.</w:t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e sociální a personální</w:t>
            </w:r>
          </w:p>
        </w:tc>
        <w:tc>
          <w:tcPr>
            <w:tcW w:w="1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● </w:t>
            </w:r>
            <w:r>
              <w:rPr/>
              <w:t>Vytvářet příležitosti k tomu, aby žáci mohli diskutovat v malých skupinách i v rámci celé třídy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Vytvářet příležitosti k tomu, aby žáci mohli efektivně spolupracovat, oceňovat zkušenosti druhých, respektovat různá hlediska, naučili se požádat o pomoc.</w:t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ompetence ob</w:t>
            </w:r>
            <w:r>
              <w:rPr>
                <w:b/>
              </w:rPr>
              <w:t>č</w:t>
            </w:r>
            <w:r>
              <w:rPr>
                <w:b/>
                <w:bCs/>
              </w:rPr>
              <w:t>anské</w:t>
            </w:r>
          </w:p>
        </w:tc>
        <w:tc>
          <w:tcPr>
            <w:tcW w:w="1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● </w:t>
            </w:r>
            <w:r>
              <w:rPr/>
              <w:t>Seznámit žáky s naším slovesným dědictvím a vysvětlovat jim jeho význam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Podporovat v žácích potřebu literárního projevu, recitace, četby.</w:t>
            </w:r>
          </w:p>
        </w:tc>
      </w:tr>
      <w:tr>
        <w:trPr/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e pracovní</w:t>
            </w:r>
          </w:p>
        </w:tc>
        <w:tc>
          <w:tcPr>
            <w:tcW w:w="1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● </w:t>
            </w:r>
            <w:r>
              <w:rPr/>
              <w:t>Vést žáky k dodržování hygienických pravidel pro čtení a psaní.</w:t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Vést žáky k přípravě a udržování jejich učebního prostoru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hanging="0"/>
      <w:outlineLvl w:val="9"/>
    </w:pPr>
    <w:rPr/>
  </w:style>
  <w:style w:type="paragraph" w:styleId="Fik2">
    <w:name w:val="fik2"/>
    <w:basedOn w:val="Normal"/>
    <w:qFormat/>
    <w:pPr>
      <w:spacing w:before="120" w:after="120"/>
      <w:ind w:left="0" w:right="0" w:firstLine="6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3:00:00Z</dcterms:created>
  <dc:creator>Josef Fiedler</dc:creator>
  <dc:description/>
  <cp:keywords/>
  <dc:language>en-US</dc:language>
  <cp:lastModifiedBy>Michal</cp:lastModifiedBy>
  <cp:lastPrinted>2113-01-01T00:00:00Z</cp:lastPrinted>
  <dcterms:modified xsi:type="dcterms:W3CDTF">2007-09-13T16:55:00Z</dcterms:modified>
  <cp:revision>3</cp:revision>
  <dc:subject/>
  <dc:title>Charakteristika předmětu</dc:title>
</cp:coreProperties>
</file>