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6"/>
      </w:tblGrid>
      <w:tr>
        <w:trPr/>
        <w:tc>
          <w:tcPr>
            <w:tcW w:w="15296" w:type="dxa"/>
            <w:tcBorders/>
            <w:shd w:fill="00CCFF" w:val="clear"/>
          </w:tcPr>
          <w:p>
            <w:pPr>
              <w:pStyle w:val="Fik1"/>
              <w:snapToGrid w:val="false"/>
              <w:spacing w:before="240" w:after="120"/>
              <w:rPr/>
            </w:pPr>
            <w:r>
              <w:rPr/>
              <w:t>Charakteristika</w:t>
            </w:r>
          </w:p>
        </w:tc>
      </w:tr>
      <w:tr>
        <w:trPr/>
        <w:tc>
          <w:tcPr>
            <w:tcW w:w="1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Jazykové vyučování vybavuje žáka takovými znalostmi a dovednostmi, které mu umožňují správně vnímat různá jazyková sdělení, rozumět jim, vhodně se vyjadřovat a účinně uplatňovat i prosazovat výsledky svého poznání. Vzdělávacím obsahem oboru Cvičení z českého jazyka je procvičení a prohloubení znalostí získaných v hodinách českého jazyka a literatury, kdy se žák učí správné komunikaci a práci s textem. Žák si procvičuje již osvojená pravopisná pravidla, dále se seznamuje se stavbou vět a souvětí a se vztahy mezi jednotlivými členy větné stavby. Správně třídí slovní druhy, tvoří spisovné tvary slov a vědomě jich používá ve vhodné komunikační situaci. Žák se učí pravidelně a samostatně pracovat s Pravidly českého pravopisu, se Slovníkem spisovné češtiny a s dalšími slovníky a příručkami a využívá své znalosti o jazykové normě při tvorbě vhodných jazykových projevů podle komunikační situace.</w:t>
            </w:r>
          </w:p>
          <w:p>
            <w:pPr>
              <w:pStyle w:val="Fik2"/>
              <w:snapToGrid w:val="false"/>
              <w:spacing w:before="120" w:after="120"/>
              <w:jc w:val="both"/>
              <w:rPr/>
            </w:pPr>
            <w:r>
              <w:rPr/>
              <w:t xml:space="preserve">Vyučovací předmět Cvičení z českého jazyka je na 2. stupni zařazen samostatně s touto hodinovou dotací: v 8. ročníku 1 hodina týdně a v 9. ročníku jako povinně volitelný předmět s dotací 1 hodina týdně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15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6"/>
        <w:gridCol w:w="40"/>
      </w:tblGrid>
      <w:tr>
        <w:trPr/>
        <w:tc>
          <w:tcPr>
            <w:tcW w:w="15276" w:type="dxa"/>
            <w:tcBorders/>
            <w:shd w:fill="00CCFF" w:val="clear"/>
          </w:tcPr>
          <w:p>
            <w:pPr>
              <w:pStyle w:val="Fik1"/>
              <w:snapToGrid w:val="false"/>
              <w:spacing w:before="240" w:after="120"/>
              <w:rPr/>
            </w:pPr>
            <w:r>
              <w:rPr/>
              <w:t>Metody a formy prác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k2"/>
              <w:snapToGrid w:val="false"/>
              <w:spacing w:before="120" w:after="120"/>
              <w:ind w:left="0" w:right="0" w:hanging="0"/>
              <w:rPr/>
            </w:pPr>
            <w:r>
              <w:rPr/>
              <w:t xml:space="preserve">Vedle samostatné práce žáků se využívají metody a formy práce založené na spolupráci žáků ve dvojicích a ve skupinách, vzájemně si vysvětlují, prezentují se, společně hodnotí práci svou i skupiny. Jsou využívány obrazové materiály, video, internet, výukové programy PC, odborná literatura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1441"/>
      </w:tblGrid>
      <w:tr>
        <w:trPr/>
        <w:tc>
          <w:tcPr>
            <w:tcW w:w="15296" w:type="dxa"/>
            <w:gridSpan w:val="2"/>
            <w:tcBorders/>
            <w:shd w:fill="00CCFF" w:val="clear"/>
          </w:tcPr>
          <w:p>
            <w:pPr>
              <w:pStyle w:val="Fik1"/>
              <w:snapToGrid w:val="false"/>
              <w:spacing w:before="240" w:after="120"/>
              <w:rPr/>
            </w:pPr>
            <w:bookmarkStart w:id="0" w:name="OLE_LINK3"/>
            <w:r>
              <w:rPr/>
              <w:t>Výchovné a vzdělávací strategie vyučovacího předmětu</w:t>
            </w:r>
            <w:bookmarkEnd w:id="0"/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mpetence k učení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Klademe důraz na čtení s porozuměním a práci s textem.</w:t>
            </w:r>
          </w:p>
          <w:p>
            <w:pPr>
              <w:pStyle w:val="Normal"/>
              <w:snapToGrid w:val="false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Rozvíjíme schopnost samostatně vyhledávat informace, třídit je a využívat.</w:t>
            </w:r>
          </w:p>
          <w:p>
            <w:pPr>
              <w:pStyle w:val="Normal"/>
              <w:snapToGrid w:val="false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Vedeme žáky k aplikaci znalostí v ostatních vyučovacích předmětech a v reálném životě.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Kompetence k </w:t>
            </w:r>
            <w:r>
              <w:rPr>
                <w:b/>
              </w:rPr>
              <w:t>ř</w:t>
            </w:r>
            <w:r>
              <w:rPr>
                <w:b/>
                <w:bCs/>
              </w:rPr>
              <w:t>ešení problém</w:t>
            </w:r>
            <w:r>
              <w:rPr>
                <w:b/>
              </w:rPr>
              <w:t>ů</w:t>
            </w:r>
          </w:p>
        </w:tc>
        <w:tc>
          <w:tcPr>
            <w:tcW w:w="1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edeme žáky k hledání různých řešení problémů, argumentaci, diskuzi a k obhajování svých výsledků.  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Vedemežáky k tomu, aby uměli nalézt v textu chyby a odůvodnit správné řešení.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Učíme žáky kriticky přemýšlet, svá rozhodnutí obhájit a uvědomit si zodpovědnost za svá rozhodnutí.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e komunikativní</w:t>
            </w:r>
          </w:p>
        </w:tc>
        <w:tc>
          <w:tcPr>
            <w:tcW w:w="1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Pomocí literárního i gramatického učiva rozšiřujeme slovní zásobu žáků.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Vedeme žáky ke správné formulaci obsahu sdělení, ke srozumitelné stavbě větných celků, k výstižnému vyjadřování, ke kultivovanému ústnímu i písemnému projevu.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Učíme žáky naslouchat druhým lidem, porozumět jim, vhodně reagovat, účinně se zapojovat do diskuse, využívat verbálních i nonverbálních prostředků, vedeme žáky k dodržování předem stanovených pravidel vzájemné komunikace.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e sociální a personální</w:t>
            </w:r>
          </w:p>
        </w:tc>
        <w:tc>
          <w:tcPr>
            <w:tcW w:w="1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Vytváříme příležitosti k tomu, aby žáci mohli diskutovat v malých skupinách i v rámci celé třídy.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Vytváříme příležitosti k tomu, aby žáci mohli efektivně spolupracovat, oceňovat zkušenosti druhých, respektovat různá hlediska, naučili se požádat o pomoc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Vytváříme příznivou atmosféru ve třídě a dodává žákům sebedůvěru.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ompetence ob</w:t>
            </w:r>
            <w:r>
              <w:rPr>
                <w:b/>
              </w:rPr>
              <w:t>č</w:t>
            </w:r>
            <w:r>
              <w:rPr>
                <w:b/>
                <w:bCs/>
              </w:rPr>
              <w:t>anské</w:t>
            </w:r>
          </w:p>
        </w:tc>
        <w:tc>
          <w:tcPr>
            <w:tcW w:w="1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Seznámujeme žáky s naším slovesným dědictvím a vysvětlovat jim jeho význam.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Podporujeme v žácích potřebu literárního projevu, recitace, četby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možňujeme žákům vyjadřovat své vlastní názory a myšlenky vhodným způsobem a </w:t>
              <w:br/>
              <w:t xml:space="preserve">  kultivovaným jazykovým projevem. 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e pracovní</w:t>
            </w:r>
          </w:p>
        </w:tc>
        <w:tc>
          <w:tcPr>
            <w:tcW w:w="1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Vedeme  žáky k dodržování hygienických pravidel pro čtení a psaní.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Vedeme  žáky k přípravě a udržování jejich učebního prostoru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Vyžadujeme od žáků zodpovědný přístup k daným úkolům – přesnost a úplné dokončení práce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Zkladntext21">
    <w:name w:val="Základní text 21"/>
    <w:basedOn w:val="Normal"/>
    <w:qFormat/>
    <w:pPr>
      <w:snapToGrid w:val="false"/>
      <w:jc w:val="both"/>
    </w:pPr>
    <w:rPr/>
  </w:style>
  <w:style w:type="paragraph" w:styleId="Fik2">
    <w:name w:val="fik2"/>
    <w:basedOn w:val="Normal"/>
    <w:qFormat/>
    <w:pPr>
      <w:spacing w:before="120" w:after="120"/>
      <w:ind w:left="0" w:right="0" w:firstLine="680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57:00Z</dcterms:created>
  <dc:creator>Hana Drešerová</dc:creator>
  <dc:description/>
  <cp:keywords/>
  <dc:language>en-US</dc:language>
  <cp:lastModifiedBy>Hana Drešerová</cp:lastModifiedBy>
  <dcterms:modified xsi:type="dcterms:W3CDTF">2023-03-05T16:57:00Z</dcterms:modified>
  <cp:revision>2</cp:revision>
  <dc:subject/>
  <dc:title/>
</cp:coreProperties>
</file>