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112"/>
        <w:gridCol w:w="2713"/>
        <w:gridCol w:w="1254"/>
        <w:gridCol w:w="2571"/>
        <w:gridCol w:w="3826"/>
        <w:gridCol w:w="4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II.stupeň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JAZYK A JAZYKOVÁ KOMUNIKACE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ČESKÝ JAZYK A LITERATU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Volitelný předmět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sz w:val="28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bidi="ar-SA"/>
              </w:rPr>
            </w:r>
          </w:p>
        </w:tc>
      </w:tr>
      <w:tr>
        <w:trPr/>
        <w:tc>
          <w:tcPr>
            <w:tcW w:w="1530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Vzdělávací obsah předmětu: CVIČENÍ Z ČESKÉHO JAZYKA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ŠKOLNÍ VÝSTUP–ŽÁK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UČIV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TÉMA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PŘESAH VAZBY DO PT A MV</w:t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akticky využívá znalostí a dovedností získaných při výuce hodin českého jazyka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okládá nejdůležitější způsoby obohacování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lovní zásob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Využívá každodenní verbální a neverbální komunikaci jako nástroj jednání v různých situacích ve vztazích k jiným lidem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Komunikuje výstižně, kultivovaně, využívá vhodné jazykové prostředky pro danou situaci.</w:t>
            </w:r>
          </w:p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rientuje se a vyhledává v jazykových příručkách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Jazyk a jeho útvary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eznámení s jazykovými příručkami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 xml:space="preserve">Slovní zásoba, tvoření slov, stavba  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eastAsia="Times New Roman" w:cs="Times New Roman"/>
                <w:lang w:bidi="ar-SA"/>
              </w:rPr>
              <w:t>slova, přejatá slova.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Úvod o českém jazy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, cizí jazyky,  informatik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iteratura – využití spisovného a nespisovného jazyk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VMEGS – Jsme Evropané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M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VDO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SV – rozvíjí základní dovednosti dobré komunikace</w:t>
            </w:r>
          </w:p>
        </w:tc>
      </w:tr>
      <w:tr>
        <w:trPr>
          <w:trHeight w:val="1425" w:hRule="atLeast"/>
        </w:trPr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vládá a využívá pravopisná pravidla získaná v průběhu výuky v hodinách českého jazyka.</w:t>
            </w:r>
          </w:p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rientuje se a vyhledává v jazykových příručkách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lovotvorný základ, předpona, přípon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lova příbuzná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tavba slov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třídání hlásek při odvozován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kupiny hlásek při odvozován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Zdvojené souhlásky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kupiny bě-bje, vě-vje,mě-mně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Předpony s-/se-, z-/ze-, vz-/vze-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i-y po obojetných souhláskách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 xml:space="preserve">Hrátky s češtinou, jazykové rébusy,  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</w:t>
            </w:r>
            <w:r>
              <w:rPr>
                <w:rFonts w:eastAsia="Times New Roman" w:cs="Times New Roman"/>
                <w:lang w:bidi="ar-SA"/>
              </w:rPr>
              <w:t>cvičné doplňovačky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Stavba slova a pravopis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S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EGS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Z, D, Př, F, Ch...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vládá a využívá znalostí  získané v průběhu výuky v hodinách českého jazyka.</w:t>
            </w:r>
          </w:p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rientuje se a vyhledává v jazykových příručkách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lovní druhy ohebné i neohebné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Jména a jejich druhy a tvar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kloňování obecných jmen přejatých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kloňování cizích jmen vlastních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lovesa a jejich tvary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Tvaroslov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S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EGS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Z, D, F, Př, Ch...</w:t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akticky využívá znalostí získané při výuce českého jazyka.</w:t>
            </w:r>
          </w:p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rientuje se a vyhledává v jazykových příručkách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Věta jednoduchá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Větné členy holé, rozvité a souřadně spojené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Věta dvojčlenná, jednočlenná, větný ekvivalent, jejich funk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Věta a souvět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ouvětí podřadné, druhy vedl. vět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Souvětí souřadné, význam. poměr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eastAsia="Times New Roman" w:cs="Times New Roman"/>
                <w:lang w:bidi="ar-SA"/>
              </w:rPr>
              <w:t>mezi větami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Skladba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S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EGS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E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MV</w:t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Je schopen vyhledávat neobratné stylizace v tisku a v mluveném projevu a reaguje na ně.</w:t>
            </w:r>
          </w:p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Rozumí různým typům textů a záznamů.</w:t>
            </w:r>
          </w:p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aslouchá promluvám druhým a vhodně na ně reaguje.</w:t>
            </w:r>
          </w:p>
          <w:p>
            <w:pPr>
              <w:pStyle w:val="Zkladntext2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rientuje se a vyhledává v jazykových příručkách.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Jazykolam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● </w:t>
            </w:r>
            <w:r>
              <w:rPr>
                <w:rFonts w:eastAsia="Times New Roman" w:cs="Times New Roman"/>
                <w:lang w:bidi="ar-SA"/>
              </w:rPr>
              <w:t>Práce s novinami, časopisy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s uměleckým textem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Slohová a komunikační výchova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S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MK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EGS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E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, Př, Ov, Informatika..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napToGrid w:val="false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Zkladntext2">
    <w:name w:val="Základní text 2"/>
    <w:basedOn w:val="Standard"/>
    <w:qFormat/>
    <w:pPr>
      <w:snapToGrid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1:00Z</dcterms:created>
  <dc:creator>Zástupce</dc:creator>
  <dc:description/>
  <dc:language>en-US</dc:language>
  <cp:lastModifiedBy>Michal Zikmund</cp:lastModifiedBy>
  <dcterms:modified xsi:type="dcterms:W3CDTF">2023-03-03T14:01:00Z</dcterms:modified>
  <cp:revision>2</cp:revision>
  <dc:subject/>
  <dc:title/>
</cp:coreProperties>
</file>