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6"/>
        <w:gridCol w:w="40"/>
        <w:gridCol w:w="30"/>
      </w:tblGrid>
      <w:tr>
        <w:trPr/>
        <w:tc>
          <w:tcPr>
            <w:tcW w:w="15276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ind w:left="142" w:right="0" w:hanging="0"/>
              <w:rPr/>
            </w:pPr>
            <w:r>
              <w:rPr/>
              <w:t>Charakterist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snapToGrid w:val="false"/>
              <w:spacing w:before="120" w:after="120"/>
              <w:ind w:left="142" w:right="0" w:firstLine="708"/>
              <w:rPr/>
            </w:pPr>
            <w:r>
              <w:rPr/>
              <w:t xml:space="preserve">Vyučovaný předmět NĚMECKÝ JAZYK je součástí vzdělávací oblasti JAZYK A JAZYKOVÁ KOMUNIKACE. Jeho obsahem je naplňování očekávaných výstupů vzdělávacího oboru Další cizí jazyk a souvisejících tematických okruhů průřezových témat Rámcového vzdělávacího programu pro základní vzdělávání. Výuka dalšího cizího jazyka přispívá k chápání a objevování skutečností, které přesahují oblast zkušeností zprostředkovaných mateřským jazykem. Poskytuje živý jazykový základ a předpoklady pro komunikaci žáků v rámci integrované Evropy a světa.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vojování dalšího cizího jazyka pomáhá snižovat jazykové bariéry a přispívá tak ke zvýšení mobility jednotlivců jak v jejich osobním životě, tak v dalším studiu a v budoucím pracovním uplatnění. Umožňuje poznávat odlišnosti ve způsobu života lidí jiných zemí i jejich odlišné kulturní tradice a prohlubuje uvědomění si závažnosti vzájemného mezinárodního porozumění a tolerance.</w:t>
            </w:r>
          </w:p>
          <w:p>
            <w:pPr>
              <w:pStyle w:val="Odstavec"/>
              <w:ind w:left="142" w:right="0" w:firstLine="708"/>
              <w:rPr/>
            </w:pPr>
            <w:r>
              <w:rPr/>
              <w:t xml:space="preserve"> </w:t>
            </w:r>
            <w:r>
              <w:rPr/>
              <w:t>Cílem je poskytnout žákům nástroj komunikace při kontaktu s lidmi z německy mluvících zemí. Proto klademe důraz na rozvoj komunikačních dovedností, kterým podřizujeme i výuku gramatické části vzdělávacího předmětu.</w:t>
            </w:r>
          </w:p>
          <w:p>
            <w:pPr>
              <w:pStyle w:val="Normal"/>
              <w:ind w:left="142" w:firstLine="360"/>
              <w:jc w:val="both"/>
              <w:rPr/>
            </w:pPr>
            <w:r>
              <w:rPr>
                <w:sz w:val="24"/>
                <w:szCs w:val="24"/>
              </w:rPr>
              <w:t xml:space="preserve">Specifické cíle </w:t>
            </w:r>
          </w:p>
          <w:p>
            <w:pPr>
              <w:pStyle w:val="Normal"/>
              <w:ind w:lef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ání v daném předmětu směřuje k utváření a rozvíjení klíčových kompetencí tím, že vede žáka k: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left" w:pos="700" w:leader="none"/>
                <w:tab w:val="left" w:pos="986" w:leader="none"/>
              </w:tabs>
              <w:ind w:left="142" w:right="0" w:hanging="0"/>
              <w:rPr/>
            </w:pPr>
            <w:r>
              <w:rPr>
                <w:sz w:val="24"/>
                <w:szCs w:val="24"/>
              </w:rPr>
              <w:t>postupnému rozvíjení schopnosti chápat a správně interpretovat slyšené i čtené cizojazyčné texty a přiměřeně na ně reagovat, schopnosti vést rozhovor i souvisle hovořit v rámci nejběžnějších situací každodenního života, a to jazykově správně a z hlediska výslovnosti co nejblíže normě, schopnosti písemně zformulovat nejběžnější typy sdělení s respektováním základních pravopisných pravidel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left" w:pos="700" w:leader="none"/>
                <w:tab w:val="left" w:pos="986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seznamování se se základními poznatky z reálií zemí příslušné jazykové oblasti, s nejběžnějšími zvyky a sociálním i konvencemi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left" w:pos="700" w:leader="none"/>
                <w:tab w:val="left" w:pos="986" w:leader="none"/>
              </w:tabs>
              <w:ind w:left="142" w:right="0" w:hanging="0"/>
              <w:rPr/>
            </w:pPr>
            <w:r>
              <w:rPr>
                <w:sz w:val="24"/>
                <w:szCs w:val="24"/>
              </w:rPr>
              <w:t>k osvojování učebních postupů potřebných k efektivnímu studiu cizích jazyků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left" w:pos="700" w:leader="none"/>
                <w:tab w:val="left" w:pos="986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zvyšování celkové úrovně svého vyjadřování i vzájemného chování a současně rozvíjení intelektuální, etické, emocionální a estetické složky osobnosti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left" w:pos="700" w:leader="none"/>
                <w:tab w:val="left" w:pos="986" w:leader="none"/>
              </w:tabs>
              <w:ind w:left="142" w:right="0" w:firstLine="708"/>
              <w:rPr/>
            </w:pPr>
            <w:r>
              <w:rPr>
                <w:sz w:val="24"/>
                <w:szCs w:val="24"/>
              </w:rPr>
              <w:t>k rozšiřování všeobecného kulturního obzoru, který je předpokladem k formování postojů vedoucích k vytváření porozumění mezi národy, k pěstování vzájemné tolerance a respektu, k úctě ke kulturním hodnotám jiných národů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1426"/>
        <w:gridCol w:w="40"/>
        <w:gridCol w:w="30"/>
      </w:tblGrid>
      <w:tr>
        <w:trPr/>
        <w:tc>
          <w:tcPr>
            <w:tcW w:w="1527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ind w:left="142" w:right="0" w:hanging="0"/>
              <w:rPr>
                <w:sz w:val="24"/>
                <w:szCs w:val="24"/>
              </w:rPr>
            </w:pPr>
            <w:bookmarkStart w:id="0" w:name="OLE_LINK5"/>
            <w:bookmarkEnd w:id="0"/>
            <w:r>
              <w:rPr/>
              <w:t>Metody a formy prác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 vyučování jsou využívány různé metody a formy práce jako např. </w:t>
            </w:r>
            <w:r>
              <w:rPr>
                <w:sz w:val="24"/>
                <w:szCs w:val="24"/>
              </w:rPr>
              <w:t>práce žáků ve dvojicích, skupinách, dialogy, výklad, poslech, četba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odukce textu, samostatná práce (vyhledávání informací, práce se slovníkem a s autentickými materiály, s obrázkovými a kopírovatelnými materiály), hry a křížovky.</w:t>
            </w:r>
          </w:p>
          <w:p>
            <w:pPr>
              <w:pStyle w:val="Fik2"/>
              <w:spacing w:before="120" w:after="120"/>
              <w:ind w:left="142" w:right="0" w:firstLine="680"/>
              <w:jc w:val="both"/>
              <w:rPr/>
            </w:pPr>
            <w:r>
              <w:rPr>
                <w:sz w:val="24"/>
                <w:szCs w:val="24"/>
              </w:rPr>
              <w:t>Metody a formy práce jsou založeny na pozorování, poslechu, imitaci, tvořivých činnostech a hře. S rozšiřováním osvojeného učiva se uplatňuje logičnost a tvořivá samostatná práce žáků. Soustavná pozornost se věnuje osvojování účinných studijních dovedností a návyků, včetně uplatňování autokorekce a způsobů skupinové práce.</w:t>
            </w:r>
          </w:p>
        </w:tc>
      </w:tr>
      <w:tr>
        <w:trPr/>
        <w:tc>
          <w:tcPr>
            <w:tcW w:w="1527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ind w:left="142" w:right="0" w:hanging="0"/>
              <w:rPr/>
            </w:pPr>
            <w:bookmarkStart w:id="1" w:name="OLE_LINK2"/>
            <w:bookmarkEnd w:id="1"/>
            <w:r>
              <w:rPr/>
              <w:t>Obsahové, časové a organizační vymezení předmět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142" w:firstLine="35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ĚMECKÝ JAZYK je vyučován na druhém stupni v 7., 8. a 9. ročníku po dvou hodinách týdně. Celková hodinová dotace předmětu na druhém stupni tedy činí 6 hodi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ĚMECKÝ JAZYK je vyučován formou běžných vyučovacích hodin ve třídách s důrazem na rozvoj komunikačních schopností žáků, k čemuž jsou využívány i metody jako je skupinová práce. K procvičování nových gramatických jevů jsou využívány výukové programy na CD. Výuka jazyka směřuje k tomu, aby žáci zvládli základy cizojazyčné konverzace. Seznamují se i s reáliemi německy mluvících zemí a cizojazyčnými kultura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výuce jsou využívány nástěnné obrazové materiál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ýuka předmětu probíhá v běžných třídách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ný předmět NĚMECKÝ JAZYK je tvořen následujícími tematickými cel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e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uvená inter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uve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inter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ý proje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ný předmět NĚMECKÝ JAZYK integruje následující průřezová témata a jejich tematické okruh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ostní rozv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ozvoj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a a svět nás zajímá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 di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/>
            </w:pPr>
            <w:r>
              <w:rPr>
                <w:sz w:val="24"/>
                <w:szCs w:val="24"/>
              </w:rPr>
              <w:t>Lidské vzta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ický pův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multikulturality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ediální vých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ické čtení a vnímání mediálních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mediálních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ování a vliv medií ve společ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mediálního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 realizačním týmu</w:t>
            </w:r>
          </w:p>
        </w:tc>
      </w:tr>
      <w:tr>
        <w:trPr/>
        <w:tc>
          <w:tcPr>
            <w:tcW w:w="1527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ind w:left="142" w:right="0" w:hanging="0"/>
              <w:rPr/>
            </w:pPr>
            <w:bookmarkStart w:id="2" w:name="OLE_LINK3"/>
            <w:bookmarkEnd w:id="2"/>
            <w:r>
              <w:rPr/>
              <w:t>Výchovné a vzdělávací strategie vyučovaného předmět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</w:tc>
        <w:tc>
          <w:tcPr>
            <w:tcW w:w="1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ind w:left="1077" w:right="0" w:hanging="363"/>
              <w:rPr/>
            </w:pPr>
            <w:r>
              <w:rPr/>
              <w:t xml:space="preserve">propojovat probraná témata a jazykové jevy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77" w:right="0" w:hanging="363"/>
              <w:rPr/>
            </w:pPr>
            <w:r>
              <w:rPr/>
              <w:t xml:space="preserve">pochopit důležitost schopnosti komunikovat německy pro další studium i praktický život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77" w:right="0" w:hanging="363"/>
              <w:rPr/>
            </w:pPr>
            <w:r>
              <w:rPr/>
              <w:t>využíváním skupinové práce vést žáky ke schopnosti vyhledat a utřídit potřebné informace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77" w:right="0" w:hanging="363"/>
              <w:rPr/>
            </w:pPr>
            <w:r>
              <w:rPr/>
              <w:t xml:space="preserve">procvičováním gramatických jevů, tematických okruhů slovní zásoby porozumět textu i poslechu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77" w:right="0" w:hanging="363"/>
              <w:rPr/>
            </w:pPr>
            <w:r>
              <w:rPr/>
              <w:t>vyprávěním o tradicích a životě v cizích zemích probouzet v žácích snahu o další vzdělávání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ind w:left="1077" w:right="0" w:hanging="363"/>
              <w:rPr/>
            </w:pPr>
            <w:r>
              <w:rPr/>
              <w:t>samostatně vyhledávat nástroje k odstraňování problémů při komunikaci v němčině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bCs/>
              </w:rPr>
              <w:t xml:space="preserve">Kompetence k 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šení problém</w:t>
            </w:r>
            <w:r>
              <w:rPr>
                <w:b/>
              </w:rPr>
              <w:t>ů</w:t>
            </w:r>
          </w:p>
        </w:tc>
        <w:tc>
          <w:tcPr>
            <w:tcW w:w="1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ind w:left="1134" w:right="0" w:hanging="363"/>
              <w:rPr/>
            </w:pPr>
            <w:r>
              <w:rPr/>
              <w:t xml:space="preserve">řešit jednoduché problémové situace v cizojazyčném prostředí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134" w:right="0" w:hanging="363"/>
              <w:rPr/>
            </w:pPr>
            <w:r>
              <w:rPr/>
              <w:t xml:space="preserve">nebát se mluvit německy s cizím člověkem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134" w:right="0" w:hanging="363"/>
              <w:rPr/>
            </w:pPr>
            <w:r>
              <w:rPr/>
              <w:t>naučit se opsat obsah myšlenky, chybí-li slovní zásoba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134" w:right="0" w:hanging="363"/>
              <w:rPr/>
            </w:pPr>
            <w:r>
              <w:rPr/>
              <w:t>simulováním reálných situací, nácvikem porozumění neznámého cizího textu a poslechu z CD vést žáky k dovednosti řešit neznámé problémové situace a nenechat se odradit nezdarem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ind w:left="1134" w:right="0" w:hanging="363"/>
              <w:rPr/>
            </w:pPr>
            <w:r>
              <w:rPr/>
              <w:t xml:space="preserve">prací s chybou vést žáky k sebekontrole a k zdokonalování jejich práce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omunikativní</w:t>
            </w:r>
          </w:p>
        </w:tc>
        <w:tc>
          <w:tcPr>
            <w:tcW w:w="1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ind w:left="1134" w:right="0" w:hanging="363"/>
              <w:rPr/>
            </w:pPr>
            <w:r>
              <w:rPr/>
              <w:t xml:space="preserve">porozumět jednoduchému sdělení v německém jazyce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134" w:right="0" w:hanging="363"/>
              <w:rPr/>
            </w:pPr>
            <w:r>
              <w:rPr/>
              <w:t xml:space="preserve">umět zformulovat jednoduché myšlenky německy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134" w:right="0" w:hanging="363"/>
              <w:rPr/>
            </w:pPr>
            <w:r>
              <w:rPr/>
              <w:t xml:space="preserve">rozumět promluvě i přiměřenému textu v německém jazyce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134" w:right="0" w:hanging="363"/>
              <w:rPr/>
            </w:pPr>
            <w:r>
              <w:rPr/>
              <w:t xml:space="preserve">využívat dovednosti osvojené v německém jazyce k navázání kontaktu či vztahu    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134" w:right="0" w:hanging="363"/>
              <w:rPr/>
            </w:pPr>
            <w:r>
              <w:rPr/>
              <w:t>nácvikem dialogů didaktickými hrami rozvíjet v žácích schopnost komunikace v cizím jazyce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ind w:left="1134" w:right="0" w:hanging="363"/>
              <w:rPr/>
            </w:pPr>
            <w:r>
              <w:rPr/>
              <w:t xml:space="preserve">ústním i písemným vyjadřováním vést žáky k prezentaci a hodnocení své práce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</w:tc>
        <w:tc>
          <w:tcPr>
            <w:tcW w:w="1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ind w:left="1039" w:right="-5" w:hanging="368"/>
              <w:rPr/>
            </w:pPr>
            <w:r>
              <w:rPr/>
              <w:t xml:space="preserve">v jednoduchých situacích vyžádat a poskytnout pomoc, radu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39" w:right="-5" w:hanging="368"/>
              <w:rPr/>
            </w:pPr>
            <w:r>
              <w:rPr/>
              <w:t>spolupracovat v německy hovořící skupině na jednoduchém úkolu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39" w:right="-5" w:hanging="368"/>
              <w:rPr/>
            </w:pPr>
            <w:r>
              <w:rPr/>
              <w:t>využíváním skupinové práce v hodinách německého jazyka pod vedením vyučujícího učit žáky spolupráci v kolektivu, týmové práci a přispívat k upevnění dobrých mezilidských vztahů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ind w:left="1039" w:right="-5" w:hanging="368"/>
              <w:rPr/>
            </w:pPr>
            <w:r>
              <w:rPr/>
              <w:t>prací v kolektivu a vedením žáků k sebehodnocení pěstovat u všech zdravé sebevědomí a dovednost realisticky zhodnotit své schopnosti</w:t>
            </w:r>
          </w:p>
        </w:tc>
      </w:tr>
      <w:tr>
        <w:trPr>
          <w:trHeight w:val="7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314" w:hanging="0"/>
              <w:rPr/>
            </w:pPr>
            <w:r>
              <w:rPr>
                <w:b/>
                <w:bCs/>
              </w:rPr>
              <w:t>Kompetence ob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nské</w:t>
            </w:r>
          </w:p>
        </w:tc>
        <w:tc>
          <w:tcPr>
            <w:tcW w:w="1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ind w:left="1068" w:right="-5" w:hanging="368"/>
              <w:rPr/>
            </w:pPr>
            <w:r>
              <w:rPr/>
              <w:t xml:space="preserve">získat představu o zvycích v německy mluvících zemích a porovnávat je se zvyky našimi 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right="-5" w:hanging="368"/>
              <w:rPr/>
            </w:pPr>
            <w:r>
              <w:rPr/>
              <w:t>umět srovnávat ekologické a environmentální otázky týkající se německy mluvících zemí a České republiky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ind w:left="1068" w:right="-5" w:hanging="368"/>
              <w:rPr/>
            </w:pPr>
            <w:r>
              <w:rPr/>
              <w:t>seznámením s reáliemi německy mluvících zemí a s životem odlišných kultur vést žáky k respektování příslušníků jiných r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pracovní</w:t>
            </w:r>
          </w:p>
        </w:tc>
        <w:tc>
          <w:tcPr>
            <w:tcW w:w="1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ind w:left="1054" w:right="-5" w:hanging="368"/>
              <w:rPr/>
            </w:pPr>
            <w:r>
              <w:rPr/>
              <w:t>vytvářet u žáků návyky samostatně pracovat s dvojjazyčným slovníkem a s cizí literaturou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54" w:right="-5" w:hanging="368"/>
              <w:rPr/>
            </w:pPr>
            <w:r>
              <w:rPr/>
              <w:t>využívat německého jazyka k získávání informací z různých oblastí</w:t>
            </w:r>
          </w:p>
          <w:p>
            <w:pPr>
              <w:pStyle w:val="Odstavec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pacing w:before="120" w:after="120"/>
              <w:ind w:left="1054" w:right="-5" w:hanging="368"/>
              <w:rPr/>
            </w:pPr>
            <w:r>
              <w:rPr/>
              <w:t>nácvikem reálných dialogů učit žáky schopnosti dorozumět se v cizím prostředí, požádat o pomoc nebo pomoc poskytnout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709" w:right="851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120"/>
      <w:ind w:left="0" w:right="0" w:firstLine="709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razkatesna">
    <w:name w:val="Odrazka tesna"/>
    <w:basedOn w:val="Normal"/>
    <w:qFormat/>
    <w:pPr>
      <w:tabs>
        <w:tab w:val="clear" w:pos="708"/>
        <w:tab w:val="left" w:pos="700" w:leader="none"/>
      </w:tabs>
      <w:ind w:left="340" w:right="0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7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13T12:04:00Z</dcterms:modified>
  <cp:revision>3</cp:revision>
  <dc:subject/>
  <dc:title>Metody a formy práce</dc:title>
</cp:coreProperties>
</file>