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050"/>
        <w:gridCol w:w="2988"/>
        <w:gridCol w:w="752"/>
        <w:gridCol w:w="2424"/>
        <w:gridCol w:w="3759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ZŠ Předměřice n/L.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zdělávací</w:t>
            </w:r>
            <w:r>
              <w:rPr>
                <w:b/>
              </w:rPr>
              <w:t xml:space="preserve"> </w:t>
            </w:r>
            <w:r>
              <w:rPr/>
              <w:t>oblast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yučovací</w:t>
            </w:r>
            <w:r>
              <w:rPr>
                <w:b/>
              </w:rPr>
              <w:t xml:space="preserve"> </w:t>
            </w:r>
            <w:r>
              <w:rPr/>
              <w:t>předmět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/>
              <w:t>ročník</w:t>
            </w:r>
          </w:p>
        </w:tc>
      </w:tr>
      <w:tr>
        <w:trPr/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.stupeň</w:t>
            </w:r>
          </w:p>
        </w:tc>
        <w:tc>
          <w:tcPr>
            <w:tcW w:w="4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TEMATIKA A JEJÍ APLIKCE</w:t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/>
        <w:tc>
          <w:tcPr>
            <w:tcW w:w="14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k1"/>
              <w:snapToGrid w:val="false"/>
              <w:spacing w:before="120" w:after="120"/>
              <w:rPr>
                <w:b/>
                <w:b/>
              </w:rPr>
            </w:pPr>
            <w:r>
              <w:rPr/>
              <w:t>Vzdělávací obsah předmětu</w:t>
            </w:r>
          </w:p>
        </w:tc>
      </w:tr>
      <w:tr>
        <w:trPr/>
        <w:tc>
          <w:tcPr>
            <w:tcW w:w="46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ŠKOLNÍ VÝSTUP–ŽÁK</w:t>
            </w:r>
          </w:p>
        </w:tc>
        <w:tc>
          <w:tcPr>
            <w:tcW w:w="3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ŘESAH VAZBY DO PT A MV</w:t>
            </w:r>
          </w:p>
        </w:tc>
      </w:tr>
      <w:tr>
        <w:trPr/>
        <w:tc>
          <w:tcPr>
            <w:tcW w:w="46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spočítá předměty a obrázk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porovnává jejich množstv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rozumí pojmu sloupec a řád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pozná čísla 0 – 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přiřadí čísla 0 -5 k danému množstv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orientuje se v číselné řadě 0 – 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přečte čísla 0 - 5</w:t>
            </w:r>
          </w:p>
        </w:tc>
        <w:tc>
          <w:tcPr>
            <w:tcW w:w="3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Počítání a porovnávání obrázků a předmět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Orientace sloupec, řád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Poznávání čísel 0 – 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Čtení čísel 0 - 5 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vedení do učiva matematiky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v – orientace ve škole, Člověče nezlob se; </w:t>
            </w:r>
            <w:r>
              <w:rPr>
                <w:bCs/>
              </w:rPr>
              <w:t>Podzim, Náš dům, Zima počítání ovoce, zvířat, zeleniny, porovnávání velikosti domů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Čj – orientace na stránce, řazení podle velikosti, počet písmen a slabik, psaní číslic a znaků, </w:t>
            </w:r>
            <w:r>
              <w:rPr>
                <w:bCs/>
              </w:rPr>
              <w:t>poslech slovní úlohy s porozuměním, psaní  příkladů</w:t>
            </w:r>
          </w:p>
          <w:p>
            <w:pPr>
              <w:pStyle w:val="Normal"/>
              <w:rPr/>
            </w:pPr>
            <w:r>
              <w:rPr/>
              <w:t>Hv – Jedna dvě; Jedna, dvě, tři, čtyři, pět; Čísla to jsou kamarádi, My tři králové (píseň, taneček – rytmus),</w:t>
            </w:r>
            <w:r>
              <w:rPr>
                <w:bCs/>
              </w:rPr>
              <w:t>hry na rozvoj sluchu (vyťukávání počtu …), rytmizace – pravidelné členění řady předmětů</w:t>
            </w:r>
          </w:p>
          <w:p>
            <w:pPr>
              <w:pStyle w:val="Normal"/>
              <w:rPr/>
            </w:pPr>
            <w:r>
              <w:rPr/>
              <w:t>VV – řazení tvarů (tiskátka),</w:t>
            </w:r>
            <w:r>
              <w:rPr>
                <w:bCs/>
              </w:rPr>
              <w:t>Vánoce, počet dárků, vybarvování urč. počtu předmětů, dekorativní řazení prvků, otisk dlaně (počet prstů)</w:t>
            </w:r>
          </w:p>
          <w:p>
            <w:pPr>
              <w:pStyle w:val="Normal"/>
              <w:rPr>
                <w:bCs/>
              </w:rPr>
            </w:pPr>
            <w:r>
              <w:rPr/>
              <w:t>Tv – řazení podle velikosti – nástu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ozdělování dětí do družstev, porovnávání počtu,odhad vzdálenosti kroků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č- Vrána  porovnávání &lt; &gt; = (práce s papírem), modelování číslic, Beruška z barevného papíru (počet teček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SV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spočítá prvky daného konkrétního souboru do 20-ti (včetně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vytvoří konkrétní soubor s daným počtem prvků do 20-ti (včetně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porovnává čísla a soubory prvků s počtem prvků do 20-t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rozkládá čísl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přečte a zapíše čísal 0 – 2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sčítá a odčítá čísla v oboru 0 – 10, v oboru 10 – 20 bez přechod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dočítá do 10-ti, do 20-t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počítá číselné řetězy v oboru do 20-t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doplňuje tabulky a posloupnosti číse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používá sčítání a odčítání při řešení praktických situac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řeší slovní úlohy vedoucí k porovnávání čísel v oboru 0 – 2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řeší slovní úlohy vedoucí ke sčítání a odčítání čísel v oboru 0 – 20 bez přechodu desítk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FF420E"/>
              </w:rPr>
            </w:pPr>
            <w:r>
              <w:rPr/>
              <w:t>řeší slovní úlohy vedoucí ke vztahům o n – více (méně) v probíraném obor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FF420E"/>
              </w:rPr>
            </w:pPr>
            <w:r>
              <w:rPr>
                <w:color w:val="FF420E"/>
              </w:rPr>
              <w:t>pozná české mince a bankovk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FF420E"/>
              </w:rPr>
            </w:pPr>
            <w:r>
              <w:rPr>
                <w:color w:val="FF420E"/>
              </w:rPr>
              <w:t>odhadne cenu základních potravin  a celkovou cenu nákup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FF420E"/>
              </w:rPr>
            </w:pPr>
            <w:r>
              <w:rPr>
                <w:color w:val="FF420E"/>
              </w:rPr>
              <w:t>uvede příklad využití platební karty</w:t>
            </w:r>
          </w:p>
        </w:tc>
        <w:tc>
          <w:tcPr>
            <w:tcW w:w="3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Orientace na číselné os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Čtení a psaní číse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Porovnávání čísel, vztahy větší, menší, rovn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Znaménka  &lt;,&gt;, =,+,-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Součet čísel bez přechodu desítk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Rozdíl čísel bez přechodu desítk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Počítání předmětů v daném soubor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Vytvoření souboru s daným počtem prvk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Řešení a tvoření slovních úloh na porovnávání číse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Sčítání a odčítání v oboru čísel bez přechodu přes desítk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Komunikativnost sčítán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Řešení a tvoření úloh na sčítání a odčítán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Řešení slov. úloh s využitím vztahů o n – více, (méně)</w:t>
            </w:r>
          </w:p>
          <w:p>
            <w:pPr>
              <w:pStyle w:val="Normal"/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Čísla 0 - 2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rv – měsíce v roce, dny v týdnu, celé hodiny, délka dne; režim dne; zdraví a nemoc – důl. tel. čísla (150,155,158,112)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Čj – křížovky, čtení slovních úloh s porozuměním, zápis úloh včetně výpočtu a odpovědi; vymýšlení slovních úloh dětmi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Vv – znázornění slovních úloh pomocí obrázků, kresba Mapy – procvičení rovných a lomených čar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Hv – Típ, típ, típ (porovnávání &lt;,&gt;,=), notová osnova (počet linek a mezer), Pod naším okýnkem, Já jsem z Kutné Hory,  Když jsem já sloužil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č – modelování daného počtu prvků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Tv – řazení podle velikosti, rozpočítávání, počet přeskoků, hodů; porovnávání počtu a odhad vzdálenosti kroků, měření vzdálenosti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rojektový týden: Den Země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OSV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V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eV</w:t>
            </w:r>
          </w:p>
        </w:tc>
      </w:tr>
      <w:tr>
        <w:trPr/>
        <w:tc>
          <w:tcPr>
            <w:tcW w:w="46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orientuje se v prostor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rozlišuje pojmy: před, za, vpravo, vlevo, nahoře, dol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používá pojmy: menší, větší, stejný, nižší, vyšší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rPr>
                <w:shd w:fill="FFFF00" w:val="clear"/>
              </w:rPr>
            </w:pPr>
            <w:r>
              <w:rPr/>
              <w:t xml:space="preserve">porovná předměty podle velikosti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rozezná, pojmenuje a nakreslí základní rovinné obrazce: trojúhelník, čtverec, obdélník, kru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rozezná, pojmenuje, nakreslí a vymodeluje jednoduchá tělesa: koule, krychle, válec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složí obrazce z geometrických tvarů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uvede příklady obrazců a těles ve svém okolí</w:t>
            </w:r>
          </w:p>
        </w:tc>
        <w:tc>
          <w:tcPr>
            <w:tcW w:w="3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Konkrétní orientace v prostoru užitím dětských skládanek a stavebni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Geometrické pojmy: vpravo, vlevo, pod, nad, před, za, hned před, hned z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shd w:fill="FFFF00" w:val="clear"/>
              </w:rPr>
            </w:pPr>
            <w:r>
              <w:rPr/>
              <w:t>Shody a protiklad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Rovinné obrazce: trojúhelník, čtverec, obdélník, kru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Tělesa: </w:t>
            </w:r>
            <w:r>
              <w:rPr>
                <w:shd w:fill="FFFF00" w:val="clear"/>
              </w:rPr>
              <w:t>krychle, kvádr, válec,koule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Orientace v prostoru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č – modelování geom. tvarů (čtverec, kruh, obdélník, trojúhelník), práce se stavebnicí (interiér bytu), skládání obrázků z  geom. tvarů (puzzle)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Vv – domeček (kresba), vybarvování geometr. tvarů a těles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rv – hledání rozdílů (větší, menší, stejný...), měsíce + dny v týdnu (hned před, hned za)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Tv – nástup, rozdělování do družstev, přiřazování náčiní, povely (vlevo v bok, vpravo hleď...), Slepá bábo – pohybová hra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Čj – správné čtení a psaní názvů obrazců a těles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Hv – Maličká su, zápis not – podle stoupající a klesající melodie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rojektový týden: Rozmanitost živé a neživé přírody (ŠVP)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V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OSV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EV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eV (návštěva počítačové učebn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420E"/>
          <w:shd w:fill="auto" w:val="clear"/>
        </w:rPr>
      </w:pPr>
      <w:r>
        <w:rPr>
          <w:shd w:fill="FFFF00" w:val="clear"/>
        </w:rPr>
        <w:t>STANDARDY</w:t>
      </w:r>
    </w:p>
    <w:p>
      <w:pPr>
        <w:pStyle w:val="Normal"/>
        <w:rPr>
          <w:color w:val="FF420E"/>
          <w:shd w:fill="auto" w:val="clear"/>
        </w:rPr>
      </w:pPr>
      <w:r>
        <w:rPr>
          <w:color w:val="FF420E"/>
          <w:shd w:fill="auto" w:val="clear"/>
        </w:rPr>
        <w:t>finanční gramotnost (od 1.9.2013)</w:t>
      </w:r>
    </w:p>
    <w:sectPr>
      <w:type w:val="nextPage"/>
      <w:pgSz w:orient="landscape" w:w="16838" w:h="11906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Arial Black" w:hAnsi="Arial Black" w:cs="Arial Black"/>
      <w:b/>
      <w:sz w:val="48"/>
      <w:szCs w:val="48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Styl3">
    <w:name w:val="Styl3"/>
    <w:basedOn w:val="Slovanseznam1"/>
    <w:next w:val="Slovanseznam1"/>
    <w:qFormat/>
    <w:pPr>
      <w:ind w:left="0" w:right="0" w:hanging="0"/>
    </w:pPr>
    <w:rPr>
      <w:b/>
      <w:sz w:val="48"/>
    </w:rPr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/>
  </w:style>
  <w:style w:type="paragraph" w:styleId="Fik2">
    <w:name w:val="fik2"/>
    <w:basedOn w:val="Normal"/>
    <w:qFormat/>
    <w:pPr>
      <w:spacing w:before="0" w:after="240"/>
      <w:ind w:left="0" w:right="0" w:firstLine="68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8:18:00Z</dcterms:created>
  <dc:creator>Josef Fiedler</dc:creator>
  <dc:description/>
  <dc:language>en-US</dc:language>
  <cp:lastModifiedBy>Martin Cholasta</cp:lastModifiedBy>
  <cp:lastPrinted>2007-06-03T09:08:00Z</cp:lastPrinted>
  <dcterms:modified xsi:type="dcterms:W3CDTF">2013-08-24T10:41:00Z</dcterms:modified>
  <cp:revision>2</cp:revision>
  <dc:subject/>
  <dc:title>ŠVP-6.ročník</dc:title>
</cp:coreProperties>
</file>