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054"/>
        <w:gridCol w:w="30"/>
        <w:gridCol w:w="2971"/>
        <w:gridCol w:w="755"/>
        <w:gridCol w:w="39"/>
        <w:gridCol w:w="2395"/>
        <w:gridCol w:w="25"/>
        <w:gridCol w:w="3664"/>
        <w:gridCol w:w="1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IKA  A  JEJÍ  APLIKACE</w:t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4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b/>
                <w:b/>
              </w:rPr>
            </w:pPr>
            <w:r>
              <w:rPr/>
              <w:t>Vzdělávací obsah předmětu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í zapsat a vyřešit příklady na sčítání a odčítání do 20 s přechodem přes desítku (8+6, 16-9,…).</w:t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ítání do dvace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ace 0-20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- výroba papírových mincí a bankovek</w:t>
            </w:r>
          </w:p>
        </w:tc>
      </w:tr>
      <w:tr>
        <w:trPr>
          <w:trHeight w:val="286" w:hRule="exac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í zapsat a přečíst čísla do sta.</w:t>
            </w:r>
          </w:p>
        </w:tc>
        <w:tc>
          <w:tcPr>
            <w:tcW w:w="37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ítání do st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ace 0-100</w:t>
            </w:r>
          </w:p>
        </w:tc>
        <w:tc>
          <w:tcPr>
            <w:tcW w:w="3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-kreslení písmen jako lomených čar</w:t>
            </w:r>
          </w:p>
        </w:tc>
      </w:tr>
      <w:tr>
        <w:trPr>
          <w:trHeight w:val="286" w:hRule="exac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í zakreslit čísla do sta na číselnou osu.</w:t>
            </w:r>
          </w:p>
        </w:tc>
        <w:tc>
          <w:tcPr>
            <w:tcW w:w="3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ovnává čísla do sta, umí je seřadit vzestupně i sestupně.</w:t>
            </w:r>
          </w:p>
        </w:tc>
        <w:tc>
          <w:tcPr>
            <w:tcW w:w="3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čítá a odčítá čísla do sta.</w:t>
            </w:r>
          </w:p>
        </w:tc>
        <w:tc>
          <w:tcPr>
            <w:tcW w:w="3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Zná význam závorek.</w:t>
            </w:r>
          </w:p>
        </w:tc>
        <w:tc>
          <w:tcPr>
            <w:tcW w:w="3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očítá příklady se závorkami.</w:t>
            </w:r>
          </w:p>
        </w:tc>
        <w:tc>
          <w:tcPr>
            <w:tcW w:w="3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Zaokrouhlí dané číslo na 10.</w:t>
            </w:r>
          </w:p>
        </w:tc>
        <w:tc>
          <w:tcPr>
            <w:tcW w:w="3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entuje se na číselné ose.</w:t>
            </w:r>
          </w:p>
        </w:tc>
        <w:tc>
          <w:tcPr>
            <w:tcW w:w="3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eší slovní úlohy s využitím vztahů: o x – více, o x – méně, v oboru do 100.</w:t>
            </w:r>
          </w:p>
        </w:tc>
        <w:tc>
          <w:tcPr>
            <w:tcW w:w="37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ní úlohy</w:t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ace 0-100</w:t>
            </w:r>
          </w:p>
        </w:tc>
        <w:tc>
          <w:tcPr>
            <w:tcW w:w="3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č-skládání tvarů z geometrických obrazců</w:t>
            </w:r>
          </w:p>
        </w:tc>
      </w:tr>
      <w:tr>
        <w:trPr>
          <w:trHeight w:val="585" w:hRule="exac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eší slovní úlohy s porovnáváním čísel do 100.</w:t>
            </w:r>
          </w:p>
        </w:tc>
        <w:tc>
          <w:tcPr>
            <w:tcW w:w="37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eší slovní úlohy vedoucí ke sčítání a odčítání v oboru do sta.</w:t>
            </w:r>
          </w:p>
        </w:tc>
        <w:tc>
          <w:tcPr>
            <w:tcW w:w="37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známení s principem násobení v oboru 0-50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sobení do 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sobk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žívá spoje násobilek 2,3,4,5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sobení jako opakované sčítání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lí v oboru násobilek 2,3,4,5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sobek, činitel, záměna činitelů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eší slovní úlohy na násobení a dělení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sobilka 2,3,4,5 automatizace, dělení v oboru těchto násobilek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Řeší slovní úlohy se dvěma početními výkony (např. násobení, sčítání)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tahy mezi násobením a dělením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eší jednoduché slovní úlohy se vztahy x – krát více, x – krát méně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ešení a vytváření slovních úloh na násobení a dělení v oboru násobilek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á rozdíl mezi mincemi a bankovkami.</w:t>
            </w:r>
          </w:p>
        </w:tc>
        <w:tc>
          <w:tcPr>
            <w:tcW w:w="37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ce a bankovky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ace 0-10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Zná mince a bankovky v hodnotě do sta korun.</w:t>
            </w:r>
          </w:p>
        </w:tc>
        <w:tc>
          <w:tcPr>
            <w:tcW w:w="37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420E"/>
              </w:rPr>
            </w:pPr>
            <w:r>
              <w:rPr/>
              <w:t>Počítá s mincemi a bankovkami v hodnotě do sta korun.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Odhadne cenu základních potravin a celkovou cenu nákupu,uvede příklad využití platební karty.</w:t>
            </w:r>
          </w:p>
        </w:tc>
        <w:tc>
          <w:tcPr>
            <w:tcW w:w="37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kování učiva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ace 0-10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í si připravit pomůcky na rýsování (tužka, pravítko)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Kreslí křivé, šikmé, lomené čáry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s pravítkem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-kreslení písmen jako lomených čar</w:t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Úsečka, bod, přímka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sečka, bod, přímka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á pojem</w:t>
            </w:r>
            <w:r>
              <w:rPr>
                <w:shd w:fill="FFFF00" w:val="clear"/>
              </w:rPr>
              <w:t xml:space="preserve"> bod, přímka, čára, úsečka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Narýsuje přímku, lomenou čáru, úsečku dané délky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Jednotky cm, dm, m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tky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Zná rozdíl mezi přímkou, přímou a křivou čarou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-cvičení na značkách, zástup, řada</w:t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ovná úsečky podle velikosti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sečka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í změřit úsečku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ozná geometrická tělesa krychli, kvádr, kouli, válec.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chle, kvádr, koule, válec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ělesa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-cvičení s kruhy, kužely a míč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420E"/>
          <w:shd w:fill="auto" w:val="clear"/>
        </w:rPr>
      </w:pPr>
      <w:r>
        <w:rPr>
          <w:shd w:fill="FFFF00" w:val="clear"/>
        </w:rPr>
        <w:t>STANDARDY</w:t>
      </w:r>
    </w:p>
    <w:p>
      <w:pPr>
        <w:pStyle w:val="Normal"/>
        <w:rPr>
          <w:color w:val="FF420E"/>
          <w:shd w:fill="auto" w:val="clear"/>
        </w:rPr>
      </w:pPr>
      <w:r>
        <w:rPr>
          <w:color w:val="FF420E"/>
          <w:shd w:fill="auto" w:val="clear"/>
        </w:rPr>
        <w:t>finanční gramotnost (od 1.9.2013)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8:00Z</dcterms:created>
  <dc:creator>Josef Fiedler</dc:creator>
  <dc:description/>
  <dc:language>en-US</dc:language>
  <cp:lastModifiedBy>Martin Cholasta</cp:lastModifiedBy>
  <cp:lastPrinted>2113-01-01T00:00:00Z</cp:lastPrinted>
  <dcterms:modified xsi:type="dcterms:W3CDTF">2013-08-24T10:44:00Z</dcterms:modified>
  <cp:revision>2</cp:revision>
  <dc:subject/>
  <dc:title>ŠVP-6.ročník</dc:title>
</cp:coreProperties>
</file>