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1039"/>
        <w:gridCol w:w="2958"/>
        <w:gridCol w:w="745"/>
        <w:gridCol w:w="2400"/>
        <w:gridCol w:w="3791"/>
        <w:gridCol w:w="6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ročník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ATIKA A JEJÍ APLIKCE</w:t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3.</w:t>
            </w:r>
          </w:p>
        </w:tc>
        <w:tc>
          <w:tcPr>
            <w:tcW w:w="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0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Vzdělávací obsah předmětu</w:t>
            </w:r>
          </w:p>
        </w:tc>
        <w:tc>
          <w:tcPr>
            <w:tcW w:w="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/>
              <w:t>Porovnává množství a velikosti (větší,menší,stejný)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  <w:shd w:fill="FFFF00" w:val="clear"/>
              </w:rPr>
              <w:t>Provádí lineární uspořádání (před,za,mezi)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Určí počet prvků množiny,používá přirozená čísla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Řeší a tvoří úlohy,v kterých aplikuje osvojené aritmetické operace s přirozenými čísly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>Modeluje a znázorňuje základní (jednoduché) geometrické útvary v rovině a prostoru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>Správně popíše geometrické útvary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>Poznává a určuje základní tvary v rovině a prostoru a dokáže je jednoduše charakterizovat.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Opakování z druhého ročníku (sčítání, odčítání do 100, slovní úlohy, čísla menší a větší, závorky, násobení a dělení v oboru násobilky do 5)</w:t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GO: bod,  přímka, úsečka, průsečík</w:t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3960" w:righ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akování 2.ročníku</w:t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ČJ – formulace slovních úloh, otázky 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odpovědi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PČ – vystřihování geom. tvarů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/>
              <w:t>OSV</w:t>
            </w:r>
          </w:p>
        </w:tc>
      </w:tr>
      <w:tr>
        <w:trPr/>
        <w:tc>
          <w:tcPr>
            <w:tcW w:w="4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znamodrkymoje"/>
              <w:numPr>
                <w:ilvl w:val="0"/>
                <w:numId w:val="3"/>
              </w:numPr>
              <w:tabs>
                <w:tab w:val="clear" w:pos="284"/>
                <w:tab w:val="left" w:pos="357" w:leader="none"/>
                <w:tab w:val="left" w:pos="3164" w:leader="none"/>
              </w:tabs>
              <w:snapToGrid w:val="false"/>
              <w:rPr>
                <w:bCs w:val="false"/>
                <w:shd w:fill="FFFF00" w:val="clear"/>
              </w:rPr>
            </w:pPr>
            <w:r>
              <w:rPr>
                <w:bCs w:val="false"/>
              </w:rPr>
              <w:t>Určí počet prvků množiny.</w:t>
            </w:r>
          </w:p>
          <w:p>
            <w:pPr>
              <w:pStyle w:val="Seznamodrkymoje"/>
              <w:numPr>
                <w:ilvl w:val="0"/>
                <w:numId w:val="3"/>
              </w:numPr>
              <w:tabs>
                <w:tab w:val="clear" w:pos="284"/>
                <w:tab w:val="left" w:pos="357" w:leader="none"/>
                <w:tab w:val="left" w:pos="3164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  <w:shd w:fill="FFFF00" w:val="clear"/>
              </w:rPr>
              <w:t>Sepíše čísla pod sebe</w:t>
            </w:r>
          </w:p>
          <w:p>
            <w:pPr>
              <w:pStyle w:val="Seznamodrkymoje"/>
              <w:numPr>
                <w:ilvl w:val="0"/>
                <w:numId w:val="3"/>
              </w:numPr>
              <w:tabs>
                <w:tab w:val="clear" w:pos="284"/>
                <w:tab w:val="left" w:pos="357" w:leader="none"/>
                <w:tab w:val="left" w:pos="3164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  <w:t>Řeší a tvoří úlohy,v kterých aplikuje osvojené aritmetické operace s přirozenými čísly.</w:t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320" w:right="0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Seznamodrkymoje"/>
              <w:numPr>
                <w:ilvl w:val="0"/>
                <w:numId w:val="3"/>
              </w:numPr>
              <w:tabs>
                <w:tab w:val="clear" w:pos="284"/>
                <w:tab w:val="left" w:pos="357" w:leader="none"/>
                <w:tab w:val="left" w:pos="3164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  <w:t>Modeluje a znázorňuje základní (jednoduché) geometrické útvary v rovině a prostoru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>Vyhledá g. tvary na jednoduchých předmětech v okolí.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Procvičování :sčítání a odčítání (sčítanec + sčítanec = součet, menšenec – menšitel = rozdíl), dělení (dělenec: dělitel = podíl),násobení  (činitel* činitel= součin),násobení a dělení (číslem 1, 0). Sčítání a odčítání dvojciferných čísel zpaměti i písemně.</w:t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Slovní úlohy o n více, méně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Slovní úlohy n krát více, méně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 xml:space="preserve">Složené slovní úlohy 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GO: geometrie kolem nás(vyhledávání GO tvarů ve věcech,které nás obklopují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 xml:space="preserve"> </w:t>
            </w:r>
            <w:r>
              <w:rPr>
                <w:b/>
                <w:bCs/>
                <w:shd w:fill="FFFF00" w:val="clear"/>
              </w:rPr>
              <w:t>Dvojciferná čísla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Sčítání a odčítání zpaměti, písemně</w:t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>Řeší a tvoří úlohy,v kterých aplikuje osvojené aritmetické operace s přirozenými čísly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>Ovládá početní operace +,-.</w:t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ind w:left="4680" w:right="0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>Rozumí jednoduchému tabelovému záznamu konkrétní zákonitosti a dovede ji tvořit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>Narýsuje polopřímky a správně popíše.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Procvičování násobení a dělení (8, 9),sčítání a odčítání dvojciferných čísel zpaměti i písemně (s přechodem přes desítku)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Přímá úměrnost</w:t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 xml:space="preserve">GO:  Polopřímka </w:t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>
                <w:b/>
                <w:b/>
                <w:bCs/>
                <w:shd w:fill="FFFF00" w:val="clear"/>
              </w:rPr>
            </w:pPr>
            <w:r>
              <w:rPr/>
              <w:t>opačná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Násobení a dělení v oboru násobilky</w:t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>Řeší a tvoří úlohy,v kterých aplikuje osvojené aritmetické operace s přirozenými čísly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>Přiřadí a správně označí znaky útvarů.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Násobilka v oboru do 100, procvičování všech násobků,dělení celku na části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GO: Vzájemná poloha přímek   v rovině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>Porovnává množství a velikosti (větší,menší,stejný)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>Popisuje jednoduché závislosti,s kterými se běžně setkává, čte a vytváří jejich grafické reprezentace v jednoduchých případech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>Správně pracuje s pravítkem, dokáže odečíst délku.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Dělení v oboru do 100, zkouška při dělení</w:t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/>
              <w:t>GO: Úsečka, měření na cm, mm, dm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ělení se zbytkem</w:t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  <w:color w:val="FF420E"/>
              </w:rPr>
            </w:pPr>
            <w:r>
              <w:rPr>
                <w:bCs w:val="false"/>
              </w:rPr>
              <w:t>Porovnává množství a velikosti (větší,menší,stejný)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164" w:leader="none"/>
              </w:tabs>
              <w:snapToGrid w:val="false"/>
              <w:ind w:left="720" w:right="0" w:hanging="360"/>
              <w:rPr>
                <w:bCs w:val="false"/>
                <w:color w:val="FF420E"/>
              </w:rPr>
            </w:pPr>
            <w:r>
              <w:rPr>
                <w:bCs w:val="false"/>
                <w:color w:val="FF420E"/>
              </w:rPr>
              <w:t>Zkontroluje, kolik peněz je vráceno při placení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164" w:leader="none"/>
              </w:tabs>
              <w:snapToGrid w:val="false"/>
              <w:ind w:left="720" w:right="0" w:hanging="360"/>
              <w:rPr>
                <w:bCs w:val="false"/>
              </w:rPr>
            </w:pPr>
            <w:r>
              <w:rPr>
                <w:bCs w:val="false"/>
                <w:color w:val="FF420E"/>
              </w:rPr>
              <w:t>Vlastními slovy vyjádří, co znamená, že je banka správce peněz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  <w:shd w:fill="FFFF00" w:val="clear"/>
              </w:rPr>
            </w:pPr>
            <w:r>
              <w:rPr>
                <w:bCs w:val="false"/>
              </w:rPr>
              <w:t xml:space="preserve">Provádí lineární uspořádání </w:t>
            </w:r>
            <w:r>
              <w:rPr>
                <w:bCs w:val="false"/>
                <w:shd w:fill="FFFF00" w:val="clear"/>
              </w:rPr>
              <w:t>(před,za,mezi)</w:t>
            </w:r>
            <w:r>
              <w:rPr>
                <w:bCs w:val="false"/>
              </w:rPr>
              <w:t>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</w:rPr>
            </w:pPr>
            <w:r>
              <w:rPr>
                <w:bCs w:val="false"/>
                <w:shd w:fill="FFFF00" w:val="clear"/>
              </w:rPr>
              <w:t>Převede jednotky délky: km na m, m na dm, cm, cm, mm, dm na cm, mm, cm na mm</w:t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</w:rPr>
            </w:pPr>
            <w:r>
              <w:rPr>
                <w:bCs w:val="false"/>
                <w:shd w:fill="FFFF00" w:val="clear"/>
              </w:rPr>
              <w:t>Chápe pojem rovina, rozpozná tvary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>Vysvětlí rozdíl mezi útvary na základě daných vlastností.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Počítání do 1000 ( počítání s penězi,čísla větší a menší,trojciferné číslo)</w:t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3960" w:leader="none"/>
              </w:tabs>
              <w:snapToGrid w:val="false"/>
              <w:ind w:left="324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Jednotky: míry,hmotnosti,objemu, času</w:t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80" w:leader="none"/>
              </w:tabs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80" w:leader="none"/>
              </w:tabs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80" w:leader="none"/>
              </w:tabs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80" w:leader="none"/>
              </w:tabs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>
                <w:b/>
                <w:b/>
                <w:bCs/>
              </w:rPr>
            </w:pPr>
            <w:r>
              <w:rPr/>
              <w:t>GO: Rovinné útvary: trojúhelník, čtverec, obdélník, kruh (strana,vrchol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irozená čísla v oboru do 1000</w:t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zv: VV: výroba oblečení a jejich ceny – hra na obchod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Pr: čísla ve vesmíru, u nás na Zemi, odhad vzdálenosti v přírodě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Tv: skok do dálky – měření na m, cm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vážení – moje váha</w:t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/>
              <w:t>OSV</w:t>
            </w:r>
          </w:p>
        </w:tc>
      </w:tr>
      <w:tr>
        <w:trPr/>
        <w:tc>
          <w:tcPr>
            <w:tcW w:w="4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>Porovnává množství a velikosti (větší,menší,stejný)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>Provádí lineární uspořádání (před,za,mezi).</w:t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5324" w:leader="none"/>
              </w:tabs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>
                <w:bCs w:val="false"/>
                <w:shd w:fill="FFFF00" w:val="clear"/>
              </w:rPr>
            </w:pPr>
            <w:r>
              <w:rPr>
                <w:bCs w:val="false"/>
              </w:rPr>
              <w:t>Určí počet prvků množiny, používá přirozená čísla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>
                <w:bCs w:val="false"/>
                <w:shd w:fill="FFFF00" w:val="clear"/>
              </w:rPr>
            </w:pPr>
            <w:r>
              <w:rPr>
                <w:bCs w:val="false"/>
                <w:shd w:fill="FFFF00" w:val="clear"/>
              </w:rPr>
              <w:t>Řeší a tvoří úlohy,v kterých aplikuje osvojené aritmetické operace s přirozenými čísly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>
                <w:bCs w:val="false"/>
                <w:shd w:fill="FFFF00" w:val="clear"/>
              </w:rPr>
            </w:pPr>
            <w:r>
              <w:rPr>
                <w:bCs w:val="false"/>
                <w:shd w:fill="FFFF00" w:val="clear"/>
              </w:rPr>
              <w:t>Zaokrouhluje a provádí odhady výsledku v oboru přirozených čísel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>
                <w:bCs w:val="false"/>
                <w:shd w:fill="FFFF00" w:val="clear"/>
              </w:rPr>
            </w:pPr>
            <w:r>
              <w:rPr>
                <w:bCs w:val="false"/>
                <w:shd w:fill="FFFF00" w:val="clear"/>
              </w:rPr>
              <w:t>Rozumí jednoduchému tabelovému záznamu konkrétní zákonitosti a dovede ji tvořit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>
                <w:bCs w:val="false"/>
              </w:rPr>
            </w:pPr>
            <w:r>
              <w:rPr>
                <w:bCs w:val="false"/>
                <w:shd w:fill="FFFF00" w:val="clear"/>
              </w:rPr>
              <w:t>Popisuje jednoduché závislosti,s kterými se běžně setkává,čte a vytváří jejich grafické reprezentace v jednoduchých případech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>Pomocí stavebnice sestrojí modely staveb tvaru kvádru, krychle...</w:t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ind w:left="4680" w:right="0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ind w:left="5040" w:right="0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/>
            </w:pPr>
            <w:r>
              <w:rPr>
                <w:bCs w:val="false"/>
                <w:shd w:fill="FFFF00" w:val="clear"/>
              </w:rPr>
              <w:t>Přiřadí správně tvar a název tělesa.</w:t>
            </w:r>
            <w:r>
              <w:rPr>
                <w:bCs w:val="false"/>
              </w:rPr>
              <w:t>,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Základní početní úkony v oboru do 1000, písemné sčítání a odčítání, násobení a dělení, slovní úlohy, kolikrát více, kolikrát méně</w:t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 xml:space="preserve">GO: </w:t>
            </w:r>
            <w:r>
              <w:rPr>
                <w:shd w:fill="FFFF00" w:val="clear"/>
              </w:rPr>
              <w:t>Tělesa: krychle, kvádr, hranol, válec, jehlan,   rozlišující znaky, rozeznávání krychle a kvádru ve věcech, které nás obklopují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/>
              <w:t>Mzv: PČ: stavby z kostek, krychlí, stavebnice</w:t>
            </w:r>
          </w:p>
        </w:tc>
      </w:tr>
      <w:tr>
        <w:trPr/>
        <w:tc>
          <w:tcPr>
            <w:tcW w:w="4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  <w:shd w:fill="FFFF00" w:val="clear"/>
              </w:rPr>
            </w:pPr>
            <w:r>
              <w:rPr>
                <w:bCs w:val="false"/>
              </w:rPr>
              <w:t>Porovnává množství a velikosti (větší,menší,stejný)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>
                <w:bCs w:val="false"/>
              </w:rPr>
            </w:pPr>
            <w:r>
              <w:rPr>
                <w:bCs w:val="false"/>
                <w:shd w:fill="FFFF00" w:val="clear"/>
              </w:rPr>
              <w:t>Provádí lineární uspořádání (před,za,mezi)</w:t>
            </w:r>
            <w:r>
              <w:rPr>
                <w:bCs w:val="false"/>
              </w:rPr>
              <w:t>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>Poznává a určuje základní tvary v rovině a prostoru a dokáže je jednoduše charakterizovat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>
                <w:bCs w:val="false"/>
                <w:shd w:fill="FFFF00" w:val="clear"/>
              </w:rPr>
            </w:pPr>
            <w:r>
              <w:rPr>
                <w:bCs w:val="false"/>
              </w:rPr>
              <w:t>Určí počet prvků množiny,používá přirozená čísla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  <w:shd w:fill="FFFF00" w:val="clear"/>
              </w:rPr>
            </w:pPr>
            <w:r>
              <w:rPr>
                <w:bCs w:val="false"/>
                <w:shd w:fill="FFFF00" w:val="clear"/>
              </w:rPr>
              <w:t>Řeší a tvoří úlohy,v kterých aplikuje osvojené aritmetické operace s přirozenými čísly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>
                <w:bCs w:val="false"/>
                <w:shd w:fill="FFFF00" w:val="clear"/>
              </w:rPr>
            </w:pPr>
            <w:r>
              <w:rPr>
                <w:bCs w:val="false"/>
                <w:shd w:fill="FFFF00" w:val="clear"/>
              </w:rPr>
              <w:t>Zaokrouhluje a provádí odhady výsledku v oboru přirozených čísel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>
                <w:bCs w:val="false"/>
                <w:shd w:fill="FFFF00" w:val="clear"/>
              </w:rPr>
            </w:pPr>
            <w:r>
              <w:rPr>
                <w:bCs w:val="false"/>
                <w:shd w:fill="FFFF00" w:val="clear"/>
              </w:rPr>
              <w:t>Rozumí jednoduchému tabulkovému záznamu</w:t>
            </w:r>
            <w:r>
              <w:rPr>
                <w:bCs w:val="false"/>
              </w:rPr>
              <w:t xml:space="preserve"> konkrétní zákonitosti a dovede ji tvořit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>
                <w:bCs w:val="false"/>
              </w:rPr>
            </w:pPr>
            <w:r>
              <w:rPr>
                <w:bCs w:val="false"/>
                <w:shd w:fill="FFFF00" w:val="clear"/>
              </w:rPr>
              <w:t>Popisuje jednoduché závislosti,s kterými se běžně setkává,čte a vytváří jejich grafické reprezentace v jednoduchých případech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shd w:fill="FFFF00" w:val="clear"/>
              </w:rPr>
            </w:pPr>
            <w:r>
              <w:rPr>
                <w:bCs w:val="false"/>
              </w:rPr>
              <w:t>Pojmenuje strany a změří jejich délku.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shd w:fill="FFFF00" w:val="clear"/>
              </w:rPr>
              <w:t xml:space="preserve">Přibližné výpočty </w:t>
            </w:r>
            <w:r>
              <w:rPr/>
              <w:t>(zaokrouhlování na desítky a stovky,</w:t>
            </w:r>
            <w:r>
              <w:rPr>
                <w:shd w:fill="FFFF00" w:val="clear"/>
              </w:rPr>
              <w:t>odhady výsledků, řešení slovních úloh</w:t>
            </w:r>
            <w:r>
              <w:rPr/>
              <w:t xml:space="preserve"> s odhadem přibližného  výsledku)</w:t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3884" w:leader="none"/>
              </w:tabs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3884" w:leader="none"/>
              </w:tabs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3884" w:leader="none"/>
              </w:tabs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/>
            </w:pPr>
            <w:r>
              <w:rPr/>
              <w:t>GO:</w:t>
            </w:r>
            <w:r>
              <w:rPr>
                <w:shd w:fill="FFFF00" w:val="clear"/>
              </w:rPr>
              <w:t>Trojúhleník</w:t>
            </w:r>
            <w:r>
              <w:rPr/>
              <w:t xml:space="preserve"> (strana, vrchol, měření stran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>Orientuje se v jednoduchých situacích v nichž se využívá kvantitativního vyjádření části celku 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  <w:shd w:fill="FFFF00" w:val="clear"/>
              </w:rPr>
            </w:pPr>
            <w:r>
              <w:rPr>
                <w:bCs w:val="false"/>
              </w:rPr>
              <w:t>Řeší a tvoří úlohy,v kterých aplikuje osvojené aritmetické operace s přirozenými čísly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</w:rPr>
            </w:pPr>
            <w:r>
              <w:rPr>
                <w:bCs w:val="false"/>
                <w:shd w:fill="FFFF00" w:val="clear"/>
              </w:rPr>
              <w:t>Zaokrouhluje a provádí odhady výsledku v oboru přirozených čísel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  <w:shd w:fill="FFFF00" w:val="clear"/>
              </w:rPr>
            </w:pPr>
            <w:r>
              <w:rPr>
                <w:bCs w:val="false"/>
              </w:rPr>
              <w:t>Sestaví a použije vzorec pro výpočet obvodu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shd w:fill="FFFF00" w:val="clear"/>
              </w:rPr>
            </w:pPr>
            <w:r>
              <w:rPr>
                <w:bCs w:val="false"/>
                <w:shd w:fill="FFFF00" w:val="clear"/>
              </w:rPr>
              <w:t>Načrtne a narýsuje trojúhelník a ovládá postup konstrukce trojúhelníka.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shd w:fill="FFFF00" w:val="clear"/>
              </w:rPr>
            </w:pPr>
            <w:r>
              <w:rPr>
                <w:shd w:fill="FFFF00" w:val="clear"/>
              </w:rPr>
              <w:t>Úlohy z praxe(řešení slovních úloh),průměr</w:t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04" w:leader="none"/>
              </w:tabs>
              <w:snapToGrid w:val="false"/>
              <w:ind w:left="468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3960" w:leader="none"/>
              </w:tabs>
              <w:snapToGrid w:val="false"/>
              <w:ind w:left="324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3960" w:leader="none"/>
              </w:tabs>
              <w:snapToGrid w:val="false"/>
              <w:ind w:left="324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3960" w:leader="none"/>
              </w:tabs>
              <w:snapToGrid w:val="false"/>
              <w:ind w:left="324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GO:Trojúhleník: obvod, konstrukc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  <w:shd w:fill="FFFF00" w:val="clear"/>
              </w:rPr>
            </w:pPr>
            <w:r>
              <w:rPr>
                <w:bCs w:val="false"/>
              </w:rPr>
              <w:t xml:space="preserve">Porovnává množství a velikosti </w:t>
            </w:r>
            <w:r>
              <w:rPr>
                <w:bCs w:val="false"/>
                <w:shd w:fill="FFFF00" w:val="clear"/>
              </w:rPr>
              <w:t>(větší,menší,stejný)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>
                <w:bCs w:val="false"/>
                <w:shd w:fill="FFFF00" w:val="clear"/>
              </w:rPr>
            </w:pPr>
            <w:r>
              <w:rPr>
                <w:bCs w:val="false"/>
                <w:shd w:fill="FFFF00" w:val="clear"/>
              </w:rPr>
              <w:t>Provádí lineární uspořádání (před,za,mezi)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>
                <w:bCs w:val="false"/>
              </w:rPr>
            </w:pPr>
            <w:r>
              <w:rPr>
                <w:bCs w:val="false"/>
                <w:shd w:fill="FFFF00" w:val="clear"/>
              </w:rPr>
              <w:t>Poznává a určuje základní tvary v rovině a prostoru a dokáže je jednoduše charakterizovat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>
                <w:bCs w:val="false"/>
              </w:rPr>
            </w:pPr>
            <w:r>
              <w:rPr>
                <w:bCs w:val="false"/>
              </w:rPr>
              <w:t>Určí počet prvků množiny,používá přirozená čísla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ind w:left="360" w:right="0" w:hanging="360"/>
              <w:rPr>
                <w:bCs w:val="false"/>
                <w:shd w:fill="FFFF00" w:val="clear"/>
              </w:rPr>
            </w:pPr>
            <w:r>
              <w:rPr>
                <w:bCs w:val="false"/>
              </w:rPr>
              <w:t>Orientuje se v jednoduchých situacích v nichž se využívá kvantitativního vyjádření části celku (např.1/2)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  <w:shd w:fill="FFFF00" w:val="clear"/>
              </w:rPr>
            </w:pPr>
            <w:r>
              <w:rPr>
                <w:bCs w:val="false"/>
                <w:shd w:fill="FFFF00" w:val="clear"/>
              </w:rPr>
              <w:t>Řeší a tvoří úlohy,v kterých aplikuje osvojené aritmetické operace s přirozenými čísly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>
                <w:bCs w:val="false"/>
                <w:shd w:fill="FFFF00" w:val="clear"/>
              </w:rPr>
            </w:pPr>
            <w:r>
              <w:rPr>
                <w:bCs w:val="false"/>
                <w:shd w:fill="FFFF00" w:val="clear"/>
              </w:rPr>
              <w:t>Rozliší a vymodeluje útvary osově souměrné.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bCs w:val="false"/>
                <w:shd w:fill="FFFF00" w:val="clear"/>
              </w:rPr>
              <w:t>Narýsuje kružnici</w:t>
            </w:r>
            <w:r>
              <w:rPr>
                <w:bCs w:val="false"/>
              </w:rPr>
              <w:t>.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Opakování a cvičení docvičování (+,-,.,;) v oboru do 1000,řešení slovních úloh</w:t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80" w:leader="none"/>
              </w:tabs>
              <w:snapToGrid w:val="false"/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80" w:leader="none"/>
              </w:tabs>
              <w:snapToGrid w:val="false"/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80" w:leader="none"/>
              </w:tabs>
              <w:snapToGrid w:val="false"/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80" w:leader="none"/>
              </w:tabs>
              <w:snapToGrid w:val="false"/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3960" w:leader="none"/>
              </w:tabs>
              <w:snapToGrid w:val="false"/>
              <w:ind w:left="324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80" w:leader="none"/>
              </w:tabs>
              <w:snapToGrid w:val="false"/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4680" w:leader="none"/>
              </w:tabs>
              <w:snapToGrid w:val="false"/>
              <w:ind w:left="396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3960" w:leader="none"/>
              </w:tabs>
              <w:snapToGrid w:val="false"/>
              <w:ind w:left="324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3960" w:leader="none"/>
              </w:tabs>
              <w:snapToGrid w:val="false"/>
              <w:ind w:left="324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3960" w:leader="none"/>
              </w:tabs>
              <w:snapToGrid w:val="false"/>
              <w:ind w:left="324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3960" w:leader="none"/>
              </w:tabs>
              <w:snapToGrid w:val="false"/>
              <w:ind w:left="324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0"/>
              </w:numPr>
              <w:tabs>
                <w:tab w:val="clear" w:pos="284"/>
                <w:tab w:val="left" w:pos="3960" w:leader="none"/>
              </w:tabs>
              <w:snapToGrid w:val="false"/>
              <w:ind w:left="3240" w:right="0" w:hanging="0"/>
              <w:rPr/>
            </w:pPr>
            <w:r>
              <w:rPr/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GO:Souměrnost podle osy</w:t>
            </w:r>
          </w:p>
          <w:p>
            <w:pPr>
              <w:pStyle w:val="Seznamodrkymoje"/>
              <w:numPr>
                <w:ilvl w:val="0"/>
                <w:numId w:val="2"/>
              </w:numPr>
              <w:tabs>
                <w:tab w:val="clear" w:pos="28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 xml:space="preserve">GO:Kruh, kružnice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zv: PČ: stříhání tvarů osově souměrný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420E"/>
          <w:shd w:fill="auto" w:val="clear"/>
        </w:rPr>
      </w:pPr>
      <w:r>
        <w:rPr>
          <w:shd w:fill="FFFF00" w:val="clear"/>
        </w:rPr>
        <w:t>STANDARDY</w:t>
      </w:r>
    </w:p>
    <w:p>
      <w:pPr>
        <w:pStyle w:val="Normal"/>
        <w:rPr>
          <w:color w:val="FF420E"/>
          <w:shd w:fill="auto" w:val="clear"/>
        </w:rPr>
      </w:pPr>
      <w:r>
        <w:rPr>
          <w:color w:val="FF420E"/>
          <w:shd w:fill="auto" w:val="clear"/>
        </w:rPr>
        <w:t>finanční gramotnost (od 1.9.2013)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Arial Black"/>
      <w:b/>
      <w:sz w:val="24"/>
      <w:szCs w:val="24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znamodrkymoje">
    <w:name w:val="Seznam odrážky moje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-2520" w:right="0" w:hanging="0"/>
    </w:pPr>
    <w:rPr>
      <w:bCs/>
      <w:sz w:val="24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2:00Z</dcterms:created>
  <dc:creator>Josef Fiedler</dc:creator>
  <dc:description/>
  <dc:language>en-US</dc:language>
  <cp:lastModifiedBy>Martin Cholasta</cp:lastModifiedBy>
  <cp:lastPrinted>2113-01-01T00:00:00Z</cp:lastPrinted>
  <dcterms:modified xsi:type="dcterms:W3CDTF">2013-08-24T10:53:00Z</dcterms:modified>
  <cp:revision>2</cp:revision>
  <dc:subject/>
  <dc:title>ŠVP-6.ročník</dc:title>
</cp:coreProperties>
</file>